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60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Α`</w:t>
      </w:r>
    </w:p>
    <w:p>
      <w:pPr>
        <w:pStyle w:val="Style15"/>
        <w:rPr>
          <w:rFonts w:ascii="Courier New" w:hAnsi="Courier New" w:cs="Courier New"/>
        </w:rPr>
      </w:pPr>
      <w:r>
        <w:rPr>
          <w:rFonts w:cs="Courier New" w:ascii="Courier New" w:hAnsi="Courier New"/>
        </w:rPr>
        <w:t>ΣΥΝΕΔΡΙΑΣΗ ΡΛΣ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21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21 Φεβρουαρίου 1991, ημέρα Πέμπτη και ώρα 10.16`,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cs="Courier New" w:ascii="Courier New" w:hAnsi="Courier New"/>
        </w:rPr>
        <w:t>Παρακαλώ την κα Γραμματέα να διαβάσει τις αναφορές προς το Σώμα.</w:t>
      </w:r>
    </w:p>
    <w:p>
      <w:pPr>
        <w:pStyle w:val="Style15"/>
        <w:rPr>
          <w:rFonts w:ascii="Courier New" w:hAnsi="Courier New" w:cs="Courier New"/>
        </w:rPr>
      </w:pPr>
      <w:r>
        <w:rPr>
          <w:rFonts w:cs="Courier New" w:ascii="Courier New" w:hAnsi="Courier New"/>
        </w:rPr>
        <w:t>Από την υπάλληλο της Βουλής κα Αικατερίνη Τζαβάρα, ανακοινώνονται προς το Σώμα τα ακόλουθα:</w:t>
      </w:r>
    </w:p>
    <w:p>
      <w:pPr>
        <w:pStyle w:val="Style15"/>
        <w:rPr>
          <w:rFonts w:ascii="Courier New" w:hAnsi="Courier New" w:cs="Courier New"/>
        </w:rPr>
      </w:pPr>
      <w:r>
        <w:rPr>
          <w:rFonts w:cs="Courier New" w:ascii="Courier New" w:hAnsi="Courier New"/>
        </w:rPr>
        <w:t>Α’ ΥΠΟΥΡΓΙΚΗ ΑΠΟΦΑΣΗ</w:t>
      </w:r>
    </w:p>
    <w:p>
      <w:pPr>
        <w:pStyle w:val="Style15"/>
        <w:rPr>
          <w:rFonts w:ascii="Courier New" w:hAnsi="Courier New" w:cs="Courier New"/>
        </w:rPr>
      </w:pPr>
      <w:r>
        <w:rPr>
          <w:rFonts w:cs="Courier New" w:ascii="Courier New" w:hAnsi="Courier New"/>
        </w:rPr>
        <w:t>Το Υπουργείο Οικονομικών ανακοινώνει ότι με την απόφαση με αριθμό 2006941/1474/0025/5-2-1991 παρέχει την εγγύηση του Δημοσίου προς την THE MITSUBISHI BANK, LTD για τη χορήγηση δανείου της σε συνάλλαγμα ύψους USD 30.000.000 προς την "ΝΑΥΠΗΓΕΙΑ ΕΛΕΥΣΙΝΟΣ" 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cs="Courier New" w:ascii="Courier New" w:hAnsi="Courier New"/>
        </w:rPr>
        <w:t>1. Οι Βουλευτές κύριοι ΑΠΟΣΤΟΛΟΣ ΚΑΚΛΑΜΑΝΗΣ, ΗΛΙΑΣ ΠΑΠΑΗΛΙΑΣ και ΔΗΜΗΤΡΙΟΣ ΣΩΤΗΡΛΗΣ κατέθεσαν αναφορά της Ομοσπονδίας Σωματείων Εργαζομένων Γεωργικών Οργανώσεων Ελλάδας, με την οποία ζητεί να συμπεριληφθεί και το προσωπικό των Αγροτικών Συνεταιριστικών Οργανώσεων και Εταιρειών στο νομοσχέδιο που αφορά στις προσλήψεις - μετατάξεις των Δημοσίων υπαλλήλων.</w:t>
      </w:r>
    </w:p>
    <w:p>
      <w:pPr>
        <w:pStyle w:val="Style15"/>
        <w:rPr>
          <w:rFonts w:ascii="Courier New" w:hAnsi="Courier New" w:cs="Courier New"/>
        </w:rPr>
      </w:pPr>
      <w:r>
        <w:rPr>
          <w:rFonts w:cs="Courier New" w:ascii="Courier New" w:hAnsi="Courier New"/>
        </w:rPr>
        <w:t>2. Οι Βουλευτές Πειραιώς κύριοι ΠΑΝΑΓΙΩΤΗΣ ΚΡΗΤΙΚΟΣ και ΙΩΑΝΝΗΣ ΤΡΑΓΑΚΗΣ κατέθεσαν αναφορά της Ομοσπονδίας Αναπήρων και Θυμάτων Πολέμου Πειραιώς και Νήσων Αιγαίου, με την οποία ζητεί την αναπροσαρμογή των συντάξεων των μελών της και τη βελτίωση της ιατροφαρμακευτικής περίθαλψης αυτών.</w:t>
      </w:r>
    </w:p>
    <w:p>
      <w:pPr>
        <w:pStyle w:val="Style15"/>
        <w:rPr>
          <w:rFonts w:ascii="Courier New" w:hAnsi="Courier New" w:cs="Courier New"/>
        </w:rPr>
      </w:pPr>
      <w:r>
        <w:rPr>
          <w:rFonts w:cs="Courier New" w:ascii="Courier New" w:hAnsi="Courier New"/>
        </w:rPr>
        <w:t>3. Οι Βουλευτές κύριοι ΔΗΜΗΤΡΙΟΣ ΣΤΑΜΑΤΗΣ και ΠΑΝΑΓΙΩΤΗΣ ΚΡΗΤΙΚΟΣ κατέθεσαν αναφορά του Προέδρου της Κοινότητας Χρυσοβίτσας Νομού Αιτωλ/νίας, με την οποία ζητεί την άμεση εκτέλεση έργων οδοποιΐας στην κοινότητά του.</w:t>
      </w:r>
    </w:p>
    <w:p>
      <w:pPr>
        <w:pStyle w:val="Style15"/>
        <w:rPr>
          <w:rFonts w:ascii="Courier New" w:hAnsi="Courier New" w:cs="Courier New"/>
        </w:rPr>
      </w:pPr>
      <w:r>
        <w:rPr>
          <w:rFonts w:cs="Courier New" w:ascii="Courier New" w:hAnsi="Courier New"/>
        </w:rPr>
        <w:t>4. Οι Βουλευτές κύριοι ΓΕΩΡΓΙΟΣ ΑΔΑΜΟΠΟΥΛΟΣ, ΝΙΚΟΛΑΟΣ ΦΑΡΜΑΚΗΣ και ΠΑΝΑΓΙΩΤΗΣ ΚΡΗΤΙΚΟΣ κατέθεσαν αναφορά του Συλλόγου Πολυτέκνων Λάρισας και Περιχώρων, με την οποία ζητεί τη χορήγηση επιδόματος στην πολύτεκνη μητέρα.</w:t>
      </w:r>
    </w:p>
    <w:p>
      <w:pPr>
        <w:pStyle w:val="Style15"/>
        <w:rPr>
          <w:rFonts w:ascii="Courier New" w:hAnsi="Courier New" w:cs="Courier New"/>
        </w:rPr>
      </w:pPr>
      <w:r>
        <w:rPr>
          <w:rFonts w:cs="Courier New" w:ascii="Courier New" w:hAnsi="Courier New"/>
        </w:rPr>
        <w:t>5. Οι Βουλευτές κύριοι ΠΑΝΑΓΙΩΤΗΣ ΣΓΟΥΡΙΔΗΣ και ΠΑΝΑΓΙΩΤΗΣ ΚΡΗΤΙΚΟΣ κατέθεσαν αναφορά του Εμπορικού και Βιομηχανικού Επιμελητηρίου Ξάνθης, με την οποία ζητεί τον χαρακτηρισμό του Δήμου Σταυρούπολης Νομού Ξάνθης σαν ειδικής ζώνης παροχής κινήτρων για την προσέλκυση επενδύσεων.</w:t>
      </w:r>
    </w:p>
    <w:p>
      <w:pPr>
        <w:pStyle w:val="Style15"/>
        <w:rPr>
          <w:rFonts w:ascii="Courier New" w:hAnsi="Courier New" w:cs="Courier New"/>
        </w:rPr>
      </w:pPr>
      <w:r>
        <w:rPr>
          <w:rFonts w:cs="Courier New" w:ascii="Courier New" w:hAnsi="Courier New"/>
        </w:rPr>
        <w:t>6. Οι Βουλευτές κύριοι ΑΝΔΡΕΑΣ ΦΟΥΡΑΣ και ΠΑΝΑΓΙΩΤΗΣ ΚΡΗΤΙΚΟΣ κατέθεσαν αναφορά του Συλλόγου Συνταξιούχων ΙΚΑ Πάτρας Νομού Αχαΐας, με την οποία ζητεί τη λήψη μέτρων για τη βελτίωση των συνθηκών παροχής ιατρικών υπηρεσιών στα υποκαταστήματα του ΙΚΑ της περιοχής του.</w:t>
      </w:r>
    </w:p>
    <w:p>
      <w:pPr>
        <w:pStyle w:val="Style15"/>
        <w:rPr>
          <w:rFonts w:ascii="Courier New" w:hAnsi="Courier New" w:cs="Courier New"/>
        </w:rPr>
      </w:pPr>
      <w:r>
        <w:rPr>
          <w:rFonts w:cs="Courier New" w:ascii="Courier New" w:hAnsi="Courier New"/>
        </w:rPr>
        <w:t>7. Οι Βουλευτές κύριοι ΙΩΑΝΝΗΣ ΣΤΑΘΟΠΟΥΛΟΣ και ΠΑΝΑΓΙΩΤΗΣ ΚΡΗΤΙΚΟΣ κατέθεσαν αναφορά του Προέδρου της Κοινότητας Γλυκόβρυσης Νομού Λακωνίας, με την οποία ζητεί την πλήρη επάνδρωση του Αστυνομικού Σταθμού της Κοινότητάς του.</w:t>
      </w:r>
    </w:p>
    <w:p>
      <w:pPr>
        <w:pStyle w:val="Style15"/>
        <w:rPr>
          <w:rFonts w:ascii="Courier New" w:hAnsi="Courier New" w:cs="Courier New"/>
        </w:rPr>
      </w:pPr>
      <w:r>
        <w:rPr>
          <w:rFonts w:cs="Courier New" w:ascii="Courier New" w:hAnsi="Courier New"/>
        </w:rPr>
        <w:t>8. Ο Δ΄ Αντιπρόεδρος της Βουλής των Ελλήνων και Βουλευτής Πειραιώς κ. ΠΑΝΑΓΙΩΤΗΣ ΚΡΗΤΙΚΟΣ κατέθεσε αναφορές της Λέσχης Ποντίων Νομού Καβάλας και της Παμμηχανικής Ένωσης Διπλωματούχων Πρακτικών Μηχανικών Βορείου Ελλάδος, με τις οποίες διαμαρτύρονται για τις δηλώσεις που έκανε στη Βουλή ο Βουλευτής Ξάνθης κ. Φαΐκογλου, σχετικά με την Ελληνικότητα των Ποντίων και της Μουσουλμανικής μειονότητας της Θράκης.</w:t>
      </w:r>
    </w:p>
    <w:p>
      <w:pPr>
        <w:pStyle w:val="Style15"/>
        <w:rPr>
          <w:rFonts w:ascii="Courier New" w:hAnsi="Courier New" w:cs="Courier New"/>
        </w:rPr>
      </w:pPr>
      <w:r>
        <w:rPr>
          <w:rFonts w:cs="Courier New" w:ascii="Courier New" w:hAnsi="Courier New"/>
        </w:rPr>
        <w:t>9. Ο Βουλευτής Αιτωλ/νίας κ. ΧΡΗΣΤΟΣ ΚΟΚΚΙΝΟΒΑΣΙΛΗΣ κατέθεσε αναφορά του Προέδρου της Κοινότητας Αλευράδας Νομού Αιτωλ/νίας, με την οποία ζητεί τη χρηματοδότηση της Κοινότητάς του για την αξιοποίηση ιαματικής πηγής, την εκτέλεση έργων άρδευσης σ’ αυτή κ. λπ.</w:t>
      </w:r>
    </w:p>
    <w:p>
      <w:pPr>
        <w:pStyle w:val="Style15"/>
        <w:rPr>
          <w:rFonts w:ascii="Courier New" w:hAnsi="Courier New" w:cs="Courier New"/>
        </w:rPr>
      </w:pPr>
      <w:r>
        <w:rPr>
          <w:rFonts w:cs="Courier New" w:ascii="Courier New" w:hAnsi="Courier New"/>
        </w:rPr>
        <w:t>10. Ο Βουλευτής Αιτωλ/νίας κ. ΧΡΗΣΤΟΣ ΚΟΚΚΙΒΟΒΑΣΙΛΗΣ κατέθεσε αναφορά του Προέδρου της Κοινότητας Αλευράδας Νομού Αιτωλ/νίας, με την οποία ζητεί την παραχώρηση καλλιεργήσιμων εκτάσεων σε κατοίκους της κοινότητάς του.</w:t>
      </w:r>
    </w:p>
    <w:p>
      <w:pPr>
        <w:pStyle w:val="Style15"/>
        <w:rPr>
          <w:rFonts w:ascii="Courier New" w:hAnsi="Courier New" w:cs="Courier New"/>
        </w:rPr>
      </w:pPr>
      <w:r>
        <w:rPr>
          <w:rFonts w:cs="Courier New" w:ascii="Courier New" w:hAnsi="Courier New"/>
        </w:rPr>
        <w:t>11. Ο Βουλευτής Ηλείας κ. ΒΑΣΙΛΕΙΟΣ ΠΑΠΑΔΟΠΟΥΛΟΣ κατέθεσε αναφορά του Διακοινοτικού Συντονιστικού Οργάνου Σεισμοπλήκτων περιοχών Βαρθολομιού Νομού Ηλείας, με την οποία ζητεί την παράταση της περιόδου χάριτος των δανείων που έχουν χορηγηθεί στους σεισμοπλήκτους της περιοχής του, τη μείωση του κόστους έκδοσης αδειών για τις σεισμόπληκτες οικοδομές κ. λπ.</w:t>
      </w:r>
    </w:p>
    <w:p>
      <w:pPr>
        <w:pStyle w:val="Style15"/>
        <w:rPr>
          <w:rFonts w:ascii="Courier New" w:hAnsi="Courier New" w:cs="Courier New"/>
        </w:rPr>
      </w:pPr>
      <w:r>
        <w:rPr>
          <w:rFonts w:cs="Courier New" w:ascii="Courier New" w:hAnsi="Courier New"/>
        </w:rPr>
        <w:t>12. Ο Βουλευτής Αιτωλ/νίας κ. ΧΡΗΣΤΟΣ ΚΟΚΚΙΝΟΒΑΣΙΛΗΣ κατέθεσε αναφορά του Συλλόγου Καθαριστριών, Μαγειρισών και Πλυντριών ΠΙΚΠΑ, με την οποία διαμαρτύρεται για παράνομες μετακινήσεις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Ο Βουλευτής Αιτωλ/νίας κ. ΑΛΕΞΑΝΔΡΟΣ ΜΠΑΛΤΑΣ κατέθεσε αναφορά του Προέδρου της Κοινότητας Μύτικα Νομού Αιτωλ/νίας, με την οποία ζητεί την ίδρυση τηλεπικοινωνιακού κέντρου στην Κοινότητά του.</w:t>
      </w:r>
    </w:p>
    <w:p>
      <w:pPr>
        <w:pStyle w:val="Style15"/>
        <w:rPr>
          <w:rFonts w:ascii="Courier New" w:hAnsi="Courier New" w:cs="Courier New"/>
        </w:rPr>
      </w:pPr>
      <w:r>
        <w:rPr>
          <w:rFonts w:cs="Courier New" w:ascii="Courier New" w:hAnsi="Courier New"/>
        </w:rPr>
        <w:t>14. Ο Βουλευτής Αιτωλ/νίας κ. ΑΛΕΞΑΝΔΡΟΣ ΜΠΑΛΤΑΣ κατέθεσε αναφορά του Συνδέσμου Αρδεύσεως Δήμου Αμφιλοχίας και Κοινοτήτων επαρχίας Βάλτου, με την οποία ζητεί την κατασκευή έργων υποδομής για την επέκταση της άρδευσης όλων των περιοχών που συμμετέχουν στον πιο πάνω σύνδεσμο.</w:t>
      </w:r>
    </w:p>
    <w:p>
      <w:pPr>
        <w:pStyle w:val="Style15"/>
        <w:rPr>
          <w:rFonts w:ascii="Courier New" w:hAnsi="Courier New" w:cs="Courier New"/>
        </w:rPr>
      </w:pPr>
      <w:r>
        <w:rPr>
          <w:rFonts w:cs="Courier New" w:ascii="Courier New" w:hAnsi="Courier New"/>
        </w:rPr>
        <w:t>15. Ο Βουλευτής Λάρισας κ. ΓΕΩΡΓΙΟΣ ΑΔΑΜΟΠΟΥΛΟΣ κατέθεσε αναφορά της Πανελλήνιας Αγωνιστικής Συνδικαλιστικής Κίνησης Εργαζομένων στις Δημόσιες Οικονομικές Υπηρεσίες, με την οποία ζητεί τη λήψη μέτρων για τη βελτίωση και τον εκσυγχρονισμό της λειτουργίας των πιο πάνω Υπηρεσιών.</w:t>
      </w:r>
    </w:p>
    <w:p>
      <w:pPr>
        <w:pStyle w:val="Style15"/>
        <w:rPr>
          <w:rFonts w:ascii="Courier New" w:hAnsi="Courier New" w:cs="Courier New"/>
        </w:rPr>
      </w:pPr>
      <w:r>
        <w:rPr>
          <w:rFonts w:cs="Courier New" w:ascii="Courier New" w:hAnsi="Courier New"/>
        </w:rPr>
        <w:t>16. Ο Βουλευτής Λάρισας κ. ΓΕΩΡΓΙΟΣ ΑΔΑΜΟΠΟΥΛΟΣ κατέθεσε αναφορά της Προέδρου του Δημοτικού Ωδείου Λάρισας, με την οποία ζητεί χορήγηση οικονομικής ενίσχυσης για την αντιμετώπιση λειτουργικών δαπανών του πιο πάνω Ωδείου.</w:t>
      </w:r>
    </w:p>
    <w:p>
      <w:pPr>
        <w:pStyle w:val="Style15"/>
        <w:rPr>
          <w:rFonts w:ascii="Courier New" w:hAnsi="Courier New" w:cs="Courier New"/>
        </w:rPr>
      </w:pPr>
      <w:r>
        <w:rPr>
          <w:rFonts w:cs="Courier New" w:ascii="Courier New" w:hAnsi="Courier New"/>
        </w:rPr>
        <w:t>17. Ο Βουλευτής Αιτωλ/νίας κ. ΑΛΕΞΑΝΔΡΟΣ ΜΠΑΛΤΑΣ κατέθεσε αναφορά του Προέδρου της Κοινότητας Χρυσοβίτσας Νομού Αιτωλ/νίας, με την οποία ζητεί την εκτέλεση έργων αρδεύσεως στην υπό αναδασμό περιοχή της Κοινότητάς του.</w:t>
      </w:r>
    </w:p>
    <w:p>
      <w:pPr>
        <w:pStyle w:val="Style15"/>
        <w:rPr>
          <w:rFonts w:ascii="Courier New" w:hAnsi="Courier New" w:cs="Courier New"/>
        </w:rPr>
      </w:pPr>
      <w:r>
        <w:rPr>
          <w:rFonts w:cs="Courier New" w:ascii="Courier New" w:hAnsi="Courier New"/>
        </w:rPr>
        <w:t>18. Ο Βουλευτής Αιτωλ/νίας κ. ΑΛΕΞΑΝΔΡΟΣ ΜΠΑΛΤΑΣ κατέθεσε αναφορά του Προέδρου της Κοινότητας Χρυσοβίτσας Νομού Αιτωλ/νίας, με την οποία ζητεί την ασφαλτόστρωση δρόμου της περιοχής του.</w:t>
      </w:r>
    </w:p>
    <w:p>
      <w:pPr>
        <w:pStyle w:val="Style15"/>
        <w:rPr>
          <w:rFonts w:ascii="Courier New" w:hAnsi="Courier New" w:cs="Courier New"/>
        </w:rPr>
      </w:pPr>
      <w:r>
        <w:rPr>
          <w:rFonts w:cs="Courier New" w:ascii="Courier New" w:hAnsi="Courier New"/>
        </w:rPr>
        <w:t>19. Ο Βουλευτής Αιτωλ/νίας κ. ΑΛΕΞΑΝΔΡΟΣ ΜΠΑΛΤΑΣ κατέθεσε αναφορά της Πανελλήνιας Ένωσης Αγωνιστών Εθνικής Αντίστασης-Παράρτημα Μακρύνειας-Γαβαλούς Νομού Αιτωλ/νίας, με την οποία ζητεί την ψήφιση του Αντιστασιακού Νομοσχεδίου.</w:t>
      </w:r>
    </w:p>
    <w:p>
      <w:pPr>
        <w:pStyle w:val="Style15"/>
        <w:rPr>
          <w:rFonts w:ascii="Courier New" w:hAnsi="Courier New" w:cs="Courier New"/>
        </w:rPr>
      </w:pPr>
      <w:r>
        <w:rPr>
          <w:rFonts w:cs="Courier New" w:ascii="Courier New" w:hAnsi="Courier New"/>
        </w:rPr>
        <w:t>20. Ο Βουλευτής Ημαθίας κ. ΜΟΣΧΟΣ ΓΙΚΟΝΟΓΛΟΥ κατέθεσε αναφορά του Εμπορικού Συλλόγου Βέροιας, με την οποία διαμαρτύρεται για το περιεχόμενο απόφασης του Υπουργείου Οικονομικών.</w:t>
      </w:r>
    </w:p>
    <w:p>
      <w:pPr>
        <w:pStyle w:val="Style15"/>
        <w:rPr>
          <w:rFonts w:ascii="Courier New" w:hAnsi="Courier New" w:cs="Courier New"/>
        </w:rPr>
      </w:pPr>
      <w:r>
        <w:rPr>
          <w:rFonts w:cs="Courier New" w:ascii="Courier New" w:hAnsi="Courier New"/>
        </w:rPr>
        <w:t>21. Ο Βουλευτής Λακωνίας κ. ΙΩΑΝΝΗΣ ΣΤΑΘΟΠΟΥΛΟΣ κατέθεσε αναφορά του Αγροτικού Συνεταιρισμού Πωλήσεως Εσπεριδοειδών Σπάρτης Νομού Λακωνίας, με την οποία διαμαρτύρεται για την εξαίρεση των Πρωτοβάθμιων Συνεταιρισμών από τον έλεγχο των χρεών των Συνεταιριστικών Οργανώσεων, την πλήρη αιτιολόγησή τους και την κάλυψη αυτών.</w:t>
      </w:r>
    </w:p>
    <w:p>
      <w:pPr>
        <w:pStyle w:val="Style15"/>
        <w:rPr>
          <w:rFonts w:ascii="Courier New" w:hAnsi="Courier New" w:cs="Courier New"/>
        </w:rPr>
      </w:pPr>
      <w:r>
        <w:rPr>
          <w:rFonts w:cs="Courier New" w:ascii="Courier New" w:hAnsi="Courier New"/>
        </w:rPr>
        <w:t>22. Ο Βουλευτής Αχαΐας κ. ΑΝΔΡΕΑΣ ΦΟΥΡΑΣ κατέθεσε αναφορά κατοίκων και Καταστηματαρχών της περιοχής Μαρκάτου Πάτρας, με την οποία ζητούν την απαγόρευση της λειτουργίας νυκτερινών κέντρων στην περιοχή τους κ. λπ.</w:t>
      </w:r>
    </w:p>
    <w:p>
      <w:pPr>
        <w:pStyle w:val="Style15"/>
        <w:rPr>
          <w:rFonts w:ascii="Courier New" w:hAnsi="Courier New" w:cs="Courier New"/>
        </w:rPr>
      </w:pPr>
      <w:r>
        <w:rPr>
          <w:rFonts w:cs="Courier New" w:ascii="Courier New" w:hAnsi="Courier New"/>
        </w:rPr>
        <w:t>23. Ο Βουλευτής Αιτωλ/νίας κ. ΔΗΜΗΤΡΙΟΣ ΣΤΑΜΑΤΗΣ κατέθεσε αναφορά του Συνδέσμου Αρδεύσεως Δήμου Αμφιλοχίας και Κοινοτήτων επαρχίας Βάλτου, με την οποία ζητεί την κατασκευή έργων υποδομής για την επέκταση της άρδευσης όλων των περιοχών που συμμετέχουν στον πιο πάνω σύνδεσμο.</w:t>
      </w:r>
    </w:p>
    <w:p>
      <w:pPr>
        <w:pStyle w:val="Style15"/>
        <w:rPr>
          <w:rFonts w:ascii="Courier New" w:hAnsi="Courier New" w:cs="Courier New"/>
        </w:rPr>
      </w:pPr>
      <w:r>
        <w:rPr>
          <w:rFonts w:cs="Courier New" w:ascii="Courier New" w:hAnsi="Courier New"/>
        </w:rPr>
        <w:t>24. Ο Βουλευτής Λάρισας κ. ΓΕΩΡΓΙΟΣ ΑΔΑΜΟΠΟΥΛΟΣ κατέθεσε αναφορά του Συνδέσμου Εργολάβων Ηλεκτρικών Έργων Αττικής, με την οποία διαμαρτύρεται για την άρνηση θεώρησης άδειας εγκατάστασης ηλεκτρολόγου από τη Νομαρχία Δυτικής Αττικής.</w:t>
      </w:r>
    </w:p>
    <w:p>
      <w:pPr>
        <w:pStyle w:val="Style15"/>
        <w:rPr>
          <w:rFonts w:ascii="Courier New" w:hAnsi="Courier New" w:cs="Courier New"/>
        </w:rPr>
      </w:pPr>
      <w:r>
        <w:rPr>
          <w:rFonts w:cs="Courier New" w:ascii="Courier New" w:hAnsi="Courier New"/>
        </w:rPr>
        <w:t>25. Ο Βουλευτής Αθήνας κ. ΘΕΟΔΩΡΟΣ ΚΑΤΣΑΝΕΒΑΣ κατέθεσε αναφορά του Οικονομικού Επιμελητηρίου της Ελλάδος, με την οποία ζητεί τη λήψη μέτρων για τη διασφάλιση του κοινωνικού χαρακτήρα του ελέγχου και της διαφάνειας στις οικονομικές μονάδες.</w:t>
      </w:r>
    </w:p>
    <w:p>
      <w:pPr>
        <w:pStyle w:val="Style15"/>
        <w:rPr>
          <w:rFonts w:ascii="Courier New" w:hAnsi="Courier New" w:cs="Courier New"/>
        </w:rPr>
      </w:pPr>
      <w:r>
        <w:rPr>
          <w:rFonts w:cs="Courier New" w:ascii="Courier New" w:hAnsi="Courier New"/>
        </w:rPr>
        <w:t>26. Ο Βουλευτής Θεσ/νίκης κ. ΣΤΥΛΙΑΝΟΣ ΠΑΠΑΘΕΜΕΛΗΣ κατέθεσε αναφορά του Συνδέσμου Προστασίας Ιδιοκτητών Άνω πόλης Θεσ/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οποία ζητεί επίλυση προβλημάτων των μελών του.</w:t>
      </w:r>
    </w:p>
    <w:p>
      <w:pPr>
        <w:pStyle w:val="Style15"/>
        <w:rPr>
          <w:rFonts w:ascii="Courier New" w:hAnsi="Courier New" w:cs="Courier New"/>
        </w:rPr>
      </w:pPr>
      <w:r>
        <w:rPr>
          <w:rFonts w:cs="Courier New" w:ascii="Courier New" w:hAnsi="Courier New"/>
        </w:rPr>
        <w:t>27. Ο Βουλευτής Αιτωλ/νίας κ. ΑΛΕΞΑΝΔΡΟΣ ΜΠΑΛΤΑΣ κατέθεσε αναφορά των Φωτορεπόρτερς ΑΦΟΙ ΑΝΑΓΝΩΣΤΟΠΟΥΛΟΙ, με την οποία ζητούν τη λήψη μέτρων για την αποκατάσταση της λειτουργίας της πιο πάνω επιχείρησης.</w:t>
      </w:r>
    </w:p>
    <w:p>
      <w:pPr>
        <w:pStyle w:val="Style15"/>
        <w:rPr>
          <w:rFonts w:ascii="Courier New" w:hAnsi="Courier New" w:cs="Courier New"/>
        </w:rPr>
      </w:pPr>
      <w:r>
        <w:rPr>
          <w:rFonts w:cs="Courier New" w:ascii="Courier New" w:hAnsi="Courier New"/>
        </w:rPr>
        <w:t>28. Ο Βουλευτής Θεσ/νίκης κ. ΣΤΥΛΙΑΝΟΣ ΠΑΠΑΘΕΜΕΛΗΣ κατέθεσε ανφορά του κ. Γεωργίου Αλβανούδη, κατοίκου Θεσ/νίκης, με την οποία ζητεί τη λήψη μέτρων για τη μη υποβάθμιση του Κρατικού Ωδείου Θεσ/νίκης.</w:t>
      </w:r>
    </w:p>
    <w:p>
      <w:pPr>
        <w:pStyle w:val="Style15"/>
        <w:rPr>
          <w:rFonts w:ascii="Courier New" w:hAnsi="Courier New" w:cs="Courier New"/>
        </w:rPr>
      </w:pPr>
      <w:r>
        <w:rPr>
          <w:rFonts w:cs="Courier New" w:ascii="Courier New" w:hAnsi="Courier New"/>
        </w:rPr>
        <w:t>29. Ο Βουλευτής Θεσ/νίκης κ. ΣΤΥΛΙΑΝΟΣ ΠΑΠΑΘΕΜΕΛΗΣ κατέθεσε αναφορά της Ένωσης Εργατοτεχνιτών και Υπαλλήλων ESSO PAPPAS ΑΒΕΕ Βόρειας Ελλάδας, με την οποία κάνει προτάσεις για την επιβίωση και την ανάπτυξη της πιο πάνω εταιρείας.</w:t>
      </w:r>
    </w:p>
    <w:p>
      <w:pPr>
        <w:pStyle w:val="Style15"/>
        <w:rPr>
          <w:rFonts w:ascii="Courier New" w:hAnsi="Courier New" w:cs="Courier New"/>
        </w:rPr>
      </w:pPr>
      <w:r>
        <w:rPr>
          <w:rFonts w:cs="Courier New" w:ascii="Courier New" w:hAnsi="Courier New"/>
        </w:rPr>
        <w:t>30. Ο Βουλευτής Αιτωλ/νίας κ. ΔΗΜΗΤΡΙΟΣ ΣΤΑΜΑΤΗΣ κατέθεσε αναφορά του Προέδρου της Κοινότητας Χρυσοβίτσας Νομού Αιτωλ/νίας, με την οποία ζητεί τη συνέχιση της εκτέλεσης του έργου άρδευσης του κάμπου Χρυσοβίτσας.</w:t>
      </w:r>
    </w:p>
    <w:p>
      <w:pPr>
        <w:pStyle w:val="Style15"/>
        <w:rPr>
          <w:rFonts w:ascii="Courier New" w:hAnsi="Courier New" w:cs="Courier New"/>
        </w:rPr>
      </w:pPr>
      <w:r>
        <w:rPr>
          <w:rFonts w:cs="Courier New" w:ascii="Courier New" w:hAnsi="Courier New"/>
        </w:rPr>
        <w:t>31. Ο Βουλευτής Αιτωλ/νίας κ. ΧΡΗΣΤΟΣ ΡΟΚΟΦΥΛΛΟΣ κατέθεσε αναφορά του Προέδρου της Κοινότητας Χρυσοβίτσας Νομού Αιτωλ/νίας, με την οποία ζητεί τη συνέχιση της εκτέλεσης του έργου άρδευσης του κάμπου Χρυσοβίτσας.</w:t>
      </w:r>
    </w:p>
    <w:p>
      <w:pPr>
        <w:pStyle w:val="Style15"/>
        <w:rPr>
          <w:rFonts w:ascii="Courier New" w:hAnsi="Courier New" w:cs="Courier New"/>
        </w:rPr>
      </w:pPr>
      <w:r>
        <w:rPr>
          <w:rFonts w:cs="Courier New" w:ascii="Courier New" w:hAnsi="Courier New"/>
        </w:rPr>
        <w:t>32. Ο Βουλευτής Αιτωλ/νίας κ. ΧΡΗΣΤΟΣ ΡΟΚΟΦΥΛΛΟΣ κατέθεσε αναφορά του Προέδρου της Κοινότητας Χρυσοβίτσας Νομού Αιτωλ/νίας, με την οποία ζητεί την άμεση εκτέλεση έργων οδοποιϊας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ΑΝΤΗΣΕΙΣ ΥΠΟΥΡΓΩΝ ΣΕ ΕΡΩΤΗΣΕΙΣ ΒΟΥΛΕΥΤΩΝ</w:t>
      </w:r>
    </w:p>
    <w:p>
      <w:pPr>
        <w:pStyle w:val="Style15"/>
        <w:rPr>
          <w:rFonts w:ascii="Courier New" w:hAnsi="Courier New" w:cs="Courier New"/>
        </w:rPr>
      </w:pPr>
      <w:r>
        <w:rPr>
          <w:rFonts w:cs="Courier New" w:ascii="Courier New" w:hAnsi="Courier New"/>
        </w:rPr>
        <w:t>1. Στην με αριθμό 2817/10-1-91 ερώτηση των Βουλευτών κυρίων Μ.ΔΡΕΤΤΑΚΗ, Γ.ΓΙΑΝΝΑΡΟΥ και Π.ΣΚΟΤΙΝΙΩΤΗ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Σχετικά με την αναγραφή του ονοματεπώνυμου του πελάτη στις αποδείξεις λιανικής πώλησης σας γνωρίζουμε ότι όπως δηλώθηκε κατά τη συζήτηση που έγινε στη Βουλή οι πωλητές που υποχρεώνονται να χρησιμοποιούν ταμιακές μηχανές μπορούν ν` αναγράφουν το ονοματεπώνυμο του αγοραστή και θέτουν την σφραγίδα του καταστήματος στο πίσω μέρος των αποδείξεων αξίας άνω των 10.000 δρχ. που αναφέρονται στην παράγραφο 6 του άρθρου 8 του Ν.Δ 3323/55. Συνεπώς δεν υπάρχει πρόβλημα για την αναγνώριση των αποδείξεων που εκδίδονται από ταμιακές μηχανές για την παροχή αφορολόγητου ποσού στους φορολογού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2818/9-1-91 ερώτηση των Βουλευτών κυρίων Χ.ΡΟΚΟΦΥΛΛΟΥ και Κ. ΣΦΥΡΙΟΥ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την άσκηση αναίρεσης κατά του κύρους των εκλογών σε ΟΤΑ του Νομού Ευρυτανίας σας πληροφορούμε ότι έχουν ορκισθεί έγκαιρα οικονομικοί σύμβουλοι των κοινοτήτων Γρανίτσας, Φουρνάς και Δυτ. Φραγκίσ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Ιανουα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Στην με αριθμό 2820/9-1-91 ερώτηση του Βουλευτή κυρίου Γ.ΑΔΑΜΟΠΟΥΛΟΥ δόθηκε από τον Υπουργό Γεωργίας η ακόλουθ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άντηση.</w:t>
      </w:r>
    </w:p>
    <w:p>
      <w:pPr>
        <w:pStyle w:val="Style15"/>
        <w:rPr>
          <w:rFonts w:ascii="Courier New" w:hAnsi="Courier New" w:cs="Courier New"/>
        </w:rPr>
      </w:pPr>
      <w:r>
        <w:rPr>
          <w:rFonts w:cs="Courier New" w:ascii="Courier New" w:hAnsi="Courier New"/>
        </w:rPr>
        <w:t>"Σχετικά με την μετάθεση δασοθηροφύλακα Λανάρα Αθανασίου σας γνωρίζουμε τα εξής:</w:t>
      </w:r>
    </w:p>
    <w:p>
      <w:pPr>
        <w:pStyle w:val="Style15"/>
        <w:rPr>
          <w:rFonts w:ascii="Courier New" w:hAnsi="Courier New" w:cs="Courier New"/>
        </w:rPr>
      </w:pPr>
      <w:r>
        <w:rPr>
          <w:rFonts w:cs="Courier New" w:ascii="Courier New" w:hAnsi="Courier New"/>
        </w:rPr>
        <w:t>1. Ο δασοθηροφύλακας Λανάρας Αθανάσιος διατάχθηκε να μετακινηθεί με την αριθμ. 348837/21-9-90 διαταγή μας, από το Δασαρχείο Λάρισας στο Δασαρχείο Μετσόβου.</w:t>
      </w:r>
    </w:p>
    <w:p>
      <w:pPr>
        <w:pStyle w:val="Style15"/>
        <w:rPr>
          <w:rFonts w:ascii="Courier New" w:hAnsi="Courier New" w:cs="Courier New"/>
        </w:rPr>
      </w:pPr>
      <w:r>
        <w:rPr>
          <w:rFonts w:cs="Courier New" w:ascii="Courier New" w:hAnsi="Courier New"/>
        </w:rPr>
        <w:t>2. Με την αριθμ. 348875/1-11-90 διαταγή μας αναστείλαμε την προηγούμενη για τρεις (3) μήνες, προκειμένου να γνωμοδοτήσει το αρμόδιο Υπηρεσιακό Συμβούλιο για τη μετάθεση αυτή, σύμφωνα με τις διατάξεις των άρθρων 134 και επόμενα του Π.Δ. 611/77.</w:t>
      </w:r>
    </w:p>
    <w:p>
      <w:pPr>
        <w:pStyle w:val="Style15"/>
        <w:rPr>
          <w:rFonts w:ascii="Courier New" w:hAnsi="Courier New" w:cs="Courier New"/>
        </w:rPr>
      </w:pPr>
      <w:r>
        <w:rPr>
          <w:rFonts w:cs="Courier New" w:ascii="Courier New" w:hAnsi="Courier New"/>
        </w:rPr>
        <w:t>3. Ήδη το Υπηρεσιακό Συμβούλιο, στην από 3-12-90 συνεδρίασή του, γνωμοδότησε ομόφωνα να μετατεθεί ο εν λόγω υπάλληλος για υπηρεσιακές ανάγκες και με δαπάνη του Δημοσίου, από το Δασαρχείο Λάρισας, στο Δασαρχείο Μετσόβου, υπεγράφη δε αρμοδίως η σχετική απόφαση και κοινοποιήθηκε στη ΝΟ Λάρισας με την αριθμ. 406636/14-12-90 διαταγή μας, για εκτέλ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2821/9-1-91 ερώτηση των Βουλευτών κυρίων Μ.ΔΡΕΤΤΑΚΗ, Λ.ΚΥΡΚΟΥ, Τ.ΧΑΤΖΗΔΗΜΗΤΡΙΟΥ και Θ.ΠΑΦΙΛΗ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Στόχος της Κυβερνητικής Πολιτικής για το ΠΔΕ 1991 είναι η προώθηση έργων, μελετών κλπ. που υλοποιούν προγράμματα που είναι ενταγμένα στο Κοινοτικό Πλαίσιο Στήριξης (ΠΕΠ, ΜΟΠ, ΕΤΠΑ 1989, STAR, VALOREN κλπ.) και στα νέα Κοινοτικά Προγράμματα (INTERREG, ENVIREG κλπ.).</w:t>
      </w:r>
    </w:p>
    <w:p>
      <w:pPr>
        <w:pStyle w:val="Style15"/>
        <w:rPr>
          <w:rFonts w:ascii="Courier New" w:hAnsi="Courier New" w:cs="Courier New"/>
        </w:rPr>
      </w:pPr>
      <w:r>
        <w:rPr>
          <w:rFonts w:cs="Courier New" w:ascii="Courier New" w:hAnsi="Courier New"/>
        </w:rPr>
        <w:t>Κατά συνέπεια έχει εξασφαλισθεί η απρόσκοπτη χρηματοδότηση των έργων αυτών των κατηγοριών (τριπλασιασμός κατά μέσον όρο των πιστώσεων του 1991 σε σχέση με το 1990). Κατόπιν αυτών γίνεται φανερό ότι τα έργα, τόσο του Εθνικού όσο και του Νομαρχιακού Προγράμματος που δεν περιλαμβάνονται στα παραπάνω προγράμματα, θα έχουν περιορισμένη χρηματοδότηση το 1991 και σε μερικές περιπτώσεις χαμηλότερη από την αντίστοιχη του έτους 1990.</w:t>
      </w:r>
    </w:p>
    <w:p>
      <w:pPr>
        <w:pStyle w:val="Style15"/>
        <w:rPr>
          <w:rFonts w:ascii="Courier New" w:hAnsi="Courier New" w:cs="Courier New"/>
        </w:rPr>
      </w:pPr>
      <w:r>
        <w:rPr>
          <w:rFonts w:cs="Courier New" w:ascii="Courier New" w:hAnsi="Courier New"/>
        </w:rPr>
        <w:t>Όσον αφορά τις πιστώσεις του ΠΔΕ 1991 το ΥΠΕΘΟ καθορίζει κάθε χρόνο την κατανομή στους επιμέρους φορείς και τομείς και η τελική κατανομή στα έργα γίνεται από τους αρμόδιους φορείς. Μέσα στα πλαίσια αυτά το ΥΠΕΘΟ έχει καθορίσει τη χρηματοδότηση των ΣΑΕ 38, 56 και 38/2 που αφορούν το Άγιο Όρος στο ύψος των 579 εκατ. δρχ. έναντι απορροφήσεων 510 εκατ. δρχ. κατά το 1990.</w:t>
      </w:r>
    </w:p>
    <w:p>
      <w:pPr>
        <w:pStyle w:val="Style15"/>
        <w:rPr>
          <w:rFonts w:ascii="Courier New" w:hAnsi="Courier New" w:cs="Courier New"/>
        </w:rPr>
      </w:pPr>
      <w:r>
        <w:rPr>
          <w:rFonts w:cs="Courier New" w:ascii="Courier New" w:hAnsi="Courier New"/>
        </w:rPr>
        <w:t>Ιδιαίτερη έμφαση βέβαια δίνεται στην 38/2 (έργα Κοινοτικού Πλαισίου Στήριξης) για την οποία καθορίζεται όριο πληρωμών, 400 εκατ. δρχ..</w:t>
      </w:r>
    </w:p>
    <w:p>
      <w:pPr>
        <w:pStyle w:val="Style15"/>
        <w:rPr>
          <w:rFonts w:ascii="Courier New" w:hAnsi="Courier New" w:cs="Courier New"/>
        </w:rPr>
      </w:pPr>
      <w:r>
        <w:rPr>
          <w:rFonts w:cs="Courier New" w:ascii="Courier New" w:hAnsi="Courier New"/>
        </w:rPr>
        <w:t>Τα άλλα Υπουργεία προς τα οποία κοινοποιείται η ερώτηση θα σας απαντήσουν στα υπόλοιπα ερωτήματα καθώς και αν προβλέπονται πρόσθετες πιστώσεις για το 1991 πέραν όσων αναφέρθηκαν παραπάν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2822/9-1-91 ερώτηση του Βουλευτή κυρίου Β.ΜΠΡΑΚΑΤΣΟΥΛΑ δόθηκε από τον Υπουργό Εθν. Παιδείας και Θρησκευμάτων η ακόλουθη απάντηση.</w:t>
      </w:r>
    </w:p>
    <w:p>
      <w:pPr>
        <w:pStyle w:val="Style15"/>
        <w:rPr>
          <w:rFonts w:ascii="Courier New" w:hAnsi="Courier New" w:cs="Courier New"/>
        </w:rPr>
      </w:pPr>
      <w:r>
        <w:rPr>
          <w:rFonts w:cs="Courier New" w:ascii="Courier New" w:hAnsi="Courier New"/>
        </w:rPr>
        <w:t>"Σύμφωνα με τις διατάξεις του άρθρου 3 του Συντάγματος, και των άρθρων 1, 3 και 4 του Ν.590/1977 "Περί Καταστατικού Χάρτου της Εκκλησίας της Ελλάδος", η Ορθόδοξη Εκκλησία της Ελλάδος είναι αυτοκέφαλος και αυτοδιοικείται, έχοντας ανωτάτη Εκκλησιαστική αρχή την Ιερά Σύνοδο της Ιεραρχίας.</w:t>
      </w:r>
    </w:p>
    <w:p>
      <w:pPr>
        <w:pStyle w:val="Style15"/>
        <w:rPr>
          <w:rFonts w:ascii="Courier New" w:hAnsi="Courier New" w:cs="Courier New"/>
        </w:rPr>
      </w:pPr>
      <w:r>
        <w:rPr>
          <w:rFonts w:cs="Courier New" w:ascii="Courier New" w:hAnsi="Courier New"/>
        </w:rPr>
        <w:t>Οι αναφερόμενες στην Ερώτηση αποφάσεις του Συμβουλίου της Επικρατείας, έχουν περιέλθει ήδη στην Διαρκή Ιερά Σύνοδο και τα του τρόπου της εφαρμογής τους θα συζητηθούν από την Ιερά Σύνοδο της Ιεραρχίας που θα συγκληθεί προσεχώς για τον σκο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2831/9-1-91 ερώτηση του Βουλευτή κυρίου Α. ΦΩΤΙΑΔ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ις αρχαιρεσίες στους Τ.Ο.Ε.Β., ύστερα από την παράταση της θητείας των αντιπροσώπων στις Γενικές Συνελεύσεις και των μελών των Διοικητικών Συμβουλίων αυτών μέχρι στις 31-3-91, σύμφωνα με την διάταξη του άρθρου 52 του Ν.1914/90, σας πληροφορούμε ότι η ενέργεια αυτή αποσκοπεί στην υποβοήθηση της ευρύθμου λειτουργικότητας των Τ.Ο.Ε.Β., στην καθιέρωση ενός πιο δημοκρατικού συστήματος αντιπροσώπευσης των μελών και στην αποφυγή των διενέξεων μεταξύ των μελών που επέφερε η διάταξη του Ν.1697/87.</w:t>
      </w:r>
    </w:p>
    <w:p>
      <w:pPr>
        <w:pStyle w:val="Style15"/>
        <w:rPr>
          <w:rFonts w:ascii="Courier New" w:hAnsi="Courier New" w:cs="Courier New"/>
        </w:rPr>
      </w:pPr>
      <w:r>
        <w:rPr>
          <w:rFonts w:cs="Courier New" w:ascii="Courier New" w:hAnsi="Courier New"/>
        </w:rPr>
        <w:t>Τόσο για τις διεξαχθείσες αρχαιρεσίες προ της ανωτέρω διάταξης (Ν.1914/90) όσο και τις μελλοντικές, θα τηρηθούν οι αντίστοιχες για κάθε περίπτωση ισχύουσες διατάξεις που διέπουν τους Τ.Ο.Ε.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2833/9-1-91 ερώτηση των Βουλευτών κυρίων Π.ΚΟΣΙΩΝΗ, Γ. ΑΡΑΒΑΝΗ, Δ. ΚΩΣΤΟΠΟΥΛΟΥ και Α. ΠΑΦΙΛ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Ο προγραμματισμός και η εκτέλεση των έργων υποδομής αντιπυρικής προστασίας στην περιφέρεια (διάνοιξη δρόμων, αντιπυρικών ζωνών, κατασκευή πυροφυλακείων, υδατοδεξαμενών, καθορισμοί υποβλάστησης δασών κ.λπ.) γίνεται από τις τοπικές δασικές αρχές, και εφόσον διαπιστωθεί το απαραίτητο συντάσσεται μελέτη που, ανάλογα και με τις διατιθέμενες πιστώσεις, υλοποιείται με το πρόγραμμα έργων-εργασιών τους.</w:t>
      </w:r>
    </w:p>
    <w:p>
      <w:pPr>
        <w:pStyle w:val="Style15"/>
        <w:rPr>
          <w:rFonts w:ascii="Courier New" w:hAnsi="Courier New" w:cs="Courier New"/>
        </w:rPr>
      </w:pPr>
      <w:r>
        <w:rPr>
          <w:rFonts w:cs="Courier New" w:ascii="Courier New" w:hAnsi="Courier New"/>
        </w:rPr>
        <w:t>Για τη συγκεκριμένη περίπτωση της ερώτησης εστάλη έγγραφο στη Δ/νση Δασών Ζακύνθου να εξετάσει το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ά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2834/9-1-91 ερώτηση του Βουλευτή κυρίου Α.ΚΟΤΣΑΚΑ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ην μετάθεση τεχνολόγου Δασοπονίας-Θηραματοπονίας Μασούρα Θωμά σας γνωρίζουμε τα εξής:</w:t>
      </w:r>
    </w:p>
    <w:p>
      <w:pPr>
        <w:pStyle w:val="Style15"/>
        <w:rPr>
          <w:rFonts w:ascii="Courier New" w:hAnsi="Courier New" w:cs="Courier New"/>
        </w:rPr>
      </w:pPr>
      <w:r>
        <w:rPr>
          <w:rFonts w:cs="Courier New" w:ascii="Courier New" w:hAnsi="Courier New"/>
        </w:rPr>
        <w:t>1. Ο πιο πάνω υπάλληλος Μασούρας Θωμάς με την από 4-7-90 αίτησή του προς το Υπουργείο μας ζήτησε να μετατεθεί για λόγους οικογενειακούς και οικονομικούς, από τη Δ/νση Δασών Χίου, στη Δ/νση Δασών Λέσβου.</w:t>
      </w:r>
    </w:p>
    <w:p>
      <w:pPr>
        <w:pStyle w:val="Style15"/>
        <w:rPr>
          <w:rFonts w:ascii="Courier New" w:hAnsi="Courier New" w:cs="Courier New"/>
        </w:rPr>
      </w:pPr>
      <w:r>
        <w:rPr>
          <w:rFonts w:cs="Courier New" w:ascii="Courier New" w:hAnsi="Courier New"/>
        </w:rPr>
        <w:t>2. Η Δ/νση Δασών Χίου, που διαβίβασε την αίτηση, συνηγόρησε για την ικανοποίηση του αιτήματος, με την προϋπόθεση να τοποθετηθεί άλλος υπάλληλος της αυτής ειδικότητας, γιατί η μετάθεσή του θα δημιουργούσε σοβαρά προβλήματα λειτουργίας της υπηρεσίας, αφού επί προβλεπομένων να υπηρετούν 4, υπηρετεί μόνο 1.</w:t>
      </w:r>
    </w:p>
    <w:p>
      <w:pPr>
        <w:pStyle w:val="Style15"/>
        <w:rPr>
          <w:rFonts w:ascii="Courier New" w:hAnsi="Courier New" w:cs="Courier New"/>
        </w:rPr>
      </w:pPr>
      <w:r>
        <w:rPr>
          <w:rFonts w:cs="Courier New" w:ascii="Courier New" w:hAnsi="Courier New"/>
        </w:rPr>
        <w:t>3. Το Υπουργείο απάντησε στον αιτούντα ότι είναι αδύνατον να βρεθεί αντικαταστάτης για την ικανοποίηση του αιτήματός του, λόγω του μεγάλου αριθμού των κενών οργανικών θέσεων, που υπάρχουν στον κλάδο του, στον οποίο προβλέπεται να υπηρετούν 1649 και υπηρετούν 517.</w:t>
      </w:r>
    </w:p>
    <w:p>
      <w:pPr>
        <w:pStyle w:val="Style15"/>
        <w:rPr>
          <w:rFonts w:ascii="Courier New" w:hAnsi="Courier New" w:cs="Courier New"/>
        </w:rPr>
      </w:pPr>
      <w:r>
        <w:rPr>
          <w:rFonts w:cs="Courier New" w:ascii="Courier New" w:hAnsi="Courier New"/>
        </w:rPr>
        <w:t>4. Σήμερα υπάρχει μεγαλύτερη συρρίκνωση στον κλάδο ΤΕ2 Τεχνολογίας Δασοπονίας-Θηρατοπονίας και επομένως αδυναμία ικανοποίησης του αιτ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άν η Πενταμελής Επιτροπή Υπουργών εγκρίνει την κατ` εξαίρεση πλήρωση θέσεων Τεχνολόγων -Δασοπονίας- Θηραματοπονίας, που έχουμε ζητήσει, θα ικανοποιήσουμε το δίκαιο και νόμιμο αίτημα του υπαλλήλ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2850/10-1-91 ερώτηση των Βουλευτών κυρίων Μ. ΔΡΕΤΤΑΚΗ, Π. ΣΚΟΤΙΝΙΩΤΗ και Γ. ΓΙΑΝΝΑΡΟΥ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Σχετικά με το φόρο ακίνητης περιουσίας, σας γνωρίζουμε τα εξής:</w:t>
      </w:r>
    </w:p>
    <w:p>
      <w:pPr>
        <w:pStyle w:val="Style15"/>
        <w:rPr>
          <w:rFonts w:ascii="Courier New" w:hAnsi="Courier New" w:cs="Courier New"/>
        </w:rPr>
      </w:pPr>
      <w:r>
        <w:rPr>
          <w:rFonts w:cs="Courier New" w:ascii="Courier New" w:hAnsi="Courier New"/>
        </w:rPr>
        <w:t>α) Από τα στοιχεία του Μηχανογραφικού κέντρου του Υπουργείου, που ασχολείται με την εκκαθάριση των δηλώσεων φόρου ακίνητης περιουσίας, προκύπτει ότι για το έτος 1990 υπέβαλαν δηλώσεις 4.334 φυσικά πρόσωπα και η αξία που δηλώθηκε ανήλθε σε 299 δισ. και ο καταβληθείς φόρος, βάσει δήλωσης, ανήλθε στο ποσό του 1.543 εκατ.</w:t>
      </w:r>
    </w:p>
    <w:p>
      <w:pPr>
        <w:pStyle w:val="Style15"/>
        <w:rPr>
          <w:rFonts w:ascii="Courier New" w:hAnsi="Courier New" w:cs="Courier New"/>
        </w:rPr>
      </w:pPr>
      <w:r>
        <w:rPr>
          <w:rFonts w:cs="Courier New" w:ascii="Courier New" w:hAnsi="Courier New"/>
        </w:rPr>
        <w:t>β) Όσον αφορά το δεύτερο ερώτημά σας για τον τρόπο ελέγχου από όλους τους κατά νόμο υπόχρεους θα ακολουθηθεί η διαδικασία που προβλέπει η σχετική νομοθεσία.</w:t>
      </w:r>
    </w:p>
    <w:p>
      <w:pPr>
        <w:pStyle w:val="Style15"/>
        <w:rPr>
          <w:rFonts w:ascii="Courier New" w:hAnsi="Courier New" w:cs="Courier New"/>
        </w:rPr>
      </w:pPr>
      <w:r>
        <w:rPr>
          <w:rFonts w:cs="Courier New" w:ascii="Courier New" w:hAnsi="Courier New"/>
        </w:rPr>
        <w:t>Τέλος, η ίδια νόμιμος διαδικασία θα ακολουθηθεί και για την περίπτωση ανακριβών δηλώσεων ή μη υποβολής δηλώσεων κατά τα προγενέστερα χρόνια, καίτοι υπήρχε υποχρέωση υποβο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2854/11-1-91 ερώτηση του Βουλευτή κυρίου Φ. ΠΕΤΣΑΛΝΙΚ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ην διάθεση φασολιών Καστοριάς σας πληροφορούμε τα εξής:</w:t>
      </w:r>
    </w:p>
    <w:p>
      <w:pPr>
        <w:pStyle w:val="Style15"/>
        <w:rPr>
          <w:rFonts w:ascii="Courier New" w:hAnsi="Courier New" w:cs="Courier New"/>
        </w:rPr>
      </w:pPr>
      <w:r>
        <w:rPr>
          <w:rFonts w:cs="Courier New" w:ascii="Courier New" w:hAnsi="Courier New"/>
        </w:rPr>
        <w:t>1) Για τη ρύθμιση των εισαγωγών φασολιών, αρμόδιο να σας απαντήσει είναι το Υπουργείο Εμπορίου, στο οποίο στέλνουμε αντίγραφο της Ερώτησης.</w:t>
      </w:r>
    </w:p>
    <w:p>
      <w:pPr>
        <w:pStyle w:val="Style15"/>
        <w:rPr>
          <w:rFonts w:ascii="Courier New" w:hAnsi="Courier New" w:cs="Courier New"/>
        </w:rPr>
      </w:pPr>
      <w:r>
        <w:rPr>
          <w:rFonts w:cs="Courier New" w:ascii="Courier New" w:hAnsi="Courier New"/>
        </w:rPr>
        <w:t>2) Από πλευράς Υπουργείου Γεωργίας σας γνωρίζουμε ότι, προκειμένου να διευκολύνουμε την απορρόφηση των φασολιών, φέραμε σε επαφή τους φορείς εμπορίας με τις συνεταιριστικές οργανώσεις και ήδη άρχισε η αγορά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2863/11-1-91 ερώτηση των Βουλευτών κυρίων Ε. ΜΠΕΝΤΕΝΙΩΤΗ, Π. ΚΡΗΤΙΚΟΥ και Φ. ΚΩΝΣΤΑΝΤΙΝ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αποκέντρωση του Ινστιτούτου Τροιζηνίας σας πληροφορούμε τα εξής:</w:t>
      </w:r>
    </w:p>
    <w:p>
      <w:pPr>
        <w:pStyle w:val="Style15"/>
        <w:rPr>
          <w:rFonts w:ascii="Courier New" w:hAnsi="Courier New" w:cs="Courier New"/>
        </w:rPr>
      </w:pPr>
      <w:r>
        <w:rPr>
          <w:rFonts w:cs="Courier New" w:ascii="Courier New" w:hAnsi="Courier New"/>
        </w:rPr>
        <w:t>1) Στο Εθνικό Ίδρυμα Αγροτικής Έρευνας (ΕΘ.Ι.ΑΓ.Ε.) έχει υπαχθεί σύμφωνα με την 288611/20-8-1991 Κοινή Απόφαση των Υπουργών Προεδρίας της Κυβέρνησης και Γεωργίας (ΦΕΚ 530 τ.Β/21-8-1990) και το Τμήμα Ανθοκομίας του Κέντρου Γεωργικής Έρευνας Αθηνών.</w:t>
      </w:r>
    </w:p>
    <w:p>
      <w:pPr>
        <w:pStyle w:val="Style15"/>
        <w:rPr>
          <w:rFonts w:ascii="Courier New" w:hAnsi="Courier New" w:cs="Courier New"/>
        </w:rPr>
      </w:pPr>
      <w:r>
        <w:rPr>
          <w:rFonts w:cs="Courier New" w:ascii="Courier New" w:hAnsi="Courier New"/>
        </w:rPr>
        <w:t>2) Το Τμήμα αυτό, που αναφέρεται στην Ερώτηση ως Ινστιτούτο, ενώ διέθετε εκτεταμένες θερμοκηπιακές εγκαταστάσεις στην περιοχή Χαλανδρίου μεταφέρθηκε το έτος 1986 σε χώρους του Ινστιτούτου Αμπέλου (Λυκόβρυση Αττικής) και στερήθηκε επαρκών ερευνητικών χώρων.</w:t>
      </w:r>
    </w:p>
    <w:p>
      <w:pPr>
        <w:pStyle w:val="Style15"/>
        <w:rPr>
          <w:rFonts w:ascii="Courier New" w:hAnsi="Courier New" w:cs="Courier New"/>
        </w:rPr>
      </w:pPr>
      <w:r>
        <w:rPr>
          <w:rFonts w:cs="Courier New" w:ascii="Courier New" w:hAnsi="Courier New"/>
        </w:rPr>
        <w:t>3) Σήμερα, το τμήμα ανθοκομίας είναι στελεχωμένο με δύο μόνο επιστήμονες οι οποίοι έχουν στενή συνεργασία σε θέματα ανθοκομίας με γεωπόνους της Δ/νσης Γεωργίας Πειραιώς και έχουν εγκαταστήσει ορισμένα πειράματα σε κτήματα ανθοκαλλιεργητών της περιοχής Τροιζηνίας.</w:t>
      </w:r>
    </w:p>
    <w:p>
      <w:pPr>
        <w:pStyle w:val="Style15"/>
        <w:rPr>
          <w:rFonts w:ascii="Courier New" w:hAnsi="Courier New" w:cs="Courier New"/>
        </w:rPr>
      </w:pPr>
      <w:r>
        <w:rPr>
          <w:rFonts w:cs="Courier New" w:ascii="Courier New" w:hAnsi="Courier New"/>
        </w:rPr>
        <w:t>4) Στα πλαίσια της ίδρυσης του νέου θεσμού του ΕΘ.Ι.ΑΓ.Ε.(Ν.1845/89), ο οποίος άρχισε ήδη να υλοποιείται με εντατικό ρυθμό, προβλέπεται η ανάπτυξη και της ανθοκομικής έρευνας της χώρας, ειδικότερα της ευρύτερης περιοχής της Αττικής με την ίδρυση σύγχρονης μονάδας έρευνας (Ινστιτούτου ή Σταθμού) για θέματα ανθοκομίας. Μέχρι της ιδρύσεως αυτής της μονάδας οι ανθοκαλλιεργητές Τροιζηνίας εξυπηρετούνται από το προαναφερόμενο ειδικό Τμήμα του Κ. Γ.Ε. Αθηνών, από το Ινστιτούτο Εδαφολογίας (Λυκόβρυση Αττικής) για θέματα θρέψεως, ορθολογικής λίπανσης και καταλληλότητας εδαφών ως και από το Μπενάκιο Φυτοπαθολογικό Ινστιτούτο για θέματα εχθρών και ασθενειών της ανθοκαλλιέργ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2867/11-1-91 ερώτηση των Βουλευτών κυρίων Γ. ΝΙΩΤΗ, Γ. ΔΙΑΜΑΝΤΙΔΗ , Π. ΖΑΚΟΛΙΚΟΥ, Γ. ΑΔΑΜΟΠΟΥΛΟΥ, Λ. ΛΩΤΙΔΗ και Ν. ΦΑΡΜΑΚΗ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t>"Σχετικά με τα επεισόδια στην Αθήνα σας γνωρίζουμε τα εξής:</w:t>
      </w:r>
    </w:p>
    <w:p>
      <w:pPr>
        <w:pStyle w:val="Style15"/>
        <w:rPr>
          <w:rFonts w:ascii="Courier New" w:hAnsi="Courier New" w:cs="Courier New"/>
        </w:rPr>
      </w:pPr>
      <w:r>
        <w:rPr>
          <w:rFonts w:cs="Courier New" w:ascii="Courier New" w:hAnsi="Courier New"/>
        </w:rPr>
        <w:t>Η αρμοδιότητα και η αποστολή της Αστυνομίας προσδιορίζεται σαφώς από το Σύνταγμα και τους οργανικούς της νόμους. Σύμφωνα με τις διατάξεις αυτές έχει ως κύρια αποστολή να κατοχυρώνει, τη δημόσια τάξη και ασφάλεια, να αποτρέπει κάθε έκνομη δραστηριότητα, να διασφαλίζει συνθήκες απρόσκοπτης κοινωνικής συμβίωσης και να εφαρμόζει τους νόμους και τις αποφάσεις της εκλεγμένης από το λαό κυβέρνησης αδιακρίτως προς κάθε κατεύθυνση.</w:t>
      </w:r>
    </w:p>
    <w:p>
      <w:pPr>
        <w:pStyle w:val="Style15"/>
        <w:rPr>
          <w:rFonts w:ascii="Courier New" w:hAnsi="Courier New" w:cs="Courier New"/>
        </w:rPr>
      </w:pPr>
      <w:r>
        <w:rPr>
          <w:rFonts w:cs="Courier New" w:ascii="Courier New" w:hAnsi="Courier New"/>
        </w:rPr>
        <w:t>Μέσα στα πλαίσια αυτά ενήργησε η Αστυνομία και κατά τα αναφερόμενα επεισόδια στο κέντρο της Αθήνας και για την αντιμετώπισή τους εφάρμοσε την τακτική των προηγηθέντων Κυβερνήσεων της σημερινής Αξιωματικής Αντιπολίτευσης, χωρίς να πρωτοτυπήσει σε τίποτα.</w:t>
      </w:r>
    </w:p>
    <w:p>
      <w:pPr>
        <w:pStyle w:val="Style15"/>
        <w:rPr>
          <w:rFonts w:ascii="Courier New" w:hAnsi="Courier New" w:cs="Courier New"/>
        </w:rPr>
      </w:pPr>
      <w:r>
        <w:rPr>
          <w:rFonts w:cs="Courier New" w:ascii="Courier New" w:hAnsi="Courier New"/>
        </w:rPr>
        <w:t>Είναι προφανές ότι γύρω από τα γεγονότα των τελευταίων ημερών έλαβε χώρα μία ενορχηστρωμένη προσπάθεια παραπληροφόρησης του κοινού και διαστρέβλωσης των πραγματικών περιστατικών. Ακόμα και Ραδιοφωνικοί Σταθμοί ή Εφημερίδες υπήρξαν θύματα αυτού του οργανωμένου σχεδίου, με αποτέλεσμα να δουν το φως της δημοσιότητας πράγματα εντελώς ανυπόστατα και φανταστικά. Ορισμένες πλευρές θεώρησαν ως πλέον κατάλληλη την ευκαιρία να επιτεθούν κατά της Αστυνομίας και της πολιτικής της ηγεσίας, με σκοπό να πλήξουν το κύρος τους και να αποσυντονίσουν τις ενέργειές τους στην προσπάθεια για την αντιμετώπιση της καταστάσεως.</w:t>
      </w:r>
    </w:p>
    <w:p>
      <w:pPr>
        <w:pStyle w:val="Style15"/>
        <w:rPr>
          <w:rFonts w:ascii="Courier New" w:hAnsi="Courier New" w:cs="Courier New"/>
        </w:rPr>
      </w:pPr>
      <w:r>
        <w:rPr>
          <w:rFonts w:cs="Courier New" w:ascii="Courier New" w:hAnsi="Courier New"/>
        </w:rPr>
        <w:t>Η Αστυνομία κατά τη δράση της τήρησε αμυντική στάση για να μην πυροδοτήσει περαιτέρω την ήδη τεταμένη ατμόσφαιρα, προβαίνοντας σε λελογισμένη χρήση δακρυγόνων προκειμένου να αποτρέψει ή περιορίσει την επικίνδυνη δράση εξτρεμιστικών στοιχείων που παρεισέφρυσαν στις πορείες και τα οποία με βόμβες "μολότωφ", πέτρες, ξύλα, οδοφράγματα κ.λπ. είχαν επιδοθεί σε βανδαλισμούς και άλλες ακρότητες. Ο εμπρησμός στο κατάστημα Κ. ΜΑΡΟΥΣΗ και οι τέσσερις νεκροί αποτελούν ένα απτό παράδειγμα της εγκληματικής ανευθυνότητας και δράσης των αναρχικών και μια απόδειξη για την έκταση που θα μπορούσαν να είχαν λάβει τα γεγονότα εάν οι αστυνομικές δυνάμεις δεν ενεργούσαν με ψυχραιμία και σύνεση.</w:t>
      </w:r>
    </w:p>
    <w:p>
      <w:pPr>
        <w:pStyle w:val="Style15"/>
        <w:rPr>
          <w:rFonts w:ascii="Courier New" w:hAnsi="Courier New" w:cs="Courier New"/>
        </w:rPr>
      </w:pPr>
      <w:r>
        <w:rPr>
          <w:rFonts w:cs="Courier New" w:ascii="Courier New" w:hAnsi="Courier New"/>
        </w:rPr>
        <w:t>Οι ενέργειες της Αστυνομίας καθ` όλη τη διάρκεια των γεγονότων ήταν οι ενδεδειγμένες για την περίπτωση και εκδηλώθηκαν μέσα στα πλαίσια της νομιμότητας, γι` αυτό και δεν τίθεται θέμα αναζήτησης ευθυ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2870/11-1-90 ερώτηση του Βουλευτή κυρίου Α. ΚΟΤΣΑΚΑ δόθηκε από τον Υπουργό Εθνικής Αμύνης η ακόλουθη απάντηση.</w:t>
      </w:r>
    </w:p>
    <w:p>
      <w:pPr>
        <w:pStyle w:val="Style15"/>
        <w:rPr>
          <w:rFonts w:ascii="Courier New" w:hAnsi="Courier New" w:cs="Courier New"/>
        </w:rPr>
      </w:pPr>
      <w:r>
        <w:rPr>
          <w:rFonts w:cs="Courier New" w:ascii="Courier New" w:hAnsi="Courier New"/>
        </w:rPr>
        <w:t>"Η ΣΥΚΕΑ, όπως είναι γνωστό, αποτελεί κατασκευαστικό φορέα που εκτελεί όσες εργασίες της ανατίθενται μέσα στα πλαίσια της εγκεκριμένης για κάθε έργο χρηματοδοτήσεως.</w:t>
      </w:r>
    </w:p>
    <w:p>
      <w:pPr>
        <w:pStyle w:val="Style15"/>
        <w:rPr>
          <w:rFonts w:ascii="Courier New" w:hAnsi="Courier New" w:cs="Courier New"/>
        </w:rPr>
      </w:pPr>
      <w:r>
        <w:rPr>
          <w:rFonts w:cs="Courier New" w:ascii="Courier New" w:hAnsi="Courier New"/>
        </w:rPr>
        <w:t>Στη συγκεκριμένη περίπτωση των εκτελουμένων εργασιών στη νήσο Χίο επ` ωφελεία της Νομαρχίας Χίου και άλλων φορέων, το κλιμάκιο της 6ης ΜΟΜΑ ήδη από 6μήνου ευρέθη άνευ αντικειμένου εργασίας λόγω ολοκληρώσεως των ανατεθέντων εργασιών και εξαντλήσεως των διατεθέντων πιστώσεων.</w:t>
      </w:r>
    </w:p>
    <w:p>
      <w:pPr>
        <w:pStyle w:val="Style15"/>
        <w:rPr>
          <w:rFonts w:ascii="Courier New" w:hAnsi="Courier New" w:cs="Courier New"/>
        </w:rPr>
      </w:pPr>
      <w:r>
        <w:rPr>
          <w:rFonts w:cs="Courier New" w:ascii="Courier New" w:hAnsi="Courier New"/>
        </w:rPr>
        <w:t>Παρά ταύτα, η ΣΥΚΕΑ επιδεικνύοντας καλή θέληση και ευαισθησία έναντι των αναγκών της παραμεθόριας αυτής περιοχής δεν απομάκρυνε το κλιμάκιο αλλά ξεκίνησε επαφές με φορείς χρηματοδοτήσεως (Νομαρχία Χίου, ΙΓΜΕ) με σκοπό την εξασφάλιση ενός αντικειμένου εργασίας για το υπόψη κλιμάκιο που θα δικαιολογούσε την παραμονή του στο νησί.</w:t>
      </w:r>
    </w:p>
    <w:p>
      <w:pPr>
        <w:pStyle w:val="Style15"/>
        <w:rPr>
          <w:rFonts w:ascii="Courier New" w:hAnsi="Courier New" w:cs="Courier New"/>
        </w:rPr>
      </w:pPr>
      <w:r>
        <w:rPr>
          <w:rFonts w:cs="Courier New" w:ascii="Courier New" w:hAnsi="Courier New"/>
        </w:rPr>
        <w:t>Το κλιμάκιο της 6ης ΜΟΜΑ στη Χίο εκτελεί σήμερα χωματουργικές εργασίες προσβάσεως σε θέσεις γεωτρήσεων επ` ωφελεία της Νομαρχίας Χίου, η οποία κατέθεσε για τις εργασίες αυτές πίστωση 3.000.000 δρχ. (που αποτελεί και τη μοναδική κατάθεση πιστώσεως που έλαβε χώρα υπέρ ΣΥΚΕΑ κατά το τελευταίο εξάμηνο).</w:t>
      </w:r>
    </w:p>
    <w:p>
      <w:pPr>
        <w:pStyle w:val="Style15"/>
        <w:rPr>
          <w:rFonts w:ascii="Courier New" w:hAnsi="Courier New" w:cs="Courier New"/>
        </w:rPr>
      </w:pPr>
      <w:r>
        <w:rPr>
          <w:rFonts w:cs="Courier New" w:ascii="Courier New" w:hAnsi="Courier New"/>
        </w:rPr>
        <w:t>Ευνόητο είναι ότι με την απορρόφηση της ανωτέρω πιστώσεως, εάν η Νομαρχία Χίου δε μεριμνήσει για τη χρηματοδότηση άλλου έργου, το κλιμάκιο θα απομακρυνθεί για άλλα έργα της ζώνης ευθύνης της 6ης ΜΟΜΑ όπου υπάρχει αναπορρόφητη πίσ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Ιανουα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2872/14-1-91 ερώτηση των Βουλευτών κυρίων Π. ΚΡΗΤΙΚΟΥ, Θ. ΚΑΤΣΑΝΕΒΑ και Μ. ΜΠΕΝΤΕΝΙΩΤ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το Περιφ. Γεν. Νοσ/μείο Νίκαιας Πειραιά, έχουν συσταθεί οι παρακάτω θέσεις Παιδιάτρων για το Παιδιατρικό και Νεογνικό Τμήμα:</w:t>
      </w:r>
    </w:p>
    <w:p>
      <w:pPr>
        <w:pStyle w:val="Style15"/>
        <w:rPr>
          <w:rFonts w:ascii="Courier New" w:hAnsi="Courier New" w:cs="Courier New"/>
        </w:rPr>
      </w:pPr>
      <w:r>
        <w:rPr>
          <w:rFonts w:cs="Courier New" w:ascii="Courier New" w:hAnsi="Courier New"/>
        </w:rPr>
        <w:t>1 Δ/ντού, 4 Επιμ. Α και 8 Επιμ. Β` και υπηρετούν σ` αυτές ένας Δ/ντής, τρεις Επιμ. Α` και επτά Επιμ. Β`, οι οποίοι καλύπτουν πλήρως τις ανάγκες του Νοσ/μ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4 Ιανουαρ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2882/14-1-91 ερώτηση των Βουλευτών κυρίων Σ. ΒΑΛΥΡΑΚΗ, Γ. ΣΚΟΥΛΑΡΙΚΗ και Φ. ΙΩΑΝΝΙΔΗ δόθηκε από τον Υπουργό Δημοσίας Τάξης η ακόλουθη απάντηση.</w:t>
      </w:r>
    </w:p>
    <w:p>
      <w:pPr>
        <w:pStyle w:val="Style15"/>
        <w:rPr>
          <w:rFonts w:ascii="Courier New" w:hAnsi="Courier New" w:cs="Courier New"/>
        </w:rPr>
      </w:pPr>
      <w:r>
        <w:rPr>
          <w:rFonts w:cs="Courier New" w:ascii="Courier New" w:hAnsi="Courier New"/>
        </w:rPr>
        <w:t>"Τα επεισόδια που διαδραματίσθηκαν στην Πάτρα με αποκορύφωμα το γεγονός του θανάτου του καθηγητή ΤΕΜΠΟΝΕΡΑ αποτέλεσαν αντικείμενο έντονης πολιτικής εκμετάλλευσης και ενορχηστρωμένης παραπληροφόρησης από ορισμένες πλευρές, οι οποίες θεώρησαν ως πλέον κατάλληλη την ευκαιρία να επιρρίψουν ευθύνες στην Αστυνομία, να πλήξουν το κύρος της και να αποσυντονίσουν τις ενέργειές της.</w:t>
      </w:r>
    </w:p>
    <w:p>
      <w:pPr>
        <w:pStyle w:val="Style15"/>
        <w:rPr>
          <w:rFonts w:ascii="Courier New" w:hAnsi="Courier New" w:cs="Courier New"/>
        </w:rPr>
      </w:pPr>
      <w:r>
        <w:rPr>
          <w:rFonts w:cs="Courier New" w:ascii="Courier New" w:hAnsi="Courier New"/>
        </w:rPr>
        <w:t>Το Υπουργείο Δημόσιας Τάξης κατά τη διάρκεια των καταλήψεων εκτός από την επιτήρηση των σχολείων εφάρμοσε πάγια τακτική να μην αναμιχθεί η Αστυνομία στις αντεγκλήσεις των μαθητών που είχαν καταλάβει τα σχολεία τους και εκείνων που ήθελαν να κάνουν μαθήματα. Η στάση αυτή της Αστυνομίας ήταν σύμφωνη με όσα κατά καιρούς έχουν υποστηριχθεί με πάθος από όλες τις πλευρές και ιδιαίτερα από τα κόμματα της Αντιπολίτευσης. Έτσι όταν πληροφορήθηκε την έναρξη εκτρόπων στο σχολικό συγκρότημα της πλατείας Βουδή απέστειλε αμέσως δύο περιπολικά αυτοκίνητα τάξεως ένα ασφαλείας και ταυτόχρονα κινητοποίησε δυνάμεις καταστολής, πλην όμως λόγω ραγδαίας εξελίξεως των γεγονότων όταν αφίχθησαν είχε ήδη πραγματοποιηθεί ο θανάσιμος τραυματισμός. Μετά τα επεισόδια, η Αστυνομία εγκαλείται γιατί δεν παρίστατο στα προαύλια των σχολείων -και του συγκεκριμένου- και δεν εφάρμοσε πολιτική καταστολής. Θα μπορούσαν άραγε οι ερωτώντες κ. Βουλευτές σήμερα να ξεκαθαρίσουν αν θέλουν ή όχι την Αστυνομία στα σχολεία;</w:t>
      </w:r>
    </w:p>
    <w:p>
      <w:pPr>
        <w:pStyle w:val="Style15"/>
        <w:rPr>
          <w:rFonts w:ascii="Courier New" w:hAnsi="Courier New" w:cs="Courier New"/>
        </w:rPr>
      </w:pPr>
      <w:r>
        <w:rPr>
          <w:rFonts w:cs="Courier New" w:ascii="Courier New" w:hAnsi="Courier New"/>
        </w:rPr>
        <w:t>Για την πλήρη διερεύνηση όλων των πτυχών των γεγονότων στην Πάτρα την αναζήτηση ευθυνών όπου ήθελαν προκύψει και τον καταλογισμό στους υπαιτίους διατάχθηκε και ενεργείται από ανώτατο αξ/κό της ΕΛ.ΑΣ. Ένορκη Διοικητική Εξέταση, η οποία ακόμα δεν έχει ολοκληρω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2890/15-1-91 ερώτηση των Βουλευτών κυρίων Δ. ΜΠΕΗ, Δ. ΣΩΤΗΡΛΗ, Α. ΝΤΕΝΤΙΔΑΚΗ και Α. ΔΗΜΗΤΡΑΚΟΠΟΥΛΟΥ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t>"Σας γνωρίζουμε ότι το εκλογικό επίδομα για τις βουλευτικές εκλογές της 8-4-1990 καταβλήθηκε στο αστυνομικό και πυροσβεστικό προσωπικό με τις αποδοχές του μηνός Μαΐ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2912/16-1-91 ερώτηση των Βουλευτών κυρίων Γ. ΑΡΑΒΑΝΗ, Π. ΚΟΣΙΩΝΗ και Κ. ΡΗΓΑ, δόθηκε από τον Υπουργό ΠΕΧΩΔΕ η ακόλουθη απάντηση.</w:t>
      </w:r>
    </w:p>
    <w:p>
      <w:pPr>
        <w:pStyle w:val="Style15"/>
        <w:rPr>
          <w:rFonts w:ascii="Courier New" w:hAnsi="Courier New" w:cs="Courier New"/>
        </w:rPr>
      </w:pPr>
      <w:r>
        <w:rPr>
          <w:rFonts w:cs="Courier New" w:ascii="Courier New" w:hAnsi="Courier New"/>
        </w:rPr>
        <w:t>"Το θέμα της μη ικανοποιητικής λειτουργίας του σταθμού βιολογικού καθαρισμού του Δήμου Λευκάδας είναι γνωστό στο Υπουργείο μας και στο πλαίσιο αντιμετώπισής του, προωθεί έγκριση διάθεση πίστωσης για την κατασκευή συμπληρωματικών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ΑΧΙΛΛΕΥ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2930/17-1-91 ερώτηση του Βουλευτή κυρίου Α. ΦΩΤΙΑΔΗ,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t>"Σας γνωρίζουμε ότι από πλευράς του Υπουργείου μας δεν είναι αποδεκτός σε καμιά περίπτωση ο διαχωρισμός του Μ.Τ.Σ. και η πιθανότητα δημιουργίας ενός προβληματικού ταμείου. Ο υποφαινόμενος δεν θα δεχθεί να υπογράψει τις κοινές αποφάσεις και τα προεδρικά διατάγματα, εφόσον δεν πεισθεί απολύτως και μετά τη σύνταξη των σχετικών αναλογιστικών μελετών ότι το ταμείο της ΕΛ.ΑΣ. θα είναι απολύτως βιώσι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2938/17-1-91 ερώτηση του Βουλευτή κυρίου Δ. ΚΑΤΣΙΚΟΠΟΥΛ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κατασκευή κόμβου διάβασης των Κοινοτήτων Αραχοβίτικα Δρεπάνου και Ψαθόπυργου Πατρών με την Ε.Ο. Αθηνών - Πατρών σας πληροφορούμε τα εξής:</w:t>
      </w:r>
    </w:p>
    <w:p>
      <w:pPr>
        <w:pStyle w:val="Style15"/>
        <w:rPr>
          <w:rFonts w:ascii="Courier New" w:hAnsi="Courier New" w:cs="Courier New"/>
        </w:rPr>
      </w:pPr>
      <w:r>
        <w:rPr>
          <w:rFonts w:cs="Courier New" w:ascii="Courier New" w:hAnsi="Courier New"/>
        </w:rPr>
        <w:t xml:space="preserve">Η Ν.Ε. Οδός Κορίνθου-Πατρών μελετήθηκε, κατασκευάσθηκε και λειτουργεί σαν κλειστή οδός (χωρίς παρόδιες προσπελάσεις) ταχείας κυκλοφορίας με επιβολή διοδίων σ` αυτήν, ενώ η παλαιά Εθνική οδός διατηρήθηκε για τις περιορισμένου μήκους μετακινήσεις συνδεόμενη με την Νέα μέσω των κατασκευασμένων ανισόπεδ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όμβων.</w:t>
      </w:r>
    </w:p>
    <w:p>
      <w:pPr>
        <w:pStyle w:val="Style15"/>
        <w:rPr>
          <w:rFonts w:ascii="Courier New" w:hAnsi="Courier New" w:cs="Courier New"/>
        </w:rPr>
      </w:pPr>
      <w:r>
        <w:rPr>
          <w:rFonts w:cs="Courier New" w:ascii="Courier New" w:hAnsi="Courier New"/>
        </w:rPr>
        <w:t>Ο αριθμός, οι θέσεις και οι μορφές των κόμβων καθορίσθηκαν έτσι, ώστε να εξασφαλίζεται ο χαρακτήρας της Νέας Εθνικής οδού, χωρίς εμπλοκή τοπικών μετακινήσεων αλλά και την αποφυγή δυνατότητας διαφυγής οχημάτων, μέσω άλλων εισόδων-εξόδων, από την καταβολή διοδίων. Επειδή υπάρχουν και άλλα παρόμοια αιτήματα για νέους κόμβους στον άξονα αυτόν, απαιτείται η εκπόνηση μελέτης για τον έλεγχο επάρκειας των κυκλοφοριακών συνδέσεων, σε σχέση με τις υφιστάμενες ή και προβλεπόμενες απαιτήσεις για σύνδεση στις περιοχές διέλευσης της οδού.</w:t>
      </w:r>
    </w:p>
    <w:p>
      <w:pPr>
        <w:pStyle w:val="Style15"/>
        <w:rPr>
          <w:rFonts w:ascii="Courier New" w:hAnsi="Courier New" w:cs="Courier New"/>
        </w:rPr>
      </w:pPr>
      <w:r>
        <w:rPr>
          <w:rFonts w:cs="Courier New" w:ascii="Courier New" w:hAnsi="Courier New"/>
        </w:rPr>
        <w:t>Έχει γίνει πρόταση και έχει ενταχθεί έργο στο Πρόγραμμα Δημ. Επενδύσεων (ΣΑΜ 071 έτους 1991) για την ανάθεση εκπόνησης της μελέτης και θα προωθηθεί ανάλογα με τις οικονομικές δυνατότητες του τρεχ.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2940/17-1-91 ερώτηση των Βουλευτών κυρίων Γ. ΑΔΑΜΟΠΟΥΛΟΥ, Α. ΜΠΑΛΤΑ και Γ. ΦΛΩΡ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ζημιές σε καλλιέργειες από ξηρασία σας πληροφορούμε τα εξής:</w:t>
      </w:r>
    </w:p>
    <w:p>
      <w:pPr>
        <w:pStyle w:val="Style15"/>
        <w:rPr>
          <w:rFonts w:ascii="Courier New" w:hAnsi="Courier New" w:cs="Courier New"/>
        </w:rPr>
      </w:pPr>
      <w:r>
        <w:rPr>
          <w:rFonts w:cs="Courier New" w:ascii="Courier New" w:hAnsi="Courier New"/>
        </w:rPr>
        <w:t>1) Στοιχεία των ζημιών που έγιναν σε καλλιέργειες χειμερινών σιτηρών από ξηρασία και τα οποία δεν προέρχονται από εξατομίκευση, αλλά από γενικές εκτιμήσεις, αναφέρονται στο συνημμένο πίνακα.</w:t>
      </w:r>
    </w:p>
    <w:p>
      <w:pPr>
        <w:pStyle w:val="Style15"/>
        <w:rPr>
          <w:rFonts w:ascii="Courier New" w:hAnsi="Courier New" w:cs="Courier New"/>
        </w:rPr>
      </w:pPr>
      <w:r>
        <w:rPr>
          <w:rFonts w:cs="Courier New" w:ascii="Courier New" w:hAnsi="Courier New"/>
        </w:rPr>
        <w:t>Στη Δ/νση Γεωργίας Ν. Λάρισας, τελείωσε η εξατομίκευση των ζημιών που έγιναν στα χειμερινά σιτηρά από ξηρασία και θα συνταχθούν οι καταστάσεις εξατομίκευσης των ζημιών.</w:t>
      </w:r>
    </w:p>
    <w:p>
      <w:pPr>
        <w:pStyle w:val="Style15"/>
        <w:rPr>
          <w:rFonts w:ascii="Courier New" w:hAnsi="Courier New" w:cs="Courier New"/>
        </w:rPr>
      </w:pPr>
      <w:r>
        <w:rPr>
          <w:rFonts w:cs="Courier New" w:ascii="Courier New" w:hAnsi="Courier New"/>
        </w:rPr>
        <w:t>Ειδικά για το Ν. Λάρισας σε συνημμένο πίνακα φαίνονται και τα στοιχεία ζημιών που προέκυψαν από την εξατομίκευση.</w:t>
      </w:r>
    </w:p>
    <w:p>
      <w:pPr>
        <w:pStyle w:val="Style15"/>
        <w:rPr>
          <w:rFonts w:ascii="Courier New" w:hAnsi="Courier New" w:cs="Courier New"/>
        </w:rPr>
      </w:pPr>
      <w:r>
        <w:rPr>
          <w:rFonts w:cs="Courier New" w:ascii="Courier New" w:hAnsi="Courier New"/>
        </w:rPr>
        <w:t>2) Από το Υπουργείο Γεωργίας εξετάζεται η περίπτωση προώθησης εισήγησης προς την Επιτροπή Τιμών και Εισοδημάτων για τη λήψη μέτρων υπέρ των παραγωγών που χειμερινά σιτηρά, κτηνοτροφικά ψυχανθή και βρώσιμα όσπρια ζημιώθηκαν από ανομβρία κατά το έτος 1990, αλλά όμως η καταβολή οικονομικών ενισχύσεων θα εξαρτηθεί από την εξέλιξη των σχετικών μεγεθών της οικονομίας.</w:t>
      </w:r>
    </w:p>
    <w:p>
      <w:pPr>
        <w:pStyle w:val="Style15"/>
        <w:rPr>
          <w:rFonts w:ascii="Courier New" w:hAnsi="Courier New" w:cs="Courier New"/>
        </w:rPr>
      </w:pPr>
      <w:r>
        <w:rPr>
          <w:rFonts w:cs="Courier New" w:ascii="Courier New" w:hAnsi="Courier New"/>
        </w:rPr>
        <w:t>3) Με το αριθμ. 1456/0/25-5-90 έγγραφό μας, ζητήσαμε από την ΑΤΕ να φροντίσει για να παρασχεθούν στους παραγωγούς που γεωργοκτηνοτροφικές τους εκμεταλλεύσεις ζημιώθηκαν σοβαρά από ανομβρία, οι απαραίτητες πιστωτικές διευκολύνσεις και δανειακές ενισχύσεις για να μπορέσουν να αντιμετωπίσουν οικονομικές τους δυσχέρειες από τις ζημιές που έπαθαν και να συνεχίσουν ομαλά την παραγωγική τους δραστηριότητα.</w:t>
      </w:r>
    </w:p>
    <w:p>
      <w:pPr>
        <w:pStyle w:val="Style15"/>
        <w:rPr>
          <w:rFonts w:ascii="Courier New" w:hAnsi="Courier New" w:cs="Courier New"/>
        </w:rPr>
      </w:pPr>
      <w:r>
        <w:rPr>
          <w:rFonts w:cs="Courier New" w:ascii="Courier New" w:hAnsi="Courier New"/>
        </w:rPr>
        <w:t>4) Το θέμα των ζημιών στη γεωργία από τη ξηρασία, έχει τεθεί υπόψη των αρμοδίων οργάνων της Ε.Ο.Κ. και έχει ζητηθεί η συνδρομή της Κοινότητας για την αντιμετώπιση των ζημιών αυτών, διότι από εθνικούς πόρους δεν μπορεί να αντιμετωπι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t>ΠΡΟΕΔΡΟΣ (Αθανάσιος Τσαλδάρης):Κύριοι συνάδελφοι, θα προεκφωνηθεί το δελτίο Επικαίρων Ερωτήσεων της Παρασκευής 22ας Φεβρουαρίου 1991.</w:t>
      </w:r>
    </w:p>
    <w:p>
      <w:pPr>
        <w:pStyle w:val="Style15"/>
        <w:rPr>
          <w:rFonts w:ascii="Courier New" w:hAnsi="Courier New" w:cs="Courier New"/>
        </w:rPr>
      </w:pPr>
      <w:r>
        <w:rPr>
          <w:rFonts w:cs="Courier New" w:ascii="Courier New" w:hAnsi="Courier New"/>
        </w:rPr>
        <w:t>Α)ΕΠΙΚΑΙΡΕΣ ΕΡΩΤΗΣΕΙΣ Πρώτης Επιλογής: (Άρθρο 130 παρ.2 και 3 Καν. Βουλής)</w:t>
      </w:r>
    </w:p>
    <w:p>
      <w:pPr>
        <w:pStyle w:val="Style15"/>
        <w:rPr>
          <w:rFonts w:ascii="Courier New" w:hAnsi="Courier New" w:cs="Courier New"/>
        </w:rPr>
      </w:pPr>
      <w:r>
        <w:rPr>
          <w:rFonts w:cs="Courier New" w:ascii="Courier New" w:hAnsi="Courier New"/>
        </w:rPr>
        <w:t>1.- Η με αριθμό 223/19.2.91 Επίκαιρη Ερώτηση του Βουλευτή της Νέας Δημοκρατίας κ. Ι. Χωματά προς τον Υπουργό Υγείας, Πρόνοιας και Κοινωνικών Ασφαλίσεων, σχετικά με τα προβλήματα δυσλειτουργίας του Νομαρχιακού Νοσοκομείου Σύρου.</w:t>
      </w:r>
    </w:p>
    <w:p>
      <w:pPr>
        <w:pStyle w:val="Style15"/>
        <w:rPr>
          <w:rFonts w:ascii="Courier New" w:hAnsi="Courier New" w:cs="Courier New"/>
        </w:rPr>
      </w:pPr>
      <w:r>
        <w:rPr>
          <w:rFonts w:cs="Courier New" w:ascii="Courier New" w:hAnsi="Courier New"/>
        </w:rPr>
        <w:t>2.- Η με αριθμό 226/19.2.91 Επίκαιρη Ερώτηση του Βουλευτή του ΠΑΣΟΚ κ. Γ. Αδαμόπουλου προς τον Αντιπρόεδρο της Κυβέρνησης και Υπουργό Δικαιοσύνης, σχετικά με τη συνάντηση της 19ης Φεβρουαρίου στη Λάρισα του Προέδρου Εφετών Λάρισας και του Α` Αντιπροέδρου της Βουλής κ.λπ.</w:t>
      </w:r>
    </w:p>
    <w:p>
      <w:pPr>
        <w:pStyle w:val="Style15"/>
        <w:rPr>
          <w:rFonts w:ascii="Courier New" w:hAnsi="Courier New" w:cs="Courier New"/>
        </w:rPr>
      </w:pPr>
      <w:r>
        <w:rPr>
          <w:rFonts w:cs="Courier New" w:ascii="Courier New" w:hAnsi="Courier New"/>
        </w:rPr>
        <w:t>Αυτή η Επίκαιρη Ερώτηση διαγράφεται κατόπιν επιστολής του Υπουργού, επειδή θα απουσιάζει εκτός Ελλάδος.</w:t>
      </w:r>
    </w:p>
    <w:p>
      <w:pPr>
        <w:pStyle w:val="Style15"/>
        <w:rPr>
          <w:rFonts w:ascii="Courier New" w:hAnsi="Courier New" w:cs="Courier New"/>
        </w:rPr>
      </w:pPr>
      <w:r>
        <w:rPr>
          <w:rFonts w:cs="Courier New" w:ascii="Courier New" w:hAnsi="Courier New"/>
        </w:rPr>
        <w:t>3.- Η με αριθμό 231/20.2.91 Επίκαιρη Ερώτηση του Βουλευτή του Συνασπισμού της Αριστεράς και της Προόδου κ. Γ. Γιάνναρου προς τον Υπουργό Μεταφορών και Επικοινωνιών, σχετικά με την εκχώρηση εκμετάλλευσης της κινητής τηλεφωνίας σε ιδιώ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ΙΚΑΙΡΕΣ ΕΡΩΤΗΣΕΙΣ Δεύτερης Επιλογής: (Άρθρο 130 παρ.2 και 3 Καν. Βουλής)</w:t>
      </w:r>
    </w:p>
    <w:p>
      <w:pPr>
        <w:pStyle w:val="Style15"/>
        <w:rPr>
          <w:rFonts w:ascii="Courier New" w:hAnsi="Courier New" w:cs="Courier New"/>
        </w:rPr>
      </w:pPr>
      <w:r>
        <w:rPr>
          <w:rFonts w:cs="Courier New" w:ascii="Courier New" w:hAnsi="Courier New"/>
        </w:rPr>
        <w:t>1.- Η με αριθμό 228/20.2.91 Επίκαιρη Ερώτηση του Βουλευτή της Νέας Δημοκρατίας κ. Λ. Εφραίμογλου προς τους Υπουργούς Μεταφορών και Επικοινωνιών, Εμπορίου, σχετικά με τις επιπτώσεις από τις στάσεις εργασίας των εργαζομένων στα μέσα αστικών συγκοινωνιών.</w:t>
      </w:r>
    </w:p>
    <w:p>
      <w:pPr>
        <w:pStyle w:val="Style15"/>
        <w:rPr>
          <w:rFonts w:ascii="Courier New" w:hAnsi="Courier New" w:cs="Courier New"/>
        </w:rPr>
      </w:pPr>
      <w:r>
        <w:rPr>
          <w:rFonts w:cs="Courier New" w:ascii="Courier New" w:hAnsi="Courier New"/>
        </w:rPr>
        <w:t>2.-Η με αριθμό 233/20.2.91 Επίκαιρη Ερώτηση του Βουλευτή του ΠΑΣΟΚ κ. Γ. Δρυ προς τους Υπουργούς Πολιτισμού, Οικονομικών, σχετικά με τα πρόσφατα γεγονότα φυγάδευσης των έργων τέχνης του Κωνσταντίνου Γλύξμπουργκ από το ανάκτορο του ΜΟΝ-ΡΕΠΟ της Κέρκυρας.</w:t>
      </w:r>
    </w:p>
    <w:p>
      <w:pPr>
        <w:pStyle w:val="Style15"/>
        <w:rPr>
          <w:rFonts w:ascii="Courier New" w:hAnsi="Courier New" w:cs="Courier New"/>
        </w:rPr>
      </w:pPr>
      <w:r>
        <w:rPr>
          <w:rFonts w:cs="Courier New" w:ascii="Courier New" w:hAnsi="Courier New"/>
        </w:rPr>
        <w:t>3.-Η με αριθμό 232/20.2.91 Επίκαιρη Ερώτηση του Βουλευτή του Συνασπισμού της Αριστεράς και της Προόδου κ. Μ. Δρεττάκη προς τον Υπουργό Οικονομικών, σχετικά με τα πρόσφατα γεγονότα μεταφοράς αντικειμένων της κινητής "βασιλικής περιουσίας".</w:t>
      </w:r>
    </w:p>
    <w:p>
      <w:pPr>
        <w:pStyle w:val="Style15"/>
        <w:rPr>
          <w:rFonts w:ascii="Courier New" w:hAnsi="Courier New" w:cs="Courier New"/>
        </w:rPr>
      </w:pPr>
      <w:r>
        <w:rPr>
          <w:rFonts w:cs="Courier New" w:ascii="Courier New" w:hAnsi="Courier New"/>
        </w:rPr>
        <w:t>4.- Η με αριθμό 235/20.2.91 Επίκαιρη Ερώτηση της Ανεξαρτήτου Βουλευτού κ. Α. Ανδρεαδάκη προς τον Υπουργό ΠΕ.ΧΩ.Δ.Ε., σχετικά με την ένταξη στο σχέδιο πόλεως της περιοχής του Ελαιώνα.</w:t>
      </w:r>
    </w:p>
    <w:p>
      <w:pPr>
        <w:pStyle w:val="Style15"/>
        <w:rPr>
          <w:rFonts w:ascii="Courier New" w:hAnsi="Courier New" w:cs="Courier New"/>
        </w:rPr>
      </w:pPr>
      <w:r>
        <w:rPr>
          <w:rFonts w:cs="Courier New" w:ascii="Courier New" w:hAnsi="Courier New"/>
        </w:rPr>
        <w:t>Ο συνάδελφος κ. Καστανίδης Χαράλαμπος με αίτησή του ζητά άδεια απουσίας από τις εργασίες της Βουλής για το διάστημα από 25.2.91 μέχρι 23.3.91 λόγω μεταβάσεώς του στο εξωτερικό. Εγκρίνει η Βουλή;</w:t>
      </w:r>
    </w:p>
    <w:p>
      <w:pPr>
        <w:pStyle w:val="Style15"/>
        <w:rPr>
          <w:rFonts w:ascii="Courier New" w:hAnsi="Courier New" w:cs="Courier New"/>
        </w:rPr>
      </w:pPr>
      <w:r>
        <w:rPr>
          <w:rFonts w:cs="Courier New" w:ascii="Courier New" w:hAnsi="Courier New"/>
        </w:rPr>
        <w:t>ΠΟΛΛΟΙ ΒΟΥΛΕΥΤΕΣ:Μάλιστα, μάλιστα.</w:t>
      </w:r>
    </w:p>
    <w:p>
      <w:pPr>
        <w:pStyle w:val="Style15"/>
        <w:rPr>
          <w:rFonts w:ascii="Courier New" w:hAnsi="Courier New" w:cs="Courier New"/>
        </w:rPr>
      </w:pPr>
      <w:r>
        <w:rPr>
          <w:rFonts w:cs="Courier New" w:ascii="Courier New" w:hAnsi="Courier New"/>
        </w:rPr>
        <w:t xml:space="preserve">ΠΡΟΕΔΡΟΣ (Αθανάσιος Τσαλδάρης):Συνεπώς η Βουλή ενέκρινε τη ζητηθείσα άδε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t>Θα συζητηθούν αναφορές και ερωτήσεις αρμοδιότητας Υπουργείου Μεταφορών και Επικοινωνιών.</w:t>
      </w:r>
    </w:p>
    <w:p>
      <w:pPr>
        <w:pStyle w:val="Style15"/>
        <w:rPr>
          <w:rFonts w:ascii="Courier New" w:hAnsi="Courier New" w:cs="Courier New"/>
        </w:rPr>
      </w:pPr>
      <w:r>
        <w:rPr>
          <w:rFonts w:cs="Courier New" w:ascii="Courier New" w:hAnsi="Courier New"/>
        </w:rPr>
        <w:t>Η ερώτηση των συναδέλφων κυρίων Π. Κοσιώνη, Π. Σκοτινιώτη, Ν. Κωνσταντόπουλου και Δ. Ανδρουλάκη "για τη λήψη μέτρων προκειμένου να αντιμετωπιστεί το πρόβλημα της μεταφοράς των μαθητών στα πολυθέσια σχολεία της ορεινής Ηλείας", αναβάλλεται κατόπιν επιστολής της κ. Δαμανάκη.</w:t>
      </w:r>
    </w:p>
    <w:p>
      <w:pPr>
        <w:pStyle w:val="Style15"/>
        <w:rPr>
          <w:rFonts w:ascii="Courier New" w:hAnsi="Courier New" w:cs="Courier New"/>
        </w:rPr>
      </w:pPr>
      <w:r>
        <w:rPr>
          <w:rFonts w:cs="Courier New" w:ascii="Courier New" w:hAnsi="Courier New"/>
        </w:rPr>
        <w:t>Η αναφορά του προέδρου της Κοινότητας Μάκρης Νομού Φθιώτιδας, που κατέθεσαν οι συνάδελφοι κύριοι Α. Παφίλης και Τ. Χατζηδημητρίου με την οποία ζητεί τη μείωση της τιμής του εισιτηρίου στα λεωφορεία του ΚΤΕΛ Φθιώτιδας στη γραμμή Μάκρης-Μακρακώμης κλπ. διαγράφεται κατόπιν επιστολής της κ. Δαμανάκη.</w:t>
      </w:r>
    </w:p>
    <w:p>
      <w:pPr>
        <w:pStyle w:val="Style15"/>
        <w:rPr>
          <w:rFonts w:ascii="Courier New" w:hAnsi="Courier New" w:cs="Courier New"/>
        </w:rPr>
      </w:pPr>
      <w:r>
        <w:rPr>
          <w:rFonts w:cs="Courier New" w:ascii="Courier New" w:hAnsi="Courier New"/>
        </w:rPr>
        <w:t>Επίσης, η ερώτηση των συναδέλφων κυρίων Π. Κρητικού, Ν. Φαρμάκη και Χ. Κοκκινοβασίλη "για την παροχή πληροφοριών αναφερομένων στη μεταβίβαση των λεωφορείων του ΟΣΕ στην ιδιωτική πρωτοβουλία" αναβάλλεται κατόπιν αιτήσεως του κ. Κρητικού.</w:t>
      </w:r>
    </w:p>
    <w:p>
      <w:pPr>
        <w:pStyle w:val="Style15"/>
        <w:rPr>
          <w:rFonts w:ascii="Courier New" w:hAnsi="Courier New" w:cs="Courier New"/>
        </w:rPr>
      </w:pPr>
      <w:r>
        <w:rPr>
          <w:rFonts w:cs="Courier New" w:ascii="Courier New" w:hAnsi="Courier New"/>
        </w:rPr>
        <w:t>Σε ερώτηση των συναδέλφων κυρίων Μ. Δρεττάκη, Α. Παφίλη, Σ. Κόρακα και Ν. Κωνσταντόπουλου "για την παροχή πληροφοριών αναφερομένων στα πρόσθετα μέτρα που πρόκειται να ληφθούν για την αντιμετώπιση των αυξανομένων τροχαίων ατυχημάτων" ο κ. Δρεττάκης έχει το λόγο.</w:t>
      </w:r>
    </w:p>
    <w:p>
      <w:pPr>
        <w:pStyle w:val="Style15"/>
        <w:rPr>
          <w:rFonts w:ascii="Courier New" w:hAnsi="Courier New" w:cs="Courier New"/>
        </w:rPr>
      </w:pPr>
      <w:r>
        <w:rPr>
          <w:rFonts w:cs="Courier New" w:ascii="Courier New" w:hAnsi="Courier New"/>
        </w:rPr>
        <w:t>ΜΑΝΟΛΗΣ ΔΡΕΤΤΑΚΗΣ (Ε` Αντιπρόεδρος της Βουλής):Κύριε Πρόεδρε, η ερώτηση αυτή έχει κατατεθεί στις 31 Ιουλίου 1990, αλλά θα μπορούσε κανείς να πει ότι είναι επίκαιρη κάθε βδομάδα, διότι όπως αναφέρεται στην ερώτηση "το κακό με τα τροχαία τελευταία χειροτέρεψε και κάθε Σαββατοκύριακο δεκάδες Ελλήνων και ξένων χάνουν τη ζωή τους σε θανατηφόρα και πολύνεκρα τροχαία ατυχήματα.</w:t>
      </w:r>
    </w:p>
    <w:p>
      <w:pPr>
        <w:pStyle w:val="Style15"/>
        <w:rPr>
          <w:rFonts w:ascii="Courier New" w:hAnsi="Courier New" w:cs="Courier New"/>
        </w:rPr>
      </w:pPr>
      <w:r>
        <w:rPr>
          <w:rFonts w:cs="Courier New" w:ascii="Courier New" w:hAnsi="Courier New"/>
        </w:rPr>
        <w:t>Ερωτώνται οι κύριοι Υπουργοί Μεταφορών και Επικοινωνιών, Δημόσιας Τάξης και Εσωτερικών ποια πρόσθετα μέτρα πρόκειται να λάβουν για την αντιμετώπιση των αυξανομένων τις τελευταίες εβδομάδες τροχαίων ατυχημάτων".</w:t>
      </w:r>
    </w:p>
    <w:p>
      <w:pPr>
        <w:pStyle w:val="Style15"/>
        <w:rPr>
          <w:rFonts w:ascii="Courier New" w:hAnsi="Courier New" w:cs="Courier New"/>
        </w:rPr>
      </w:pPr>
      <w:r>
        <w:rPr>
          <w:rFonts w:cs="Courier New" w:ascii="Courier New" w:hAnsi="Courier New"/>
        </w:rPr>
        <w:t>Δυστυχώς αυτή η ίδια ερώτηση, όπως είπα, μπορούσε να έχει γίνει και την περασμένη εβδομάδα και την προπερασμένη. Πρόκειται δηλαδή, για τις εκατόμβες που προσφέρονται στο μολώχ της ασφάλτου, από μία κατάσταση που υπάρχει στην ελληνική ζωή και συνεχίζεται χρόνια τώρα, με αποτέλεσμα η Χώρα μας να κατέχει παγκόσμιο ρεκόρ σε τροχαία ατυχήματα. Είναι πραγματικά τραγική η κατάσταση της απώλειας ζωής και πολλές φορές νέων ανθρώπων σε τροχαία ατυχήματα όλων των ειδών.</w:t>
      </w:r>
    </w:p>
    <w:p>
      <w:pPr>
        <w:pStyle w:val="Style15"/>
        <w:rPr>
          <w:rFonts w:ascii="Courier New" w:hAnsi="Courier New" w:cs="Courier New"/>
        </w:rPr>
      </w:pPr>
      <w:r>
        <w:rPr>
          <w:rFonts w:cs="Courier New" w:ascii="Courier New" w:hAnsi="Courier New"/>
        </w:rPr>
        <w:t>Ο κύριος Υπουργός σε προχθεσινή του συνέντευξη προσπάθησε να δώσει μία κάπως καλύτερη εικόνα για τους τελευταίους μήνες του 1990 και το Γενάρη του 1991 σε σύγκριση με τους αντίστοιχους μήνες του 1989 και τις αρχές του 1990. Δυστυχώς, όμως, κύριε Πρόεδρε, η κατάσταση δεν είναι καθόλου, μα καθόλου ευχάριστη.</w:t>
      </w:r>
    </w:p>
    <w:p>
      <w:pPr>
        <w:pStyle w:val="Style15"/>
        <w:rPr>
          <w:rFonts w:ascii="Courier New" w:hAnsi="Courier New" w:cs="Courier New"/>
        </w:rPr>
      </w:pPr>
      <w:r>
        <w:rPr>
          <w:rFonts w:cs="Courier New" w:ascii="Courier New" w:hAnsi="Courier New"/>
        </w:rPr>
        <w:t>Προσπάθησα να συγκρίνω τα στοιχεία τα οποία έδωσε ο κύριος Υπουργός για το 1990, από τον Αύγουστο μέχρι το Γενάρη του 1991, δηλαδή για ένα εξάμηνο και το αντίστοιχο του 1989. Η διαφορά είναι πάρα πολύ μικρή μόλις 10% παρακάτω. Αλλά, όταν πάρουμε τα χρόνια ολόκληρα, δηλαδή το 1989 και το 1990 και τον ένα χρόνο και τον άλλο, 2.000 περίπου συνάνθρωποί μας έχασαν τη ζωή τους στους δρόμους από τροχαία ατυχήματα.</w:t>
      </w:r>
    </w:p>
    <w:p>
      <w:pPr>
        <w:pStyle w:val="Style15"/>
        <w:rPr>
          <w:rFonts w:ascii="Courier New" w:hAnsi="Courier New" w:cs="Courier New"/>
        </w:rPr>
      </w:pPr>
      <w:r>
        <w:rPr>
          <w:rFonts w:cs="Courier New" w:ascii="Courier New" w:hAnsi="Courier New"/>
        </w:rPr>
        <w:t>Άρα, λοιπόν, η ερώτηση είναι πάντοτε επίκαιρη και πρέπει πάντοτε να επιδιώκουμε να ληφθούν μέτρα για να μειωθεί το κακό, στο οποίο, επαναλαμβάνω, η Ελλάδα κατέχει παγκόσμιο ρεκόρ, δηλαδή, ρεκόρ σε θανάτους σε τροχαία ατυχήματα.</w:t>
      </w:r>
    </w:p>
    <w:p>
      <w:pPr>
        <w:pStyle w:val="Style15"/>
        <w:rPr>
          <w:rFonts w:ascii="Courier New" w:hAnsi="Courier New" w:cs="Courier New"/>
        </w:rPr>
      </w:pPr>
      <w:r>
        <w:rPr>
          <w:rFonts w:cs="Courier New" w:ascii="Courier New" w:hAnsi="Courier New"/>
        </w:rPr>
        <w:t>Ο κύριος Υπουργός απάντησε στην ερώτηση αυτή και σε αυτήν του την απάντηση αναφέρεται σε διάφορους παράγοντες οι οποίοι συντελούν στην πρόκληση και αύξηση των τροχαίων ατυχημάτων.</w:t>
      </w:r>
    </w:p>
    <w:p>
      <w:pPr>
        <w:pStyle w:val="Style15"/>
        <w:rPr>
          <w:rFonts w:ascii="Courier New" w:hAnsi="Courier New" w:cs="Courier New"/>
        </w:rPr>
      </w:pPr>
      <w:r>
        <w:rPr>
          <w:rFonts w:cs="Courier New" w:ascii="Courier New" w:hAnsi="Courier New"/>
        </w:rPr>
        <w:t>Θα ήθελα να κάνω μερικά σχόλια πάνω σε αυτό, γιατί υπάρχει πρόβλημα: Λέει ο κύριος Υπουργός, ότι υπάρχει ένα σύστημα ελέγχου συμπεριφοράς οδηγών. Υπάρχει, αλλά εφαρμόζεται; Και επιβάλλονται, προπαντός, δρακόντειες ποινές εναντίον των παραβατών; Αυτό είναι το πρόβλημα. Ποιες είναι οι αιτίες στις οποίες κυρίως οφείλονται τα ατυχήματα; Διαβάζω: "Υπερβολική ταχύτητα, μη χρήση ζώνης, μη χρήση κράνους, κίνηση στο αντίθετο ρεύμα, παραβίαση ερυθρού σηματοδότη, παραβίαση διαγραμμίσεων, μέθη, ύπνωση και έλλειψη προσοχής του οδηγού". Όλα, δηλαδή, αυτά που αναφέρονται σε παραβάσεις του κώδικα οδικής κυκλοφορίας έχουν σχέση με τους οδηγούς. Και φυσικά υπάρχει το πρόβλημα: Έχουμε στην Ελλάδα τους οδηγούς που έπρεπε να έχουμε; Υπάρχει, δηλαδή, ένα πρόβλημα και εκπαίδευσης των οδηγών.</w:t>
      </w:r>
    </w:p>
    <w:p>
      <w:pPr>
        <w:pStyle w:val="Style15"/>
        <w:rPr>
          <w:rFonts w:ascii="Courier New" w:hAnsi="Courier New" w:cs="Courier New"/>
        </w:rPr>
      </w:pPr>
      <w:r>
        <w:rPr>
          <w:rFonts w:cs="Courier New" w:ascii="Courier New" w:hAnsi="Courier New"/>
        </w:rPr>
        <w:t>Επομένως, να εφαρμόζεται αυτό το σύστημα ελέγχου, αλλά να εφαρμόζεται αυστηρά.</w:t>
      </w:r>
    </w:p>
    <w:p>
      <w:pPr>
        <w:pStyle w:val="Style15"/>
        <w:rPr>
          <w:rFonts w:ascii="Courier New" w:hAnsi="Courier New" w:cs="Courier New"/>
        </w:rPr>
      </w:pPr>
      <w:r>
        <w:rPr>
          <w:rFonts w:cs="Courier New" w:ascii="Courier New" w:hAnsi="Courier New"/>
        </w:rPr>
        <w:t>Το δεύτερο είναι τα οχήματα. Τα οχήματα που κυκλοφορούν είναι αυτά τα οποία θα έπρεπε να κυκλοφορούν στην Ελλάδα; Υπάρχουν τα ΚΤΕΟ τα οποία λειτουργούν, αλλά τι έχουν καλύψει σε ελέγχους οχημάτων, σε σύγκριση με το σύνολο των οχημάτων που κυκλοφορούν; Υπάρχει, επομένως, πρόβλημα το οποίο πρέπει να αντιμετωπισθεί με την αύξηση της δυναμικότητας των ΚΤΕΟ και της λειτουργίας τους παντού, ώστε να περάσουν όλα τα αυτοκίνητα από έλεγχο και προπαντός, όσες ανωμαλίες παρουσιάζονται στα αυτοκίνητα και χρειάζονται επιδιόρθωση, πράγματι πρέπει να επιδιορθώνονται και μετά να ελέγχονται.</w:t>
      </w:r>
    </w:p>
    <w:p>
      <w:pPr>
        <w:pStyle w:val="Style15"/>
        <w:rPr>
          <w:rFonts w:ascii="Courier New" w:hAnsi="Courier New" w:cs="Courier New"/>
        </w:rPr>
      </w:pPr>
      <w:r>
        <w:rPr>
          <w:rFonts w:cs="Courier New" w:ascii="Courier New" w:hAnsi="Courier New"/>
        </w:rPr>
        <w:t>Και υπάρχει και το τρίτο, δηλαδή, το οδικό δίκτυο. Εδώ παραδέχεται και ο κύριος Υπουργός, ότι πράγματι το δίκτυο είναι σε δραματική κατάσταση και χρειάζεται άμεση αντιμετώπιση, αλλά δυστυχώς βέβαια με το πρόγραμμα δημοσίων επενδύσεων -στο επίπεδο που υπάρχει- τέτοιο πράγμα δεν μπορεί να συμβεί.</w:t>
      </w:r>
    </w:p>
    <w:p>
      <w:pPr>
        <w:pStyle w:val="Style15"/>
        <w:rPr>
          <w:rFonts w:ascii="Courier New" w:hAnsi="Courier New" w:cs="Courier New"/>
        </w:rPr>
      </w:pPr>
      <w:r>
        <w:rPr>
          <w:rFonts w:cs="Courier New" w:ascii="Courier New" w:hAnsi="Courier New"/>
        </w:rPr>
        <w:t>Και τέλος, κύριε Πρόεδρε, υπάρχει το πρόβλημα του νέου Κώδικα Οδικής Κυκλοφορίας. Συζητήσαμε κάποιες τροποποιήσεις του πριν από λίγους μήνες αλλά αυτές φυσικά δεν είναι επαρκείς. Θα ήθελα να τελειώσω, κύριε Πρόεδρε, με αυτά τα οποία λέει ο κύριος Υπουργός στην απάντησή του.</w:t>
      </w:r>
    </w:p>
    <w:p>
      <w:pPr>
        <w:pStyle w:val="Style15"/>
        <w:rPr>
          <w:rFonts w:ascii="Courier New" w:hAnsi="Courier New" w:cs="Courier New"/>
        </w:rPr>
      </w:pPr>
      <w:r>
        <w:rPr>
          <w:rFonts w:cs="Courier New" w:ascii="Courier New" w:hAnsi="Courier New"/>
        </w:rPr>
        <w:t>Λέει ο κύριος Υπουργός: "Παρ` όλα αυτά, όμως, πολλά πρέπει να γίνουν ακόμη και στον τομέα της εκπαίδευσης και εξέτασης των υποψηφίων οδηγών, αλλά και στο σπουδαίο τομέα της δημιουργίας τέτοιου οδικού δικτύου, που να μηδενίζεται σχεδόν η πιθανότητα προκλήσεως τροχαίου ατυχήματος. Επίσης, η συνεχής αστυνόμευση όλου του οδικού δικτύου είναι καθοριστικός παράγοντας περιστολής του αριθμού των τροχαίων ατυχημάτων". Προφανώς, βέβαια και ο κύριος Υπουργός συμφωνεί, ότι όλα αυτά τα οποία είπα είναι σωστά και χρειάζονται πολύ μεγαλύτερη προσπάθεια για την εφαρμογή τους αλλά και, φυσικά πολύ περισσότερους πόρους.</w:t>
      </w:r>
    </w:p>
    <w:p>
      <w:pPr>
        <w:pStyle w:val="Style15"/>
        <w:rPr>
          <w:rFonts w:ascii="Courier New" w:hAnsi="Courier New" w:cs="Courier New"/>
        </w:rPr>
      </w:pPr>
      <w:r>
        <w:rPr>
          <w:rFonts w:cs="Courier New" w:ascii="Courier New" w:hAnsi="Courier New"/>
        </w:rPr>
        <w:t>ΠΡΟΕΔΡΟΣ (Αθανάσιος Τσαλδάρης): Ο κ. Παφίλης. Απών, διαγράφεται.</w:t>
      </w:r>
    </w:p>
    <w:p>
      <w:pPr>
        <w:pStyle w:val="Style15"/>
        <w:rPr>
          <w:rFonts w:ascii="Courier New" w:hAnsi="Courier New" w:cs="Courier New"/>
        </w:rPr>
      </w:pPr>
      <w:r>
        <w:rPr>
          <w:rFonts w:cs="Courier New" w:ascii="Courier New" w:hAnsi="Courier New"/>
        </w:rPr>
        <w:t>Ο κ. Κόρακας. Απών, διαγράφεται.</w:t>
      </w:r>
    </w:p>
    <w:p>
      <w:pPr>
        <w:pStyle w:val="Style15"/>
        <w:rPr>
          <w:rFonts w:ascii="Courier New" w:hAnsi="Courier New" w:cs="Courier New"/>
        </w:rPr>
      </w:pPr>
      <w:r>
        <w:rPr>
          <w:rFonts w:cs="Courier New" w:ascii="Courier New" w:hAnsi="Courier New"/>
        </w:rPr>
        <w:t>Ο κ. Κωνσταντόπουλος. Απών, διαγράφεται.</w:t>
      </w:r>
    </w:p>
    <w:p>
      <w:pPr>
        <w:pStyle w:val="Style15"/>
        <w:rPr>
          <w:rFonts w:ascii="Courier New" w:hAnsi="Courier New" w:cs="Courier New"/>
        </w:rPr>
      </w:pP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Κύριε Πρόεδρε, πράγματι ο μεγάλος αριθμός των τροχαίων ατυχημάτων που σημειώνονται στη Χώρα μας είναι υπερβολικός και θρηνούμε διαρκώς θύματα, αλλά και εκατοντάδες ελαφρά ή βαριά τραυματίες, πολλοί από τους οποίους παραμένουν ανάπηροι ισόβια, με τις γνωστές επιπτώσεις και τις ανθρώπινες, αλλά και γενικότερα στην εθνική μας οικονομία.</w:t>
      </w:r>
    </w:p>
    <w:p>
      <w:pPr>
        <w:pStyle w:val="Style15"/>
        <w:rPr>
          <w:rFonts w:ascii="Courier New" w:hAnsi="Courier New" w:cs="Courier New"/>
        </w:rPr>
      </w:pPr>
      <w:r>
        <w:rPr>
          <w:rFonts w:cs="Courier New" w:ascii="Courier New" w:hAnsi="Courier New"/>
        </w:rPr>
        <w:t xml:space="preserve">Είναι γεγονός ότι τα τροχαία ατυχήματα προκαλούνται από τρεις παράγοντες: Από τον άνθρωπο, το αυτοκίνητο και τον δρόμο. </w:t>
      </w:r>
    </w:p>
    <w:p>
      <w:pPr>
        <w:pStyle w:val="Style15"/>
        <w:rPr>
          <w:rFonts w:ascii="Courier New" w:hAnsi="Courier New" w:cs="Courier New"/>
        </w:rPr>
      </w:pPr>
      <w:r>
        <w:rPr>
          <w:rFonts w:cs="Courier New" w:ascii="Courier New" w:hAnsi="Courier New"/>
        </w:rPr>
        <w:t>Εμείς από τις 11 Απριλίου που αναλάβαμε τα καθήκοντά μας, ασχοληθήκαμε επίμονα με το θέμα αυτό και ύστερα από συσκέψεις που έγιναν στο Υπουργείο Μεταφορών και Επικοινωνιών, με τη συμμετοχή των συναδέλφων των συναρμοδίων Υπουργείων ΠΕΧΩΔΕ, Δημοσίας Τάξεως, Παιδείας, Γεωργίας, Υγείας και Εθνικής Αμύνης των εκπροσώπων της ΕΛΠΑ, η οποία, όπως είναι γνωστό είναι μη κερδοσκοπικού χαρακτήρα σωματείο και εκπροσώπων των Ενώσεων Ασφαλιστικών Εταιρειών, αποφασίσαμε να πραγματοποιήσουμε μία σειρά ενεργειών, για την αντιμετώπιση της κατάστασης αυτής.</w:t>
      </w:r>
    </w:p>
    <w:p>
      <w:pPr>
        <w:pStyle w:val="Style15"/>
        <w:rPr>
          <w:rFonts w:ascii="Courier New" w:hAnsi="Courier New" w:cs="Courier New"/>
        </w:rPr>
      </w:pPr>
      <w:r>
        <w:rPr>
          <w:rFonts w:cs="Courier New" w:ascii="Courier New" w:hAnsi="Courier New"/>
        </w:rPr>
        <w:t>Έγινε μία πανελλήνια εκστρατεία ενημερώσεως και επισημάνθηκαν οι κίνδυνοι, οι οποίοι απειλούν κάθε πολίτη από τα τροχαία ατυχήματα. Χρησιμοποιήσαμε μαθήματα οδικής κυκλοφορίας μέσω του Υπουργείου Παιδείας και από την εκπαιδευτική τηλεόραση, μέσω του Υπουργείου Γεωργίας για να ενημερωθούν οι χειριστές των γεωργικών μηχανημάτων, για τους κινδύνους που προκαλούνται από την κυκλοφορία των γεωργικών μηχανημάτων στους δρόμους, χωρίς να τηρούνται οι όροι της οδικής ασφάλειας και μέσω του Υπουργείου Εθνικής Άμυνας, όπου γινόταν πάντοτε, αλλά συσ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τοποιήθηκε ακόμη περισσότερο το μάθημα της οδικής κυκλοφορίας προς τους στρατευσίμους.</w:t>
      </w:r>
    </w:p>
    <w:p>
      <w:pPr>
        <w:pStyle w:val="Style15"/>
        <w:rPr>
          <w:rFonts w:ascii="Courier New" w:hAnsi="Courier New" w:cs="Courier New"/>
        </w:rPr>
      </w:pPr>
      <w:r>
        <w:rPr>
          <w:rFonts w:cs="Courier New" w:ascii="Courier New" w:hAnsi="Courier New"/>
        </w:rPr>
        <w:t>Παράλληλα εισήγαγα ένα νομοσχέδιο τροποποιήσεως διατάξεων του Κώδικα Οδικής Κυκλοφορίας, το οποίο ψηφίσθηκε ομόφωνα εδώ, στην Εθνική Αντιπροσωπεία και καταστήσαμε περισσότερο αυστηρές τις ποινές, ιδιαίτερα για την παραβίαση του κόκκινου σηματοδότη, για την αντικανονική προσπέραση, για την υπερβολική ταχύτητα, για την παραβίαση της Προτεραιότητος και ορισμένων άλλων από τα βασικά αίτια που προκαλούν τα τροχαία ατυχήματα. Επιβάλαμε υποχρεωτικά να φορούν το κράνος οι οδηγοί των δίτροχων. Επίσης με το νομοσχέδιο αυτό αντιμετωπίσθηκαν και ορισμένα άλλα σχετικά ζητήματα.</w:t>
      </w:r>
    </w:p>
    <w:p>
      <w:pPr>
        <w:pStyle w:val="Style15"/>
        <w:rPr>
          <w:rFonts w:ascii="Courier New" w:hAnsi="Courier New" w:cs="Courier New"/>
        </w:rPr>
      </w:pPr>
      <w:r>
        <w:rPr>
          <w:rFonts w:cs="Courier New" w:ascii="Courier New" w:hAnsi="Courier New"/>
        </w:rPr>
        <w:t>Ταυτόχρονα, συστήσαμε μία Κεντρική Επιτροπή Οδικής Ασφάλειας στο Υπουργείο Μεταφορών και Επικοινωνιών, με τη συμμετοχή των εκπροσώπων όλων των συναρμοδίων Υπουργείων που ανέφερα προηγουμένως και εκπροσώπων της ΕΛΠΑ και των Ενώσεων Ασφαλιστικών Εταιρειών, η οποία συνεδριάζει την πρώτη Τετάρτη κάθε μήνα στο Υπουργείο Μεταφορών και Επικοινωνιών υπό την προεδρία του Γενικού Γραμματέα Μεταφορών και μελετά τα τρέχοντα θέματα οδικής ασφάλειας, συντονίζει τις ενέργειες που πρέπει να γίνουν για την αντιμετώπιση των τρεχόντων αυτών θεμάτων και εισηγείται τη λήψη μέτρων που επιβάλλονται για την αντιμετώπιση των ζητημάτων που ανακύπτουν στην οδική κυκλοφορία.</w:t>
      </w:r>
    </w:p>
    <w:p>
      <w:pPr>
        <w:pStyle w:val="Style15"/>
        <w:rPr>
          <w:rFonts w:ascii="Courier New" w:hAnsi="Courier New" w:cs="Courier New"/>
        </w:rPr>
      </w:pPr>
      <w:r>
        <w:rPr>
          <w:rFonts w:cs="Courier New" w:ascii="Courier New" w:hAnsi="Courier New"/>
        </w:rPr>
        <w:t>Η επιτροπή αυτή, με ανάλογη αντιπροσώπευση, λειτουργεί και σε νομαρχιακό επίπεδο σε όλες τις νομαρχίες του κράτους με αντίστοιχο σκοπό.</w:t>
      </w:r>
    </w:p>
    <w:p>
      <w:pPr>
        <w:pStyle w:val="Style15"/>
        <w:rPr>
          <w:rFonts w:ascii="Courier New" w:hAnsi="Courier New" w:cs="Courier New"/>
        </w:rPr>
      </w:pPr>
      <w:r>
        <w:rPr>
          <w:rFonts w:cs="Courier New" w:ascii="Courier New" w:hAnsi="Courier New"/>
        </w:rPr>
        <w:t>ΜΑΝΟΛΗΣ ΔΡΕΤΤΑΚΗΣ (Ε` Αντιπρόεδρος της Βουλής): Συνεδριάζει μια φορά το μήνα;</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Κάθε πρώτη Τετάρτη κάθε μήνα. Έχει προσφέρει σημαντικό έργο. Και αντιλαμβάνεσθε, η συμμετοχή εκπροσώπων όλων των συναρμοδίων Υπουργείων πόσο συντονίζει την επιβολή των μέτρων που πρέπει να παίρνονται για την αντιμετώπιση των θεμάτων αυτών.</w:t>
      </w:r>
    </w:p>
    <w:p>
      <w:pPr>
        <w:pStyle w:val="Style15"/>
        <w:rPr>
          <w:rFonts w:ascii="Courier New" w:hAnsi="Courier New" w:cs="Courier New"/>
        </w:rPr>
      </w:pPr>
      <w:r>
        <w:rPr>
          <w:rFonts w:cs="Courier New" w:ascii="Courier New" w:hAnsi="Courier New"/>
        </w:rPr>
        <w:t>Πραγματικά, η μείωση των τροχαίων ατυχημάτων, ύστερα απ` όλη αυτήν τη μεγάλη προσπάθεια που καταβλήθηκε, δεν ήταν στο επίπεδο που περιμέναμε. Και είναι γνωστό σε όλους μας ότι κυρίως ο ανθρώπινος παράγοντας είναι εκείνος ο οποίος επιφέρει τη τόσο μεγάλη σε αριθμό απαράδεκτη παραβίαση των κανόνων οδικής κυκλοφορίας και έχουμε τόσα πολλά τροχαία ατυχήματα.</w:t>
      </w:r>
    </w:p>
    <w:p>
      <w:pPr>
        <w:pStyle w:val="Style15"/>
        <w:rPr>
          <w:rFonts w:ascii="Courier New" w:hAnsi="Courier New" w:cs="Courier New"/>
        </w:rPr>
      </w:pPr>
      <w:r>
        <w:rPr>
          <w:rFonts w:cs="Courier New" w:ascii="Courier New" w:hAnsi="Courier New"/>
        </w:rPr>
        <w:t>Με εκείνο το νομοσχέδιο που ψηφίσαμε στη Βουλή "για την τροποποίηση διατάξεων του Κώδικα Οδικής Κυκλοφορίας", ψηφίσαμε και ένα άρθρο, βάσει του οποίου θα συστήσουμε συντομότατα μια επιτροπή αναθεωρήσεως του Κώδικα Οδικής Κυκλοφορίας υπό την προεδρία δικαστικών και με τη συμμετοχή εκπροσώπων των Υπουργείων Μεταφορών και Επικοινωνιών, Χωροταξίας Περιβάλλοντος και Δημοσίων Έργων, Δημοσίας Τάξεως και της ΕΛΠΑ. Προβλέψαμε και τη συμμετοχή τριών ειδικών επιστημόνων, για να υπάρξει συμμετοχή στην Επιτροπή των τριών Κομμάτων. Ζήτησα από τα Κόμματα τον ορισμό των εκπροσώπων αυτών. Τα δύο μου απάντησαν. Περιμένω την απάντηση και του άλλου Κόμματος για να λειτουργήσει η επιτροπή, η οποία θα κάνει πλήρη αναθεώρηση των διατάξεων του Κώδικα Οδικής Κυκλοφορίας.</w:t>
      </w:r>
    </w:p>
    <w:p>
      <w:pPr>
        <w:pStyle w:val="Style15"/>
        <w:rPr>
          <w:rFonts w:ascii="Courier New" w:hAnsi="Courier New" w:cs="Courier New"/>
        </w:rPr>
      </w:pPr>
      <w:r>
        <w:rPr>
          <w:rFonts w:cs="Courier New" w:ascii="Courier New" w:hAnsi="Courier New"/>
        </w:rPr>
        <w:t>Παράλληλα, προσπαθήσαμε να αυξήσουμε τον έλεγχο που γίνεται στα κυκλοφορούντα αυτοκίνητα. Όμως, είναι γνωστό σε όλους μας, ότι η οικονομική κατάσταση που μαστίζει τον Τόπο μας, δεν επιτρέπει την ανάπτυξη του τομέα αυτού, ιδιαίτερα με τα ΚΤΕΟ, που θα μπορούσαμε να έχουμε ένα συστηματικότερο και τακτικότερο έλεγχο της καταστάσεως των κυκλοφορούντων αυτοκινήτων.</w:t>
      </w:r>
    </w:p>
    <w:p>
      <w:pPr>
        <w:pStyle w:val="Style15"/>
        <w:rPr>
          <w:rFonts w:ascii="Courier New" w:hAnsi="Courier New" w:cs="Courier New"/>
        </w:rPr>
      </w:pPr>
      <w:r>
        <w:rPr>
          <w:rFonts w:cs="Courier New" w:ascii="Courier New" w:hAnsi="Courier New"/>
        </w:rPr>
        <w:t>Για τη βελτίωση του οδικού δικτύου, είναι επίσης γνωστές οι συνθήκες. Αναφερθήκατε και εσείς προηγουμένως, ότι το πρόγραμμα δημοσίων επενδύσεων δεν έχει τη δυνατότητα να βελτιώσει και μάλιστα σύντομα το σύνολο του οδικού δικτύου της Χώρας. Επομένως, για την αναβάθμιση της οδικής ασφάλειας κατεβλήθη και καταβάλλεται κάθε προσπάθεια μέσα στα πλαίσια, που αντιμετωπίζει σήμερα η Κυβέρνηση, της γενικότερης καταστάσεως, ιδιαίτερα από οικονομικής πλευράς, στη Χώρα.</w:t>
      </w:r>
    </w:p>
    <w:p>
      <w:pPr>
        <w:pStyle w:val="Style15"/>
        <w:rPr>
          <w:rFonts w:ascii="Courier New" w:hAnsi="Courier New" w:cs="Courier New"/>
        </w:rPr>
      </w:pPr>
      <w:r>
        <w:rPr>
          <w:rFonts w:cs="Courier New" w:ascii="Courier New" w:hAnsi="Courier New"/>
        </w:rPr>
        <w:t>ΠΡΟΕΔΡΟΣ (Αθανάσιος Τσαλδάρης): Ο κ. Δρεττάκης έχει το λόγο.</w:t>
      </w:r>
    </w:p>
    <w:p>
      <w:pPr>
        <w:pStyle w:val="Style15"/>
        <w:rPr>
          <w:rFonts w:ascii="Courier New" w:hAnsi="Courier New" w:cs="Courier New"/>
        </w:rPr>
      </w:pPr>
      <w:r>
        <w:rPr>
          <w:rFonts w:cs="Courier New" w:ascii="Courier New" w:hAnsi="Courier New"/>
        </w:rPr>
        <w:t>ΜΑΝΟΛΗΣ ΔΡΕΤΤΑΚΗΣ (Ε` Αντιπρόεδρος της Βουλής): Κύριε Πρόεδρε, ο κύριος Υπουργός επανέλαβε πολλά πράγματα τα οποία έχει πει πολλές φορές μέσα σ` αυτή την Αίθουσα. Αλλά όπως ομολόγησε ο ίδιος, δυστυχώς, ο αριθμός των ατυχημάτων είναι πάρα πολύ μεγάλος. Επαναλαμβάνω ότι κατέχουμε παγκόσμιο ρεκόρ σε θανάτους. Και πολύ σωστά επισήμανε και ο ίδιος ότι υπάρχουν και θάνατοι που προκαλούνται από τραυματίες. Και κανείς δεν ξέρει πόσοι από τους βαριά τραυματισμένους πεθαίνουν μετά.</w:t>
      </w:r>
    </w:p>
    <w:p>
      <w:pPr>
        <w:pStyle w:val="Style15"/>
        <w:rPr>
          <w:rFonts w:ascii="Courier New" w:hAnsi="Courier New" w:cs="Courier New"/>
        </w:rPr>
      </w:pPr>
      <w:r>
        <w:rPr>
          <w:rFonts w:cs="Courier New" w:ascii="Courier New" w:hAnsi="Courier New"/>
        </w:rPr>
        <w:t>Βεβαίως, είναι θετικό το γεγονός ότι υπάρχουν μαθήματα Οδικής Κυκλοφορίας στους χώρους που είπε, αλλά νομίζω ότι αυτά είναι ανεπαρκή σε σχέση με τα μέτρα τα οποία πρέπει να ληφθούν για τον παρόντα που ο ίδιος ετόνισεν, δηλαδή, τον ανθρώπινο παράγοντα. Επαναλαμβάνω ότι οι ποινές πρέπει να είναι δρακόντειες. Αμείλικτος πρέπει να είναι ο νόμος σ` αυτούς οι οποίοι παραβιάζουν τον Κώδικα Οδικής Κυκλοφορίας και σκοτώνουν συνανθρώπους μας. Πρόκειται πραγματικά, για ένα πολύ μεγάλο έγκλημα.</w:t>
      </w:r>
    </w:p>
    <w:p>
      <w:pPr>
        <w:pStyle w:val="Style15"/>
        <w:rPr>
          <w:rFonts w:ascii="Courier New" w:hAnsi="Courier New" w:cs="Courier New"/>
        </w:rPr>
      </w:pPr>
      <w:r>
        <w:rPr>
          <w:rFonts w:cs="Courier New" w:ascii="Courier New" w:hAnsi="Courier New"/>
        </w:rPr>
        <w:t>Σε ό,τι αφορά τους δύο άλλους παράγοντες, κύριε Υπουργέ, θα ήθελα να σας κάνω δύο συγκεκριμένες προτάσεις. Το γεγονός ότι το πρόγραμμα δημοσίων επενδύσεων δεν επαρκεί για να φτιαχτεί το Οδικό δίκτυο, δεν σημαίνει ότι δεν μπορεί να αξιοποιηθεί αυτό το πρόγραμμα επωφελέστερα για τη μείωση του αριθμού των ατυχημάτων.</w:t>
      </w:r>
    </w:p>
    <w:p>
      <w:pPr>
        <w:pStyle w:val="Style15"/>
        <w:rPr>
          <w:rFonts w:ascii="Courier New" w:hAnsi="Courier New" w:cs="Courier New"/>
        </w:rPr>
      </w:pPr>
      <w:r>
        <w:rPr>
          <w:rFonts w:cs="Courier New" w:ascii="Courier New" w:hAnsi="Courier New"/>
        </w:rPr>
        <w:t>Γνωρίζετε σεις καλύτερα από κάθε άλλον, σε ποια σημεία είναι επικίνδυνοι οι δρόμοι στην Ελλάδα. Γι’ αυτά τα επικίνδυνα σημεία πρέπει να δοθούν χρήματα και να αντιμετωπισθούν με το καλύτερο δυνατό τρόπο, να διορθωθούν ή να γίνουν οποιεσδήποτε διαρρυθμίσεις χρειάζονται. Αυτό πρέπει να γίνει φέτος, διότι έχουμε αμέσως μετά το τριήμερο των γιορτών της 25ης Μαρτίου, μετά έχουμε το Πάσχα και μετά το καλοκαίρι. Ποιος ξέρει πόσους θα θρηνήσουμε, αν δεν διορθωθούν αυτά τα επικίνδυνα σημεία. Όσα λεφτά και αν δοθούν, αξίζει τον κόπο, γιατί πραγματικά θα σωθούν ζωές.</w:t>
      </w:r>
    </w:p>
    <w:p>
      <w:pPr>
        <w:pStyle w:val="Style15"/>
        <w:rPr>
          <w:rFonts w:ascii="Courier New" w:hAnsi="Courier New" w:cs="Courier New"/>
        </w:rPr>
      </w:pPr>
      <w:r>
        <w:rPr>
          <w:rFonts w:cs="Courier New" w:ascii="Courier New" w:hAnsi="Courier New"/>
        </w:rPr>
        <w:t>Η δεύτερη πρόταση που έχω να σας κάνω είναι ότι πρέπει να επιβληθεί η απόσυρση των επικίνδυνων οχημάτων. Αυτό είναι εντελώς απαραίτητο, διότι, πρόκειται για πραγματικές καρμανιόλες που κυκλοφορούν στους δρόμους.</w:t>
      </w:r>
    </w:p>
    <w:p>
      <w:pPr>
        <w:pStyle w:val="Style15"/>
        <w:rPr>
          <w:rFonts w:ascii="Courier New" w:hAnsi="Courier New" w:cs="Courier New"/>
        </w:rPr>
      </w:pP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Κύριε Πρόεδρε, περίμενα ότι ο κύριος συνάδελφος θα συμφωνούσε, ότι οι προσπάθειες που έγιναν και συνεχίζονται να γίνονται γι’ αυτό το βασικό πρόβλημα, που απασχολεί τη κοινωνία μας είναι ικανοποιητικές. Δεν νομίζω ότι μπορούσαμε να κάνουμε τίποτα περισσότερο απ’ ότι έχουμε κάνει στον τομέα αυτό.</w:t>
      </w:r>
    </w:p>
    <w:p>
      <w:pPr>
        <w:pStyle w:val="Style15"/>
        <w:rPr>
          <w:rFonts w:ascii="Courier New" w:hAnsi="Courier New" w:cs="Courier New"/>
        </w:rPr>
      </w:pPr>
      <w:r>
        <w:rPr>
          <w:rFonts w:cs="Courier New" w:ascii="Courier New" w:hAnsi="Courier New"/>
        </w:rPr>
        <w:t>Πρέπει να ομολογηθεί ότι υπήρξε μία βελτίωση της κατάστασης και πιστεύουμε ότι μελλοντικά και με την αναθεώρηση του Κώδικα Οδικής Κυκλοφορίας, αλλά και με τις άλλες προσπάθειες που συνεχίζονται και τα μέτρα που παίρνονται, θα έχουμε μεγαλύτερη βελτίωση της καταστάσεως αυτής.</w:t>
      </w:r>
    </w:p>
    <w:p>
      <w:pPr>
        <w:pStyle w:val="Style15"/>
        <w:rPr>
          <w:rFonts w:ascii="Courier New" w:hAnsi="Courier New" w:cs="Courier New"/>
        </w:rPr>
      </w:pPr>
      <w:r>
        <w:rPr>
          <w:rFonts w:cs="Courier New" w:ascii="Courier New" w:hAnsi="Courier New"/>
        </w:rPr>
        <w:t xml:space="preserve">Βέβαια, τα οικονομικά μέσα δεν επιτρέπουν να πάρουμε τα ριζικά μέτρα τα οποία θα βοηθήσουν στην αποτροπή των τροχαίων ατυχημάτων σ’ αυτό το μεγάλο βαθμό που συμβαίνουν . </w:t>
      </w:r>
    </w:p>
    <w:p>
      <w:pPr>
        <w:pStyle w:val="Style15"/>
        <w:rPr>
          <w:rFonts w:ascii="Courier New" w:hAnsi="Courier New" w:cs="Courier New"/>
        </w:rPr>
      </w:pPr>
      <w:r>
        <w:rPr>
          <w:rFonts w:cs="Courier New" w:ascii="Courier New" w:hAnsi="Courier New"/>
        </w:rPr>
        <w:t>Έτσι, λοιπόν, μέσα στα πλαίσια αυτά κινούμενοι, πιστεύω ότι έχουμε κάνει το καθήκον μας σ’ αυτό το μεγάλο πρόβλημα και διαρκώς επικαλούμεθα τη συμμόρφωση των πολιτών και των οδηγών, αλλά και των πεζών, προς τις διατάξεις του Κώδικα Οδικής Κυκλοφορίας. Διότι εδώ έχει καταντήσει το πράγμα να μη ξέρει κανείς, ποιος θα είναι το επόμενο θύμα από την υπαιτιότητα ενός άλλου.</w:t>
      </w:r>
    </w:p>
    <w:p>
      <w:pPr>
        <w:pStyle w:val="Style15"/>
        <w:rPr>
          <w:rFonts w:ascii="Courier New" w:hAnsi="Courier New" w:cs="Courier New"/>
        </w:rPr>
      </w:pPr>
      <w:r>
        <w:rPr>
          <w:rFonts w:cs="Courier New" w:ascii="Courier New" w:hAnsi="Courier New"/>
        </w:rPr>
        <w:t>Κύριε Πρόεδρε, παράλληλα προς όλα αυτά και με τα μέτρα που παίρνει η Κυβέρνηση, για τη μείωση της ρύπανσης του περιβάλλοντος στην ευρύτερη περιοχή της πρωτεύουσας, πιστεύουμε ότι θα έχουμε μία σημαντική υποβοήθηση στην αποτροπή των τροχαίων ατυχημάτων και με την απόσυρση των παλαιών αυτοκινήτων, για την οποία, όπως είναι γνωστό, τόσο σημαντικά κίνητρα έχουν δοθεί από την Κυβέρνηση, αλλά και με τη λήψη διαφόρων άλλων μέτρων για την αποσυμφόρηση της κυκλοφορίας στο κέντρο των Αθηνών.</w:t>
      </w:r>
    </w:p>
    <w:p>
      <w:pPr>
        <w:pStyle w:val="Style15"/>
        <w:rPr>
          <w:rFonts w:ascii="Courier New" w:hAnsi="Courier New" w:cs="Courier New"/>
        </w:rPr>
      </w:pPr>
      <w:r>
        <w:rPr>
          <w:rFonts w:cs="Courier New" w:ascii="Courier New" w:hAnsi="Courier New"/>
        </w:rPr>
        <w:t>Κύριοι συνάδελφοι, να είσαστε βέβαιοι ότι το θέμα αυτό το οποίο απασχολεί όλους μας είναι πρώτης προτεραιότητας για την Κυβέρνηση δεν πρόκειται να μειωθεί το ενδιαφέρον μας και η απασχόλησή μας, μ` αυτό ώστε να κάνουμε ό,τι είναι δυνατόν να βελτιώσουμε την κατάσταση στον τομέα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Η ερώτηση 4, είναι του συναδέλφου κ. Γ. Αδαμόπουλου "για τη λήψη μέτρων κατά των υπευθύνων για την ταλαιπωρία των επιβατών των αμαξοστοιχιών προτεραιότητας ΑΙΟΛΟΣ,ΦΙΛΙΠΠΟΣ,ΤΡΙΚΟΥΠΗΣ την 6-8-1990". Ο κ. Αδαμόπουλος έχει το λόγο.</w:t>
      </w:r>
    </w:p>
    <w:p>
      <w:pPr>
        <w:pStyle w:val="Style15"/>
        <w:rPr>
          <w:rFonts w:ascii="Courier New" w:hAnsi="Courier New" w:cs="Courier New"/>
        </w:rPr>
      </w:pPr>
      <w:r>
        <w:rPr>
          <w:rFonts w:cs="Courier New" w:ascii="Courier New" w:hAnsi="Courier New"/>
        </w:rPr>
        <w:t>ΓΙΩΡΓΟΣ ΑΔΑΜΟΠΟΥΛΟΣ: Κύριε Πρόεδρε, κύριε Υπουργέ, ως γνωστόν εδώ και 2 χρόνια περίπου, όσον αφορά το δίκτυο των μεταφορών μέσω του Οργανισμού Σιδηροδρόμων Ελλάδος έχουν εισαχθεί στη Χώρα ορισμένες νέες αμαξοστοιχίες, οι οποίες έχουν ονομασθεί ΑΙΟΛΟΣ, ΦΙΛΙΠΠΟΣ, ΤΡΙΚΟΥΠΗΣ και τώρα τελευταία μία άλλη αμαξοστοιχία, η οποία έχει ονομασθεί ΙΝΤΕΡΣΙΤ.</w:t>
      </w:r>
    </w:p>
    <w:p>
      <w:pPr>
        <w:pStyle w:val="Style15"/>
        <w:rPr>
          <w:rFonts w:ascii="Courier New" w:hAnsi="Courier New" w:cs="Courier New"/>
        </w:rPr>
      </w:pPr>
      <w:r>
        <w:rPr>
          <w:rFonts w:cs="Courier New" w:ascii="Courier New" w:hAnsi="Courier New"/>
        </w:rPr>
        <w:t>Αυτές οι αμαξοστοιχίες, πράγματι είναι άμεσης προτεραιότητας, εξυπηρετούν το επιβατικό κοινό και βεβαίως το πλέον σημαντικό που έχουν είναι ότι είναι ακριβείς όσον αφορά τη μετακίνησή τους, πέρα βέβαια από τις υπόλοιπες ανέσεις που προσφέρουν στο επιβατικό κοινό.</w:t>
      </w:r>
    </w:p>
    <w:p>
      <w:pPr>
        <w:pStyle w:val="Style15"/>
        <w:rPr>
          <w:rFonts w:ascii="Courier New" w:hAnsi="Courier New" w:cs="Courier New"/>
        </w:rPr>
      </w:pPr>
      <w:r>
        <w:rPr>
          <w:rFonts w:cs="Courier New" w:ascii="Courier New" w:hAnsi="Courier New"/>
        </w:rPr>
        <w:t>Όμως, οι άστοχες θα έλεγα από πλευράς διοίκησης του ΟΣΕ κατευθύνσεις δημιουργούν μία δυσμενή εικόνα στο επιβατικό κοινό.</w:t>
      </w:r>
    </w:p>
    <w:p>
      <w:pPr>
        <w:pStyle w:val="Style15"/>
        <w:rPr>
          <w:rFonts w:ascii="Courier New" w:hAnsi="Courier New" w:cs="Courier New"/>
        </w:rPr>
      </w:pPr>
      <w:r>
        <w:rPr>
          <w:rFonts w:cs="Courier New" w:ascii="Courier New" w:hAnsi="Courier New"/>
        </w:rPr>
        <w:t>Μια τέτοια θέλω να περιγράψω, μιας και έτυχε να είμαι μάρτυς, προσωπικά να παρίσταμαι, σε μια από τις αμαξοστοιχίες την 6.8.199Ο.</w:t>
      </w:r>
    </w:p>
    <w:p>
      <w:pPr>
        <w:pStyle w:val="Style15"/>
        <w:rPr>
          <w:rFonts w:ascii="Courier New" w:hAnsi="Courier New" w:cs="Courier New"/>
        </w:rPr>
      </w:pPr>
      <w:r>
        <w:rPr>
          <w:rFonts w:cs="Courier New" w:ascii="Courier New" w:hAnsi="Courier New"/>
        </w:rPr>
        <w:t>Είχε γίνει μια βλάβη στη σήραγγα του Μπράλλου τα ξημερώματα της 6.8.199Ο και παρ’ ότι είχε γίνει η βλάβη, γίνεται μια προσπάθεια για την αποκατάστασή της και όλες οι υπηρεσίες του ΟΣΕ εγνώριζαν ότι κανένα τρένο δεν μπορούσε να προχωρήσει από τη σήραγγα του Μπράλλου.</w:t>
      </w:r>
    </w:p>
    <w:p>
      <w:pPr>
        <w:pStyle w:val="Style15"/>
        <w:rPr>
          <w:rFonts w:ascii="Courier New" w:hAnsi="Courier New" w:cs="Courier New"/>
        </w:rPr>
      </w:pPr>
      <w:r>
        <w:rPr>
          <w:rFonts w:cs="Courier New" w:ascii="Courier New" w:hAnsi="Courier New"/>
        </w:rPr>
        <w:t>Παρ’ όλα ταύτα, όμως, η Διοίκηση του ΟΣΕ δρομολόγησε τόσο από Αθήνα το "ΑΙΩΛΟΣ" με ώρα αναχώρησης 13.00`, όσο και το "ΤΡΙΚΟΥΠΗΣ" με ώρα αναχώρησης από Αθήνα 16.30`, αλλά και ταυτόχρονα και τις άλλες αμαξοστοιχίες που ερχόντουσαν από Θεσσαλονίκη. Και μιλάω γι` αυτήν που εγώ ήμουνα παρών και συγκεκριμένα στις 15.00`, ώρα αναχώρησης, από Λάρισα.</w:t>
      </w:r>
    </w:p>
    <w:p>
      <w:pPr>
        <w:pStyle w:val="Style15"/>
        <w:rPr>
          <w:rFonts w:ascii="Courier New" w:hAnsi="Courier New" w:cs="Courier New"/>
        </w:rPr>
      </w:pPr>
      <w:r>
        <w:rPr>
          <w:rFonts w:cs="Courier New" w:ascii="Courier New" w:hAnsi="Courier New"/>
        </w:rPr>
        <w:t>Εν γνώσει, λοιπόν, του ΟΣΕ έγιναν αυτά τα δρομολόγια. Χιλιάδες επιβάτες. Και οι μεν προερχόμενοι εξ` Αθηνών σταματούσαν στο Μπράλλο, όπως στη συνέχεια με λεωφορεία ναυλωθέντα από τον ΟΣΕ μεταφέρονταν στο Λιανοκλάδι, οι δε προερχόμενοι από Θεσσαλονίκη απεβιβάζοντο στο Λιανοκλάδι και άλλα λεωφορεία του ΟΣΕ τους πήγαιναν στο Μπράλλο. Όλα αυτά βέβαια για να γίνουν χρειάζονταν κάποιες ώρες με αποτέλεσμα όλες οι αμαξοστοιχίες να έχουν μία καθυστέρηση 3 ωρών. Και βεβαίως και οι βλάβες και οι καθυστερήσεις είναι μέσα στο πρόγραμμα. Όμως, αυτό για το οποίο ελέγχεται το Υπουργείο Συγκοινωνιών και ειδικότερα η διοίκηση του ΟΣΕ, είναι ότι, ενώ εγνώριζε, δεν ανήγγειλε στους επιβάτες ότι υπήρχε αυτή η συγκεκριμένη τεχνική δυσχέρεια. Και νομίζω ότι το είδε εντελώς εισπρακτικά, θα έλεγα, χωρίς να προβλέψει ότι ακριβώς το θέμα της αξιοπιστίας είναι πολύ σημαντικότερο από το να μείνει η αμαξοστοιχία μία ή δύο μέρες με ανθρώπους, οι οποίοι εν πάση περιπτώσει, εγνώριζαν ότι είχε γίνει γνωστό ότι υπήρχαν αυτές οι τεχνικές δυσχέρειες.</w:t>
      </w:r>
    </w:p>
    <w:p>
      <w:pPr>
        <w:pStyle w:val="Style15"/>
        <w:rPr>
          <w:rFonts w:ascii="Courier New" w:hAnsi="Courier New" w:cs="Courier New"/>
        </w:rPr>
      </w:pPr>
      <w:r>
        <w:rPr>
          <w:rFonts w:cs="Courier New" w:ascii="Courier New" w:hAnsi="Courier New"/>
        </w:rPr>
        <w:t>Μιλώ, λοιπόν, για την αντίληψη του Γενικού Διευθυντή ή εν πάση περιπτώσει, του αρμόδιου, που έδωσε το πράσινο φως να κινηθούν αυτές οι αμαξοστοιχίες, χωρίς να γνωρίζει τίποτα περί αυτού το επιβατικό κοινό.</w:t>
      </w:r>
    </w:p>
    <w:p>
      <w:pPr>
        <w:pStyle w:val="Style15"/>
        <w:rPr>
          <w:rFonts w:ascii="Courier New" w:hAnsi="Courier New" w:cs="Courier New"/>
        </w:rPr>
      </w:pPr>
      <w:r>
        <w:rPr>
          <w:rFonts w:cs="Courier New" w:ascii="Courier New" w:hAnsi="Courier New"/>
        </w:rPr>
        <w:t xml:space="preserve">Με την ευκαιρία, ψάχνοντας το θέμα, ήθελα να πω στον κύριο Υπουργό ότι και τώρα με τη δρομολόγηση του "ΙΝΤΕΡΣΙΤ" στην ουσία δεν υπάρχει αμαξοστοιχία κοινή, που λέμε, δηλαδή, που να μπορεί να είναι προσιτή στο επιβατικό κοινό, γιατί όλα τα τρένα πια είναι πάρα πολύ ακριβά. </w:t>
      </w:r>
    </w:p>
    <w:p>
      <w:pPr>
        <w:pStyle w:val="Style15"/>
        <w:rPr>
          <w:rFonts w:ascii="Courier New" w:hAnsi="Courier New" w:cs="Courier New"/>
        </w:rPr>
      </w:pPr>
      <w:r>
        <w:rPr>
          <w:rFonts w:cs="Courier New" w:ascii="Courier New" w:hAnsi="Courier New"/>
        </w:rPr>
        <w:t>Επίσης, και σ` αυτά που υπάρχουν έχει δοθεί το βάρος -και σωστά έχει δοθεί- στης πρώτης κατηγορίας, όμως δεν μπορεί να μην έχουν θέρμανση, όπως π.χ. μονίμως το υπ` αριθμ. 604 που φεύγει από εδώ στις 12 το βράδυ για Θεσσαλονίκη, ποτέ, δεν έχει παρά τις καιρικές συνθήκες. Και βεβαίως, αυτό που πρέπει να προσεχθεί, είναι ότι υπάρχει, κύριε Υπουργέ, τεχνητή έλλειψη στα εισιτήρια. Τώρα, αν πάρετε ένα τηλέφωνο ή περάσετε από εκεί, θα σας πουν ότι δεν υπάρχουν εισιτήρια. Αυτό γιατί γίνεται; Γίνεται, γιατί δεν υπάρχει συγχρονισμός με τα τουριστικά γραφεία, δεν υπάρχει μηχανοργάνωση στον ΟΣΕ, με αποτέλεσμα να μας λένε ότι δεν υπάρχουν θέσεις και να πηγαίνουμε και να βλέπουμε να υπάρχουν 30, 50, 60 θέσεις. Και αυτό συμβαίνει όχι μόνο από εδώ, συμβαίνει απ` όλους τους σταθμούς. Αυτό συμβαίνει δηλαδή και στην Αθήνα και στη Λάρισα και στην Κατερίνη και παντού. Και έρχονται οι αμαξοστοιχίες πάρα πολλές φορές άδειες, ενώ στο επιβατικό κοινό λένε ότι δεν υπάρχουν θέσεις.</w:t>
      </w:r>
    </w:p>
    <w:p>
      <w:pPr>
        <w:pStyle w:val="Style15"/>
        <w:rPr>
          <w:rFonts w:ascii="Courier New" w:hAnsi="Courier New" w:cs="Courier New"/>
        </w:rPr>
      </w:pPr>
      <w:r>
        <w:rPr>
          <w:rFonts w:cs="Courier New" w:ascii="Courier New" w:hAnsi="Courier New"/>
        </w:rPr>
        <w:t>Αυτό πρέπει να προσεχθεί. Είναι μια πρότασή μου, την οποία έχω ψάξει και νομίζω ότι -και οι αρμόδιοι υπηρεσιακοί παράγοντες μου έδωσαν αυτή την εξήγηση- δεν υπάρχει μηχανοργάνωση, ούτως ώστε να υπάρχει αυτή η αλληλοπληροφόρηση, η αμοιβαία πληροφόρηση με το τουριστικό γραφείο, με τις αρμόδιες υπηρεσίες του ΟΣΕ. Ευχαριστώ.</w:t>
      </w:r>
    </w:p>
    <w:p>
      <w:pPr>
        <w:pStyle w:val="Style15"/>
        <w:rPr>
          <w:rFonts w:ascii="Courier New" w:hAnsi="Courier New" w:cs="Courier New"/>
        </w:rPr>
      </w:pP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Κύριε Πρόεδρε, θέλω να δηλώσω στο Σώμα ότι οι Ελληνικοί Σιδηρόδρομοι κυκλοφορούν με τη μεγαλύτερη δυνατή ασφάλεια και όπως αποδεικνύεται από τη Διεθνή Στατιστική Υπηρεσία, έχουν τα λιγότερα ατυχήματα. Και αυτό οφείλεται στη φιλότιμη προσπάθεια του συνόλου των εργαζομένων στον ΟΣΕ, που σαν αποτέλεσμα έχει να έχουμε αυτό το ευχάριστο γεγονός, η κυκλοφορία των σιδηροδρομικών συρμών και στα όρια της Χώρας μας, αλλά και εκτός αυτών, να γίνεται με τέτοια μεγάλη ασφάλεια.</w:t>
      </w:r>
    </w:p>
    <w:p>
      <w:pPr>
        <w:pStyle w:val="Style15"/>
        <w:rPr>
          <w:rFonts w:ascii="Courier New" w:hAnsi="Courier New" w:cs="Courier New"/>
        </w:rPr>
      </w:pPr>
      <w:r>
        <w:rPr>
          <w:rFonts w:cs="Courier New" w:ascii="Courier New" w:hAnsi="Courier New"/>
        </w:rPr>
        <w:t>Επειδή ο κύριος συνάδελφος αναφέρεται στο πρόσωπο του γενικού διευθυντή του Οργανισμού Σιδηροδρόμων Ελλάδος, ήθελα να σας πληροφορήσω ότι γενικός διευθυντής, κ. Δημήτριος Καραπάνος, πτυχιούχος μηχανολόγος μηχανικός του Εθνικού Μετσοβείου Πολυτεχνείου, 17 χρόνια εργαζόμενος στον ΟΣΕ, είχε φθάσει στο βαθμό του επιθεωρητή και είναι συνδικαλιστικό στέλεχος των εργαζομένων στον οργανισμό και μέλος του διοικητικού συμβουλίου ως εκπρόσωπος αυτών επί σειρά ετών και από τη θέση του γενικού διευθυντή οφείλω να δηλώσω ότι έχει εκπληρώσει μέχρι στιγμής τα καθήκοντά του από κάθε πλευρά, πάρα πολύ σωστά.</w:t>
      </w:r>
    </w:p>
    <w:p>
      <w:pPr>
        <w:pStyle w:val="Style15"/>
        <w:rPr>
          <w:rFonts w:ascii="Courier New" w:hAnsi="Courier New" w:cs="Courier New"/>
        </w:rPr>
      </w:pPr>
      <w:r>
        <w:rPr>
          <w:rFonts w:cs="Courier New" w:ascii="Courier New" w:hAnsi="Courier New"/>
        </w:rPr>
        <w:t>Για το συγκεκριμένο θέμα που αναφέρεται η ερώτηση του κυρίου συναδέλφου, έχω πάρει το με αριθμό πρωτοκόλλου 1903714/27.8.1990 έγγραφο του κυρίου γενικού διευθυντή του ΟΣΕ το οποίο λέει τα εξής:</w:t>
      </w:r>
    </w:p>
    <w:p>
      <w:pPr>
        <w:pStyle w:val="Style15"/>
        <w:rPr>
          <w:rFonts w:ascii="Courier New" w:hAnsi="Courier New" w:cs="Courier New"/>
        </w:rPr>
      </w:pPr>
      <w:r>
        <w:rPr>
          <w:rFonts w:cs="Courier New" w:ascii="Courier New" w:hAnsi="Courier New"/>
        </w:rPr>
        <w:t>"Εκτροχιάσεις βαγονιών αυτής της μορφής έχουν γίνει πολλές φορές στο παρελθόν και η αποκατάσταση της γραμμής ήταν θέμα 4 ωρών, καθότι με τον εκτροχιασμό του βαγονιού η γραμμή αποκαθίστατο. Για τη συγκεκριμένη εκτροχίαση που είχε γίνει μέσα στη σήραγγα του Μπράλου στη χειρότερη περίπτωση λαμβανομένων υπόψη των δυσχερειών λόγω της σήραγγας, η αποκατάσταση της γραμμής είχε υπολογιστεί να γίνει πολύ ενωρίτερα από την ώρα που οι αναφερόμενες αμαξοστοιχίες θα διήρχοντο από το σημείο της εκτροχιάσεως οπότε και δεν θα εκτροχιάζοντο.</w:t>
      </w:r>
    </w:p>
    <w:p>
      <w:pPr>
        <w:pStyle w:val="Style15"/>
        <w:rPr>
          <w:rFonts w:ascii="Courier New" w:hAnsi="Courier New" w:cs="Courier New"/>
        </w:rPr>
      </w:pPr>
      <w:r>
        <w:rPr>
          <w:rFonts w:cs="Courier New" w:ascii="Courier New" w:hAnsi="Courier New"/>
        </w:rPr>
        <w:t>Για το λόγο αυτό δεν έγινε καμία ανακοίνωση στους επιβάτες σχετικά με τον αποκλεισμό της γραμμής.</w:t>
      </w:r>
    </w:p>
    <w:p>
      <w:pPr>
        <w:pStyle w:val="Style15"/>
        <w:rPr>
          <w:rFonts w:ascii="Courier New" w:hAnsi="Courier New" w:cs="Courier New"/>
        </w:rPr>
      </w:pPr>
      <w:r>
        <w:rPr>
          <w:rFonts w:cs="Courier New" w:ascii="Courier New" w:hAnsi="Courier New"/>
        </w:rPr>
        <w:t>Άλλωστε, εάν γνωρίζαμε την τόσο μεγάλη επιμήκυνση του χρόνου αποκλεισμού της γραμμής οι αμαξοστοιχίες που αναφέρονται στην ερώτηση δεν θα αναχωρούσαν από την αφετηρία τους.</w:t>
      </w:r>
    </w:p>
    <w:p>
      <w:pPr>
        <w:pStyle w:val="Style15"/>
        <w:rPr>
          <w:rFonts w:ascii="Courier New" w:hAnsi="Courier New" w:cs="Courier New"/>
        </w:rPr>
      </w:pPr>
      <w:r>
        <w:rPr>
          <w:rFonts w:cs="Courier New" w:ascii="Courier New" w:hAnsi="Courier New"/>
        </w:rPr>
        <w:t>Ο αρκετά μεγάλος χρόνος της αποκατάστασης της γραμμής οφείλεται στο γεγονός ότι η εκτροχίαση έγινε μέσα στη σήραγγα του Μπράλλου, μήκους 2 χιλιομέτρων, όπου οι εργασίες της εντροχιάσεως γίνονται με μεγάλη δυσχέρεια, το δε εντροχιασθέν βαγόνι εντροχιαζόμενο εκτροχιάζετο συνεχώς λόγω της καταστάσεως που προεκλίθη από την εκτροχίαση στο συρμό κυλίσεως και με τον τρόπο αυτό των συνεχών εντροχιάσεων και εκτροχιάσεων μετεφέρθη με βήμα πεζού μέχρι το σταθμό του Μπράλου που η απόσταση είναι 5 χιλιόμετρα και όπου παρεμβάλλεται δεύτερη σήραγγα και η γραμμή παρουσιάζει πολλές καμπύλες, παράγοντες που πολλαπλασίασαν τις δυσχέρειες της μεταφοράς του βαγονιού.</w:t>
      </w:r>
    </w:p>
    <w:p>
      <w:pPr>
        <w:pStyle w:val="Style15"/>
        <w:rPr>
          <w:rFonts w:ascii="Courier New" w:hAnsi="Courier New" w:cs="Courier New"/>
        </w:rPr>
      </w:pPr>
      <w:r>
        <w:rPr>
          <w:rFonts w:cs="Courier New" w:ascii="Courier New" w:hAnsi="Courier New"/>
        </w:rPr>
        <w:t>Σημειώνουμε ότι στη σήραγγα που έγινε η εκτροχίαση, η υποδομή της γραμμής ήταν σε κακή κατάσταση και εγκυμονούσε κινδύνους για την ασφαλή κυκλοφορία των αμαξοστοιχιών.</w:t>
      </w:r>
    </w:p>
    <w:p>
      <w:pPr>
        <w:pStyle w:val="Style15"/>
        <w:rPr>
          <w:rFonts w:ascii="Courier New" w:hAnsi="Courier New" w:cs="Courier New"/>
        </w:rPr>
      </w:pPr>
      <w:r>
        <w:rPr>
          <w:rFonts w:cs="Courier New" w:ascii="Courier New" w:hAnsi="Courier New"/>
        </w:rPr>
        <w:t>Η έκταση της συντηρήσεως που έγινε στη συγκεκριμένη σήραγγα είχε να γίνει από της απελευθερώσεως από την κατοχή.</w:t>
      </w:r>
    </w:p>
    <w:p>
      <w:pPr>
        <w:pStyle w:val="Style15"/>
        <w:rPr>
          <w:rFonts w:ascii="Courier New" w:hAnsi="Courier New" w:cs="Courier New"/>
        </w:rPr>
      </w:pPr>
      <w:r>
        <w:rPr>
          <w:rFonts w:cs="Courier New" w:ascii="Courier New" w:hAnsi="Courier New"/>
        </w:rPr>
        <w:t xml:space="preserve">Η σημερινή διοίκηση του ΟΣΕ, ευθύς μόλις ανέλαβε τα καθήκοντά της, κατενόησε το πρόβλημα και έδωσε άμεση προτεραιότητα στη γενική ανακαίνιση της γραμμής, στηριζόμενη στην εθελοντική προσφορά των εργαζομένων λόγω των δυσμενών συνθηκών εργασίας. </w:t>
      </w:r>
    </w:p>
    <w:p>
      <w:pPr>
        <w:pStyle w:val="Style15"/>
        <w:rPr>
          <w:rFonts w:ascii="Courier New" w:hAnsi="Courier New" w:cs="Courier New"/>
        </w:rPr>
      </w:pPr>
      <w:r>
        <w:rPr>
          <w:rFonts w:cs="Courier New" w:ascii="Courier New" w:hAnsi="Courier New"/>
        </w:rPr>
        <w:t xml:space="preserve">Παρά τις σκόπιμες παρεμβάσεις μεμονωμένων συνδικαλιστών που ελέγχονται από πολιτικές παρατάξεις οι οποίοι παρακώλυ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εκτέλεση του έργου βρισκόμαστε στην ευχάριστη θέση να σας αναφέρουμε ότι οι εργασίες περατώθηκαν με τις φιλότιμες προσπάθειες του προσωπικού.</w:t>
      </w:r>
    </w:p>
    <w:p>
      <w:pPr>
        <w:pStyle w:val="Style15"/>
        <w:rPr>
          <w:rFonts w:ascii="Courier New" w:hAnsi="Courier New" w:cs="Courier New"/>
        </w:rPr>
      </w:pPr>
      <w:r>
        <w:rPr>
          <w:rFonts w:cs="Courier New" w:ascii="Courier New" w:hAnsi="Courier New"/>
        </w:rPr>
        <w:t>Ο γενικός διευθυντής</w:t>
      </w:r>
    </w:p>
    <w:p>
      <w:pPr>
        <w:pStyle w:val="Style15"/>
        <w:rPr>
          <w:rFonts w:ascii="Courier New" w:hAnsi="Courier New" w:cs="Courier New"/>
        </w:rPr>
      </w:pPr>
      <w:r>
        <w:rPr>
          <w:rFonts w:cs="Courier New" w:ascii="Courier New" w:hAnsi="Courier New"/>
        </w:rPr>
        <w:t>Δημήτριος Καραπάνος."</w:t>
      </w:r>
    </w:p>
    <w:p>
      <w:pPr>
        <w:pStyle w:val="Style15"/>
        <w:rPr>
          <w:rFonts w:ascii="Courier New" w:hAnsi="Courier New" w:cs="Courier New"/>
        </w:rPr>
      </w:pPr>
      <w:r>
        <w:rPr>
          <w:rFonts w:cs="Courier New" w:ascii="Courier New" w:hAnsi="Courier New"/>
        </w:rPr>
        <w:t>Καταθέτω το έγγραφο αυτό για να περιληφθεί στα Πρακτικά.</w:t>
      </w:r>
    </w:p>
    <w:p>
      <w:pPr>
        <w:pStyle w:val="Style15"/>
        <w:rPr>
          <w:rFonts w:ascii="Courier New" w:hAnsi="Courier New" w:cs="Courier New"/>
        </w:rPr>
      </w:pPr>
      <w:r>
        <w:rPr>
          <w:rFonts w:cs="Courier New" w:ascii="Courier New" w:hAnsi="Courier New"/>
        </w:rPr>
        <w:t>Κύριε Πρόεδρε, πρέπει να αναγνωρίσουμε ότι όλα τα θέματα διέπονται από τα πλαίσια της οικονομικής κατάστασης η οποία μαστίζει σήμερα τον Τόπο μας. Ιδιαίτερα όμως στον ΟΣΕ το πρόγραμμα εκσυγχρονισμού και του δικτύου αλλά και του τροχαίου υλικού με τη μεγάλη επιδότηση που γίνεται από την ΕΟΚ, οφείλω να σας πληροφορήσω ότι βρίσκεται σε πολύ ικανοποιητικό βαθμό.</w:t>
      </w:r>
    </w:p>
    <w:p>
      <w:pPr>
        <w:pStyle w:val="Style15"/>
        <w:rPr>
          <w:rFonts w:ascii="Courier New" w:hAnsi="Courier New" w:cs="Courier New"/>
        </w:rPr>
      </w:pPr>
      <w:r>
        <w:rPr>
          <w:rFonts w:cs="Courier New" w:ascii="Courier New" w:hAnsi="Courier New"/>
        </w:rPr>
        <w:t>Όσον αφορά για τα θέματα της εκδόσεως των εισιτηρίων, στα οποία αναφέρθηκε ο κύριος συνάδελφος, αυτά δεν περιλαμβάνονται στην ερώτηση και δεν ζήτησα σχετικές πληροφορίες είχα απασχοληθεί. Τα σημειώνω όμως και θα δώσω αυστηρές οδηγίες για να αποκατασταθεί η τάξη στον τομέα αυτό. Και αν υπάρχουν ευθύνες στις συγκεκριμένες περιπτώσεις, να καταλογισθούν στους υπεύθυνους.</w:t>
      </w:r>
    </w:p>
    <w:p>
      <w:pPr>
        <w:pStyle w:val="Style15"/>
        <w:rPr>
          <w:rFonts w:ascii="Courier New" w:hAnsi="Courier New" w:cs="Courier New"/>
        </w:rPr>
      </w:pPr>
      <w:r>
        <w:rPr>
          <w:rFonts w:cs="Courier New" w:ascii="Courier New" w:hAnsi="Courier New"/>
        </w:rPr>
        <w:t>(Στο σημείο αυτό ο Υπουργός Μεταφορών και Επικοινωνιών κ. Ν. Γκελεστάθης καταθέτει στα Πρακτικά το προαναφερθέν έγγραφο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t>ΠΡΟΕΔΡΟΣ(Αθανάσιος Τσαλδάρης). Ο κ. Αδαμόπουλος έχει το λόγο.</w:t>
      </w:r>
    </w:p>
    <w:p>
      <w:pPr>
        <w:pStyle w:val="Style15"/>
        <w:rPr>
          <w:rFonts w:ascii="Courier New" w:hAnsi="Courier New" w:cs="Courier New"/>
        </w:rPr>
      </w:pPr>
      <w:r>
        <w:rPr>
          <w:rFonts w:cs="Courier New" w:ascii="Courier New" w:hAnsi="Courier New"/>
        </w:rPr>
        <w:t>ΓΙΩΡΓΟΣ ΑΔΑΜΟΠΟΥΛΟΣ. Όσον αφορά για τον κύριο γενικό διευθυντή, που είπε ο κύριος Υπουργός, ας μη το συζητήσουμε, γιατί αποτελεί αντικείμενο και άλλης ερώτησης, πως καλύπτει τους συνδικαλιστές της ΔΑΚΕ, οι οποίοι έχουν διοχετεύσει στην αγορά κάποιο υλικό κ.λπ.</w:t>
      </w:r>
    </w:p>
    <w:p>
      <w:pPr>
        <w:pStyle w:val="Style15"/>
        <w:rPr>
          <w:rFonts w:ascii="Courier New" w:hAnsi="Courier New" w:cs="Courier New"/>
        </w:rPr>
      </w:pPr>
      <w:r>
        <w:rPr>
          <w:rFonts w:cs="Courier New" w:ascii="Courier New" w:hAnsi="Courier New"/>
        </w:rPr>
        <w:t>Εν πάση περιπτώσει πέστε το, κύριε Υπουργέ, ότι είναι γνωστός συνδικαλιστής της ΔΑΚΕ και ένας συνδικαλιστής δεν νομίζω ότι μπορεί να κάνει τη διοίκηση τόσο ακριβοδίκαια, όταν έχει εμπλακεί σε συνδικαλιστικούς αγώνες τόσων ετών. Γιατί αναφερθήκατε σε όλους τους άλλους εκτός απ’ αυτόν.</w:t>
      </w:r>
    </w:p>
    <w:p>
      <w:pPr>
        <w:pStyle w:val="Style15"/>
        <w:rPr>
          <w:rFonts w:ascii="Courier New" w:hAnsi="Courier New" w:cs="Courier New"/>
        </w:rPr>
      </w:pPr>
      <w:r>
        <w:rPr>
          <w:rFonts w:cs="Courier New" w:ascii="Courier New" w:hAnsi="Courier New"/>
        </w:rPr>
        <w:t>Στο συγκεκριμένο θέμα μίλησα με συγκεκριμένα στοιχεία. Από εδώ οι αμαξοστοιχίες έφυγαν, η μια στις 13.00` και η δεύτερη στις 16.30` .Σας είπα ότι τα ξημερώματα -που σημαίνει ότι πέρασε ένα 24ωρο- όταν το πρώτο τρένο σταμάτησε στο Μπράλλο και το άλλο από Θεσσαλονίκη, σταμάτησε στο Λιανοκλάδι, θα έπρεπε να συνεχισθεί αυτή η τακτική και στα υπόλοιπα τρένα που ακολούθησαν στις 16.30` και εκείνο που έφυγε από Λάρισα στις 15.00`.</w:t>
      </w:r>
    </w:p>
    <w:p>
      <w:pPr>
        <w:pStyle w:val="Style15"/>
        <w:rPr>
          <w:rFonts w:ascii="Courier New" w:hAnsi="Courier New" w:cs="Courier New"/>
        </w:rPr>
      </w:pPr>
      <w:r>
        <w:rPr>
          <w:rFonts w:cs="Courier New" w:ascii="Courier New" w:hAnsi="Courier New"/>
        </w:rPr>
        <w:t>Αυτό δείχνει την οικονομίστικη αντίληψη, η οποία στο μέλλον αποβαίνει σε βάρος της αξιοπιστίας και δημιουργείται η αντίληψη ότι: ελληνικό είναι, τίποτα δεν αλλάζει, ούτε η νοοτροπία ούτε η διοίκηση ούτε οι πολίτες ούτε κανένας! Αυτή τη νοοτροπία πιστεύω ότι πρέπει να την αλλάξουμε.</w:t>
      </w:r>
    </w:p>
    <w:p>
      <w:pPr>
        <w:pStyle w:val="Style15"/>
        <w:rPr>
          <w:rFonts w:ascii="Courier New" w:hAnsi="Courier New" w:cs="Courier New"/>
        </w:rPr>
      </w:pPr>
      <w:r>
        <w:rPr>
          <w:rFonts w:cs="Courier New" w:ascii="Courier New" w:hAnsi="Courier New"/>
        </w:rPr>
        <w:t>Οι προτάσεις που έκανα δεν είχα απαίτηση να μου απαντήσετε, αλλά διαπιστώνω ότι δεν μπορούν τα καινούρια τρένα να είναι άδεια, επειδή δεν υπάρχει συγχρονισμός των Γραφείων, όσον αφορά το κλείσιμο των εισιτηρίων. Πηγαίνω δυό-τρείς φορές την βδομάδα και το βλέπω. Δεν μπορεί να βρει ο κόσμος εισιτήριο κατά τη στιγμή, που οι θέσεις είναι άδειες.</w:t>
      </w:r>
    </w:p>
    <w:p>
      <w:pPr>
        <w:pStyle w:val="Style15"/>
        <w:rPr>
          <w:rFonts w:ascii="Courier New" w:hAnsi="Courier New" w:cs="Courier New"/>
        </w:rPr>
      </w:pPr>
      <w:r>
        <w:rPr>
          <w:rFonts w:cs="Courier New" w:ascii="Courier New" w:hAnsi="Courier New"/>
        </w:rPr>
        <w:t>ΠΡΟΕΔΡΟΣ(Αθανάσιος Τσαλδάρης): Ο κύριος Υπουργός έχει το λόγο.</w:t>
      </w:r>
    </w:p>
    <w:p>
      <w:pPr>
        <w:pStyle w:val="Style15"/>
        <w:rPr>
          <w:rFonts w:ascii="Courier New" w:hAnsi="Courier New" w:cs="Courier New"/>
        </w:rPr>
      </w:pPr>
      <w:r>
        <w:rPr>
          <w:rFonts w:cs="Courier New" w:ascii="Courier New" w:hAnsi="Courier New"/>
        </w:rPr>
        <w:t>ΝΙΚΟΛΑΟΣ ΓΚΕΛΕΣΤΑΘΗΣ(Υπ. Μεταφορών και Επικοινωνιών):Κύριε Πρόεδρε, ορισμένες από τις επισημάνσεις του κυρίου συναδέλφου ασφαλώς είναι σωστές. Τα υπόλοιπα που είπε δεν με βρίσκουν σύμφωνο και δεν είναι της παρούσης στιγμής ούτε αντικείμενο αυτής της ερωτήσεως να αναφερθούμε τι είχε γίνει, από τον Οκτώβριο του 1981 μέχρι τον Ιούλιο του 1989 στον ΟΣΕ και από πλευράς μεταχειρίσεως των εργαζομένων, που υπήρξαν τόσο απαράδεκτες καταστάσεις, αλλά και από πλευράς προγραμματισμού.</w:t>
      </w:r>
    </w:p>
    <w:p>
      <w:pPr>
        <w:pStyle w:val="Style15"/>
        <w:rPr>
          <w:rFonts w:ascii="Courier New" w:hAnsi="Courier New" w:cs="Courier New"/>
        </w:rPr>
      </w:pPr>
      <w:r>
        <w:rPr>
          <w:rFonts w:cs="Courier New" w:ascii="Courier New" w:hAnsi="Courier New"/>
        </w:rPr>
        <w:t>Αυτά τα είχαμε επισημάνει εκείνη την περίοδο στην Εθνική Αντιπροσωπεία με τη συζήτηση ερωτήσεών μας και επερωτήσεων και εν πάση περιπτώσει, ας φροντίσουμε να μείνουν κακή ανάμνηση και οδηγός για αποφυγή στο μέλλον.</w:t>
      </w:r>
    </w:p>
    <w:p>
      <w:pPr>
        <w:pStyle w:val="Style15"/>
        <w:rPr>
          <w:rFonts w:ascii="Courier New" w:hAnsi="Courier New" w:cs="Courier New"/>
        </w:rPr>
      </w:pPr>
      <w:r>
        <w:rPr>
          <w:rFonts w:cs="Courier New" w:ascii="Courier New" w:hAnsi="Courier New"/>
        </w:rPr>
        <w:t>ΠΡΟΕΔΡΟΣ(Αθανάσιος Τσαλδάρης). Η ερώτηση του συναδέλφου κ. Φ. Κωνσταντίνου, "για την παροχή πληροφοριών αναφερομένων στις μεταθέσεις του προσωπικού του ΟΣΕ", είναι απ’ ό,τι βλέπω σχεδόν ταυτόσημη με την ερώτηση του κ. Μπέη, "για την παροχή πληροφοριών, αναφερομένων στις μεταθέσεις του προσωπικού του ΟΤΕ".</w:t>
      </w:r>
    </w:p>
    <w:p>
      <w:pPr>
        <w:pStyle w:val="Style15"/>
        <w:rPr>
          <w:rFonts w:ascii="Courier New" w:hAnsi="Courier New" w:cs="Courier New"/>
        </w:rPr>
      </w:pPr>
      <w:r>
        <w:rPr>
          <w:rFonts w:cs="Courier New" w:ascii="Courier New" w:hAnsi="Courier New"/>
        </w:rPr>
        <w:t>Επιθυμείτε να συζητήσουμε την ερώτηση από κοινού; Και θα σας δώσω το 5λεπτο που δικαιούσθε και θα δώσω κάποια άνεση στον κύριο Υπουργό να απαντήσει για να μην επανερχόμεθα;</w:t>
      </w:r>
    </w:p>
    <w:p>
      <w:pPr>
        <w:pStyle w:val="Style15"/>
        <w:rPr>
          <w:rFonts w:ascii="Courier New" w:hAnsi="Courier New" w:cs="Courier New"/>
        </w:rPr>
      </w:pPr>
      <w:r>
        <w:rPr>
          <w:rFonts w:cs="Courier New" w:ascii="Courier New" w:hAnsi="Courier New"/>
        </w:rPr>
        <w:t>ΦΛΩΡΟΣ ΚΩΝΣΤΑΝΤΙΝΟΥ: Μάλιστα, κύριε Πρόεδρε.</w:t>
      </w:r>
    </w:p>
    <w:p>
      <w:pPr>
        <w:pStyle w:val="Style15"/>
        <w:rPr>
          <w:rFonts w:ascii="Courier New" w:hAnsi="Courier New" w:cs="Courier New"/>
        </w:rPr>
      </w:pPr>
      <w:r>
        <w:rPr>
          <w:rFonts w:cs="Courier New" w:ascii="Courier New" w:hAnsi="Courier New"/>
        </w:rPr>
        <w:t>ΔΗΜΗΤΡΗΣ ΜΠΕΗΣ. Μάλιστα, κύριε Πρόεδρε.</w:t>
      </w:r>
    </w:p>
    <w:p>
      <w:pPr>
        <w:pStyle w:val="Style15"/>
        <w:rPr>
          <w:rFonts w:ascii="Courier New" w:hAnsi="Courier New" w:cs="Courier New"/>
        </w:rPr>
      </w:pPr>
      <w:r>
        <w:rPr>
          <w:rFonts w:cs="Courier New" w:ascii="Courier New" w:hAnsi="Courier New"/>
        </w:rPr>
        <w:t>ΝΙΚΟΛΑΟΣ ΓΚΕΛΕΣΤΑΘΗΣ(Υπ. Μεταφορών και Επικοινωνιών): Δεν έχω αντίρρηση, κύριε Πρόεδρε.</w:t>
      </w:r>
    </w:p>
    <w:p>
      <w:pPr>
        <w:pStyle w:val="Style15"/>
        <w:rPr>
          <w:rFonts w:ascii="Courier New" w:hAnsi="Courier New" w:cs="Courier New"/>
        </w:rPr>
      </w:pPr>
      <w:r>
        <w:rPr>
          <w:rFonts w:cs="Courier New" w:ascii="Courier New" w:hAnsi="Courier New"/>
        </w:rPr>
        <w:t>ΠΡΟΕΔΡΟΣ(Αθανάσιος Τσαλδάρης): Είμεθα σύμφωνοι.</w:t>
      </w:r>
    </w:p>
    <w:p>
      <w:pPr>
        <w:pStyle w:val="Style15"/>
        <w:rPr>
          <w:rFonts w:ascii="Courier New" w:hAnsi="Courier New" w:cs="Courier New"/>
        </w:rPr>
      </w:pPr>
      <w:r>
        <w:rPr>
          <w:rFonts w:cs="Courier New" w:ascii="Courier New" w:hAnsi="Courier New"/>
        </w:rPr>
        <w:t>Ο κ. Κωνσταντίνου έχει το λόγο.</w:t>
      </w:r>
    </w:p>
    <w:p>
      <w:pPr>
        <w:pStyle w:val="Style15"/>
        <w:rPr>
          <w:rFonts w:ascii="Courier New" w:hAnsi="Courier New" w:cs="Courier New"/>
        </w:rPr>
      </w:pPr>
      <w:r>
        <w:rPr>
          <w:rFonts w:cs="Courier New" w:ascii="Courier New" w:hAnsi="Courier New"/>
        </w:rPr>
        <w:t>ΦΛΩΡΟΣ ΚΩΝΣΤΑΝΤΙΝΟΥ: Κύριε Υπουργέ, ακριβώς αυτά που είπατε πριν, απαντώντας στον συνάδελφο σαν εισαγωγή στον τρόπο που λειτουργεί σήμερα ο ΟΣΕ και μάλιστα αναφερθήκατε στον κ. Καραπάνο, αποτελούν ουσιαστικά το θέμα, για το οποίο κατατέθηκε η ερώτηση που αφορά τον ΟΣΕ στη Δράμα και θα πει και ο συνάδελφος στη συνέχεια για την επόμενη ερώτηση, που ήδη ο κύριος Πρόεδρος της Βουλής ανέγνωσε.</w:t>
      </w:r>
    </w:p>
    <w:p>
      <w:pPr>
        <w:pStyle w:val="Style15"/>
        <w:rPr>
          <w:rFonts w:ascii="Courier New" w:hAnsi="Courier New" w:cs="Courier New"/>
        </w:rPr>
      </w:pPr>
      <w:r>
        <w:rPr>
          <w:rFonts w:cs="Courier New" w:ascii="Courier New" w:hAnsi="Courier New"/>
        </w:rPr>
        <w:t>Δεν ξέρω, κύριε Υπουργέ, τί γνώμη έχετε για την ικανότητα του κ. Καραπάνου και δεν θέλω να αμφιβάλλω γι` αυτά που λέτε. Εγώ όμως στην ερώτηση αυτή κατέθεσα συγκεκριμένα στοιχεία που δυστυχώς ξεκινούν από αυτόν τον κύριο και έχουν σχέση με το Νομό Δράμας και συγκεκριμένα με τον ΟΣΕ στη Δράμα.</w:t>
      </w:r>
    </w:p>
    <w:p>
      <w:pPr>
        <w:pStyle w:val="Style15"/>
        <w:rPr>
          <w:rFonts w:ascii="Courier New" w:hAnsi="Courier New" w:cs="Courier New"/>
        </w:rPr>
      </w:pPr>
      <w:r>
        <w:rPr>
          <w:rFonts w:cs="Courier New" w:ascii="Courier New" w:hAnsi="Courier New"/>
        </w:rPr>
        <w:t>Πρόκειται για πρωτοφανή πράγματα στο χώρο του ΟΣΕ της Δράμας. Είπατε να μη συγκρίνουμε τι έγινε από το 1981 και μετά και λοιπά και όλα αυτά δίκην νικητού. Να το κάνουμε όμως, γιατί όχι. Να πούμε τι έγινε και στον ΟΣΕ και να πούμε τι έγινε συγκεκριμένα και στο Νομό Δράμας και τι γίνεται τώρα επί των ημερών σας.</w:t>
      </w:r>
    </w:p>
    <w:p>
      <w:pPr>
        <w:pStyle w:val="Style15"/>
        <w:rPr>
          <w:rFonts w:ascii="Courier New" w:hAnsi="Courier New" w:cs="Courier New"/>
        </w:rPr>
      </w:pPr>
      <w:r>
        <w:rPr>
          <w:rFonts w:cs="Courier New" w:ascii="Courier New" w:hAnsi="Courier New"/>
        </w:rPr>
        <w:t>Λέει η ερώτηση, κύριε Υπουργέ, για πάνω από 25 άτομα που εργάζονται στον ΟΣΕ Δράμας και τα οποία διασπαρήκανε από τη Θεσσαλονίκη μέχρι το Ορμένειο Έβρου εργαζόμενοι πάνω από 20 ή 25 χρόνια, παντρεμένοι με τρία παιδιά, και με μοναδικό κριτήριο ότι από τους 23, οι 22 ήταν οπαδοί και στελέχη του ΠΑΣΟΚ. Μετατέθηκαν λοιπόν εν μια νυκτί. Αυτός δεν είναι τρόπος διοίκησης. Θέλω να πιστεύω ότι δεν είναι δική σας ευθύνη, αλλά του κ. Καραπάνου, αλλά σε κάθε περίπτωση εσείς τελικά έχετε την ευθύνη.</w:t>
      </w:r>
    </w:p>
    <w:p>
      <w:pPr>
        <w:pStyle w:val="Style15"/>
        <w:rPr>
          <w:rFonts w:ascii="Courier New" w:hAnsi="Courier New" w:cs="Courier New"/>
        </w:rPr>
      </w:pPr>
      <w:r>
        <w:rPr>
          <w:rFonts w:cs="Courier New" w:ascii="Courier New" w:hAnsi="Courier New"/>
        </w:rPr>
        <w:t>Αναγκάσθηκαν αυτοί οι εργαζόμενοι να προσφύγουν στα δικαστήρια και να κάνουν ασφαλιστικά μέτρα και όλη τη διαδικασία που ο νόμος παρέχει, τουλάχιστον μέχρι τώρα. Διότι ακούσαμε ότι ο κ. Κανελλόπουλος θα το καταργήσει. Τα δικαστήρια λοιπόν τους δικαίωσαν σε μεγάλο βαθμό, ώστε να μην μετακινηθούν, μιλάμε όμως για μια αναστάτωση που επήλθε στο Νομό της Δράμας τεράστια και ο ΟΣΕ Δράμας έχει τεράστια σημασία, όχι μόνο γι` αυτούς που εργάζονται εκεί, αλλά για όλο το νομό.</w:t>
      </w:r>
    </w:p>
    <w:p>
      <w:pPr>
        <w:pStyle w:val="Style15"/>
        <w:rPr>
          <w:rFonts w:ascii="Courier New" w:hAnsi="Courier New" w:cs="Courier New"/>
        </w:rPr>
      </w:pPr>
      <w:r>
        <w:rPr>
          <w:rFonts w:cs="Courier New" w:ascii="Courier New" w:hAnsi="Courier New"/>
        </w:rPr>
        <w:t>Εγώ, κύριε Υπουργέ, αυτά τα συνδέω με ένα κλίμα εκφοβισμού, που προσπαθεί να δημιουργηθεί και στον ΟΣΕ και αλλού. Σας καλώ να αναλογισθείτε την ευθύνη αυτών των ενεργειών των στελεχών σας στο χώρο του ΟΣΕ και θα αναμένω την απάντησή σας για να δευτερολογήσω.</w:t>
      </w:r>
    </w:p>
    <w:p>
      <w:pPr>
        <w:pStyle w:val="Style15"/>
        <w:rPr>
          <w:rFonts w:ascii="Courier New" w:hAnsi="Courier New" w:cs="Courier New"/>
        </w:rPr>
      </w:pPr>
      <w:r>
        <w:rPr>
          <w:rFonts w:cs="Courier New" w:ascii="Courier New" w:hAnsi="Courier New"/>
        </w:rPr>
        <w:t>ΠΡΟΕΔΡΟΣ (Αθανάσιος Τσαλδάρης): Ο κ. Μπέης έχει το λόγο.</w:t>
      </w:r>
    </w:p>
    <w:p>
      <w:pPr>
        <w:pStyle w:val="Style15"/>
        <w:rPr>
          <w:rFonts w:ascii="Courier New" w:hAnsi="Courier New" w:cs="Courier New"/>
        </w:rPr>
      </w:pPr>
      <w:r>
        <w:rPr>
          <w:rFonts w:cs="Courier New" w:ascii="Courier New" w:hAnsi="Courier New"/>
        </w:rPr>
        <w:t>ΔΗΜΗΤΡΗΣ ΜΠΕΗΣ: Κύριε Πρόεδρε, κύριε Υπουργέ, μας είπατε προηγουμένως μιλώντας στον κ. Αδαμόπουλο ότι από της πλευράς των εργαζομένων και της διοίκησης του ΟΣΕ καταβάλλεται προσπάθεια για την άρτια λειτουργία. Εμείς διαπιστώνουμε ότι ναι, από της πλευράς των εργαζομένων καταβάλλεται προσπάθεια, όχι όμως από της πλευράς της διοίκησης. Γιατί στη διοίκηση υπάρχει ένας συνδικαλιστής ο οποίος έχει το κόμπλεξ ότι ήταν ο ηττημένος στους συνδικαλιστικούς αγώνες και ο οποίος τοποθετήθηκε εκεί, όχι για να διοικήσει τον ΟΣΕ με την εμπειρία που είχε ως υπάλληλος, αλλά για να εκδικηθεί τους συνδικαλιστικούς αντιπάλους του.</w:t>
      </w:r>
    </w:p>
    <w:p>
      <w:pPr>
        <w:pStyle w:val="Style15"/>
        <w:rPr>
          <w:rFonts w:ascii="Courier New" w:hAnsi="Courier New" w:cs="Courier New"/>
        </w:rPr>
      </w:pPr>
      <w:r>
        <w:rPr>
          <w:rFonts w:cs="Courier New" w:ascii="Courier New" w:hAnsi="Courier New"/>
        </w:rPr>
        <w:t>Βλέπετε ότι ακόμα και στο έγγραφο που πριν λίγο μας καταθέσατε και που αναφέρεται στο θέμα του Μπράλλου, καταλήγοντας λέει ότι υπήρχαν σκόπιμες προσπάθειες συνδικαλιστών που ελέγχονται από την ΠΑΣΚ να παρακωλύσουν την εκτέλεση του έργου. Δεν ορρώδησε ούτε σ` αυτό το σημείο να λέει ότι οι εργαζόμενοι έκαναν σκόπιμες προσπάθειες. Αλλά αν ήταν σκόπιμες οι π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πάθειες, τότε γιατί οι συνδικαλιστές της ΠΑΣΚ είναι εκείνοι που έχουν την πλειοψηφία και τη γενική αναγνώριση από τους εργαζόμενους;</w:t>
      </w:r>
    </w:p>
    <w:p>
      <w:pPr>
        <w:pStyle w:val="Style15"/>
        <w:rPr>
          <w:rFonts w:ascii="Courier New" w:hAnsi="Courier New" w:cs="Courier New"/>
        </w:rPr>
      </w:pPr>
      <w:r>
        <w:rPr>
          <w:rFonts w:cs="Courier New" w:ascii="Courier New" w:hAnsi="Courier New"/>
        </w:rPr>
        <w:t>Ο κ. Καραπάνος διακατέχεται από το κόμπλεξ αυτό που σας είπα και έχει προβεί σε διώξεις όλων των συνδικαλιστών και όλων εκείνων που πιστεύουν ότι η Νέα Δημοκρατία δεν είναι το κόμμα που θα σώσει τη Χώρα μας και δεν πιστεύουν στη Νέα Δημοκρατία. Μετέρχεται διάφορες μεθόδους και στέλνει τηλεγραφικές εντολές και λέει σε σταθμάρχη εντός 20 ωρών να εγκαταλείψει την υπηρεσία του και να βρίσκεται σε άλλη πόλη.</w:t>
      </w:r>
    </w:p>
    <w:p>
      <w:pPr>
        <w:pStyle w:val="Style15"/>
        <w:rPr>
          <w:rFonts w:ascii="Courier New" w:hAnsi="Courier New" w:cs="Courier New"/>
        </w:rPr>
      </w:pPr>
      <w:r>
        <w:rPr>
          <w:rFonts w:cs="Courier New" w:ascii="Courier New" w:hAnsi="Courier New"/>
        </w:rPr>
        <w:t>Αυτός, λοιπόν, που δεν διστάζει να μεταθέτει κατά εκατοντάδες τους εργαζόμενους, χωρίς να υπάρχουν προς τούτο υπηρεσιακές ανάγκες, μεταθέσεις οι οποίες μοιάζουν με εκτοπίσεις -γιατί όταν ένας που έχει μία οικογένεια μετατίθεται να πάει να ζήσει σε άλλο τόπο, σημαίνει ότι θα στήσει δεύτερο νοικοκυριό και τα χρήματα ξέρετε ότι δεν φτάνουν για να γίνει δεύτερο νοικοκυριό- μετέρχεται, δηλαδή, φασιστικές μεθόδους. Και έρχεται αυτός ο αποκληθείς μάλιστα "κυνηγός κεφαλών", να παραπληροφορεί και εσάς, κύριε Υπουργέ.</w:t>
      </w:r>
    </w:p>
    <w:p>
      <w:pPr>
        <w:pStyle w:val="Style15"/>
        <w:rPr>
          <w:rFonts w:ascii="Courier New" w:hAnsi="Courier New" w:cs="Courier New"/>
        </w:rPr>
      </w:pPr>
      <w:r>
        <w:rPr>
          <w:rFonts w:cs="Courier New" w:ascii="Courier New" w:hAnsi="Courier New"/>
        </w:rPr>
        <w:t>Σε παλαιότερη ερώτησή μας για μία μετάθεση Σταμουδάκη, δώσατε απάντηση ότι βγήκε απόφαση δικαστηρίου, η οποία απέρριπτε το αίτημα του Σταμουδάκη, για τη μετάθεση. Και την απάντηση αυτή μας την στείλατε με το από 22 Οκτωβρίου 1990 έγγραφό σας, με αριθ. πρωτ. 16963 και λέτε ότι έχει εκδοθεί η απόφαση σε βάρος του Σταμουδάκη. Όμως, από τις 10 Οκτωβρίου είχε εκδοθεί απόφαση του Μονομελούς Πρωτοδικείου Πατρών, η υπ` αριθμ. 957/90, η οποία ακύρωνε την απόφαση και απήγγειλε εις βάρος της επιχείρησης του ΟΣΕ την υποχρέωση να αποδέχεται τις υπηρεσίες του Σταμουδάκη στο χώρο στον οποίο ήταν τοποθετημένος και όχι εκεί που τον μετέθετε. Και απήγγειλε κατά της διοίκησης του ΟΣΕ απειλή προσωπικής κράτησης κατ` αυτού, τον οποίο εσείς υποστηρίζατε και υποστηρίζετε.</w:t>
      </w:r>
    </w:p>
    <w:p>
      <w:pPr>
        <w:pStyle w:val="Style15"/>
        <w:rPr>
          <w:rFonts w:ascii="Courier New" w:hAnsi="Courier New" w:cs="Courier New"/>
        </w:rPr>
      </w:pPr>
      <w:r>
        <w:rPr>
          <w:rFonts w:cs="Courier New" w:ascii="Courier New" w:hAnsi="Courier New"/>
        </w:rPr>
        <w:t>Θέλετε να σας πω και κάτι άλλο; Διαδοχικές αποφάσεις των δικαστηρίων έχουν ακυρώσει αυτά τα οποία ο "κυνηγός των κεφαλών" -όπως έχει ονομαστεί, ο κ. Καραπάνος- μετέρχεται. Είναι αλλεπάλληλες αποφάσεις δικαστηρίων. Έχω επί παραδείγματι, την απόφαση του δικαστηρίου της Ξάνθης, για τους Μιλτιάδη Πασά και Γεώργιο Σίσκο που μετατέθηκαν, χωρίς να συντρέχουν λόγοι. Και μάλιστα και ο ίδιος ο επιθεωρητής που κλήθηκε να καταθέσει υπέρ του ΟΣΕ είπε: "Εμένα δεν με ρώτησαν, ενώ κάθε χρόνο γίνονται οι μεταθέσεις αφού λάβουν υπόψη τους τις εισηγήσεις των επιθεωρητών και των υπηρεσιών. Εδώ, όμως, δεν ερωτήθηκα". Και ήταν υπερασπιστής του κ. Καραπάνου και έρχεται με απόφασή του το δικαστήριο της Ξάνθης και ακυρώνει τις μεταθέσεις.</w:t>
      </w:r>
    </w:p>
    <w:p>
      <w:pPr>
        <w:pStyle w:val="Style15"/>
        <w:rPr>
          <w:rFonts w:ascii="Courier New" w:hAnsi="Courier New" w:cs="Courier New"/>
        </w:rPr>
      </w:pPr>
      <w:r>
        <w:rPr>
          <w:rFonts w:cs="Courier New" w:ascii="Courier New" w:hAnsi="Courier New"/>
        </w:rPr>
        <w:t xml:space="preserve">Ερωτώ, κύριε Υπουργέ, τί θα γίνει; Θέλετε πραγματικά ο ΟΣΕ να αναβαθμιστεί, θέλετε να υπάρχει μία πρόοδος σ` αυτόν τον τομέα που λέτε ότι δόθηκαν και χρήματα από την ΕΟΚ; Πώς θα υπάρξει πρόοδος; Πρέπει να υπάρξει ειρηνική συνύπαρξη διοίκησης και εργαζομένων. Να υπάρξει μία συνεργασία. Δεν πρέπει ο διοικητής να είναι εχθρός των εργαζομένων και να τους κυνηγάει κατ` αυτόν τον τρόπο. </w:t>
      </w:r>
    </w:p>
    <w:p>
      <w:pPr>
        <w:pStyle w:val="Style15"/>
        <w:rPr/>
      </w:pPr>
      <w:r>
        <w:rPr>
          <w:rFonts w:cs="Courier New" w:ascii="Courier New" w:hAnsi="Courier New"/>
        </w:rPr>
        <w:t>Εάν πράγματι ενδιαφέρεσθε, κύριε Υπουργέ, έχετε καθήκον να παρέμβετε, να διώξετε αυτόν τον επικεφαλής και να βάλετε μία διοίκηση, η οποία πράγματι θα ενδιαφέρεται για τον ΟΣΕ, άλλως θα υπέχετε και σεις ευθύνες για τον κ. Καραπάνο.</w:t>
      </w:r>
    </w:p>
    <w:p>
      <w:pPr>
        <w:pStyle w:val="Style15"/>
        <w:rPr>
          <w:rFonts w:ascii="Courier New" w:hAnsi="Courier New" w:cs="Courier New"/>
        </w:rPr>
      </w:pP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Κύριε Πρόεδρε, προφανώς από κακή πληροφόρηση οι κύριοι συνάδελφοι οδηγήθηκαν σε εσφαλμένα συμπεράσματα και μάλιστα, κάνουν τέτοιους απαράδεκτους χαρακτηρισμούς, για ανθρώπους, τους οποίους χρησιμοποιεί η Κυβέρνηση στις διοικήσεις των δημοσίων επιχειρήσεων και κρατικών οργανισμών. Φοβούμαι ότι με αυτόν τον τρόπο, τελικά, οι Κυβερνήσεις θα ψάχνουν να βρούν άτομα να προσφέρουν τις υπηρεσίες τους στο δημόσιο τομέα και δεν θα βρίσκουν.</w:t>
      </w:r>
    </w:p>
    <w:p>
      <w:pPr>
        <w:pStyle w:val="Style15"/>
        <w:rPr>
          <w:rFonts w:ascii="Courier New" w:hAnsi="Courier New" w:cs="Courier New"/>
        </w:rPr>
      </w:pPr>
      <w:r>
        <w:rPr>
          <w:rFonts w:cs="Courier New" w:ascii="Courier New" w:hAnsi="Courier New"/>
        </w:rPr>
        <w:t>Πάντως, αυτά τα οποία είπατε για το πρόσωπο του Γενικού Διευθυντή του ΟΣΕ, κ. Δημητρίου Καραπάνου, καμία σχέση δεν έχουν με αυτόν. Εν πάση περιπτώσει, δεν επιτρέπω στον εαυτό μου να παρακολουθήσω τη συζήτηση των ερωτήσεών σας στο επίπεδο αυτό.</w:t>
      </w:r>
    </w:p>
    <w:p>
      <w:pPr>
        <w:pStyle w:val="Style15"/>
        <w:rPr>
          <w:rFonts w:ascii="Courier New" w:hAnsi="Courier New" w:cs="Courier New"/>
        </w:rPr>
      </w:pPr>
      <w:r>
        <w:rPr>
          <w:rFonts w:cs="Courier New" w:ascii="Courier New" w:hAnsi="Courier New"/>
        </w:rPr>
        <w:t>Κύριε Πρόεδρε, οι υπό συζήτηση ερωτήσεις έχουν κατατεθεί στις 16.8.1990 και 27.8.1990. Έχω την απάντηση του κυρίου Γενικού Διευθυντή του Οργανισμού, υπογραφόμενη και από τους αρμόδιους υπηρεσιακούς παράγοντες, με αριθμό πρωτοκόλλου 3505338/17.9.1990, στην οποία μεταξύ άλλων αναφέρονται τα εξής: "Οι μεταθέσεις των εργατών γραμμής ανέρχονται σε 15 και όχι σε 200, όπως αναφέρει η ερώτηση των κυρίων Βουλευτών. (Και ομιλούμε πάντοτε για το χρονικό διάστημα μέχρι της ημερομηνίας εκείνης). Με τις αποφάσεις της διοικήσεως του Οργανισμού μετατίθενται ή τοποθετούνται στελέχη γραμμής εργοδηγοί, αρχιεργάτες, υπαρχιεργάτες του κλάδου προσωπικού συντήρησης γραμμής προκειμένου να καλύψουν τις υπάρχουσες κενές οργανικές θέσεις. Οι προαναφερόμενες μεταθέσεις-τοποθετήσεις ήταν αναπόφευκτες λόγω των αθρόων παραιτήσεων και των προσφάτων προαγωγών και έγιναν όλες μέσα σε αυστηρά υπηρεσιακά πλαίσια και καμία πολιτική σκοπιμότητα δεν υπήρχε γι` αυτές".</w:t>
      </w:r>
    </w:p>
    <w:p>
      <w:pPr>
        <w:pStyle w:val="Style15"/>
        <w:rPr>
          <w:rFonts w:ascii="Courier New" w:hAnsi="Courier New" w:cs="Courier New"/>
        </w:rPr>
      </w:pPr>
      <w:r>
        <w:rPr>
          <w:rFonts w:cs="Courier New" w:ascii="Courier New" w:hAnsi="Courier New"/>
        </w:rPr>
        <w:t>Στην αρχή του εγγράφου αναφέρονται οι αριθμοί των αποφάσεων των μεταθέσεων αυτών. Αξίζει να σημειωθεί ότι τελευταία παρουσιαζόταν το φαινόμενο στην ίδια ομάδα γραμμής να συνυπηρετούν 2-3 άτομα και 4 τιτλούχοι, που ενώ άλλες ομάδες δεν διέθεταν ούτε υπαρχιεργάτη, γεγονός που οφειλόταν στην ασκούμενη πολιτική των προηγουμένων διοικήσεων, οι οποίες υπέκυπταν σε πολιτικές ή άλλες πιέσεις. Η ανισομερής αυτή κατανομή του προσωπικού είχε επιπτώσεις στη συντήρηση της γραμμής, καθώς και στην ασφάλεια της κυκλοφορίας των αμαξοστοιχιών.</w:t>
      </w:r>
    </w:p>
    <w:p>
      <w:pPr>
        <w:pStyle w:val="Style15"/>
        <w:rPr>
          <w:rFonts w:ascii="Courier New" w:hAnsi="Courier New" w:cs="Courier New"/>
        </w:rPr>
      </w:pPr>
      <w:r>
        <w:rPr>
          <w:rFonts w:cs="Courier New" w:ascii="Courier New" w:hAnsi="Courier New"/>
        </w:rPr>
        <w:t xml:space="preserve">Η υπηρεσία σταθμίζοντας όλες τις παραμέτρους των υπηρεσιακών αναγκών, καθώς και εκτιμήσεις των δυνατοτήτων των τοποθετουμένων ή μετατιθεμένων να ανταποκριθούν στις ιδιαίτερες δυσκολίες που τυχόν παρουσιάζει η γραμμή, όπως τόπο καταγωγής, οικογενειακή κατάσταση και τέλος τη διάρκεια του χρόνου που υπηρετεί κάποιος στην αυτή δικαιοδοσία, γεγονός που αποτελεί σοβαρό παράγοντα για την περαιτέρω εξέλιξή του, εξέδωσε τις παραπάνω αποφάσεις. </w:t>
      </w:r>
    </w:p>
    <w:p>
      <w:pPr>
        <w:pStyle w:val="Style15"/>
        <w:rPr>
          <w:rFonts w:ascii="Courier New" w:hAnsi="Courier New" w:cs="Courier New"/>
        </w:rPr>
      </w:pPr>
      <w:r>
        <w:rPr>
          <w:rFonts w:cs="Courier New" w:ascii="Courier New" w:hAnsi="Courier New"/>
        </w:rPr>
        <w:t>Από τα προαναφερόμενα διαπιστώνεται ότι σ` αυτές συμπεριλαμβάνονται 127 υπάλληλοι από τους οποίους μετακινήθηκαν 23 με αίτησή τους, 27 τοποθετήθηκαν λόγω προαγωγής εκεί που υπηρετούσαν, 63 μετακινήθηκαν σε απόσταση μέχρι 50 χιλιομέτρων και 14 μετακινήθηκαν σε απόσταση πάνω των 50 χιλιομέτρων.</w:t>
      </w:r>
    </w:p>
    <w:p>
      <w:pPr>
        <w:pStyle w:val="Style15"/>
        <w:rPr>
          <w:rFonts w:ascii="Courier New" w:hAnsi="Courier New" w:cs="Courier New"/>
        </w:rPr>
      </w:pPr>
      <w:r>
        <w:rPr>
          <w:rFonts w:cs="Courier New" w:ascii="Courier New" w:hAnsi="Courier New"/>
        </w:rPr>
        <w:t>Σας επισυνάπτουμε πίνακα των 14 υπαλλήλων μας που μετακινήθηκαν άνω των 50 χιλιομέτρων, πίνακα ορισμένων υπαλλήλων του κλάδου προσωπικού συντήρησης γραμμής, που μετατέθηκαν κατά την περίοδο των ετών 1982, 1983, 1984, καθώς και το με αριθμό 780571 της 22ας Νοεμβρίου 1982 τέλεξ του δικτύου προκειμένου να έχετε σαφή εικόνα των μεταθέσεων που πραγματοποιήθηκαν από την τότε διοίκηση και αυτών που πραγματοποιούνται από την παρούσα διοίκηση.</w:t>
      </w:r>
    </w:p>
    <w:p>
      <w:pPr>
        <w:pStyle w:val="Style15"/>
        <w:rPr>
          <w:rFonts w:ascii="Courier New" w:hAnsi="Courier New" w:cs="Courier New"/>
        </w:rPr>
      </w:pPr>
      <w:r>
        <w:rPr>
          <w:rFonts w:cs="Courier New" w:ascii="Courier New" w:hAnsi="Courier New"/>
        </w:rPr>
        <w:t>Σε ότι αφορά τα προβλήματα που παρουσιάστηκαν στο δίκτυο της Πελοποννήσου, της Αθήνας και Θεσσαλονίκης από πρόσφατες πληροφορίες παρατηρούμε τα παρακάτω. (Εδώ αναφέρεται σε συγκεκριμένα γεγονότα που έχουν συμβεί στη λειτουργία του δικτύου). Υπόψη σας ότι η έγκαιρη πραγματοποίηση των προαναφερομένων μεταθέσεων, τοποθετήσεων και η συμπλήρωση των υφισταμένων κενών με προσωπικό των ομάδων και των διαμερισμάτων που ασχολούνται με τη συντήρηση της γραμμής είχε σαν συνέπεια να αντιμετωπισθεί η θεομηνία έγκαιρα και να περιοριστεί κατά πολύ ο χρόνος αποδόσεως της γραμμής στην κυκλοφορία. (Και εδώ αναφέρεται σε συγκεκριμένες ενέργειες που δικαιολογούν απόλυτα τις μετακινήσεις του προσωπικού).</w:t>
      </w:r>
    </w:p>
    <w:p>
      <w:pPr>
        <w:pStyle w:val="Style15"/>
        <w:rPr>
          <w:rFonts w:ascii="Courier New" w:hAnsi="Courier New" w:cs="Courier New"/>
        </w:rPr>
      </w:pPr>
      <w:r>
        <w:rPr>
          <w:rFonts w:cs="Courier New" w:ascii="Courier New" w:hAnsi="Courier New"/>
        </w:rPr>
        <w:t>Θα σας διαβάσω και το με αριθμό 222411 πρωτοκόλλου της 22ας Νοεμβρίου 1982 τέλεξ του τότε διοικητή του ΟΣΕ κ. Ανδρέα Λαμπρινόπουλου προς το Υπουργείο Συγκοινωνιών, Διεύθυνση Οργανώσεως και το οποίο λέει τα εξής: Πρώτον, απαντώντας στο ανωτέρω τηλεγράφημα σας πληροφορούμε ότι στον Οργανισμό μας κατά το χρονικό διάστημα -προσέξτε, κύριε συνάδελφε, εδώ- από 19 Οκτωβρίου 1981 μέχρι σήμερα, δηλαδή μέχρι 22 Νοεμβρίου 1982, έγιναν συνολικά 996 μεταθέσεις από τις οποίες οι 380 έγιναν με αίτηση των ενδιαφερομένων.</w:t>
      </w:r>
    </w:p>
    <w:p>
      <w:pPr>
        <w:pStyle w:val="Style15"/>
        <w:rPr>
          <w:rFonts w:ascii="Courier New" w:hAnsi="Courier New" w:cs="Courier New"/>
        </w:rPr>
      </w:pPr>
      <w:r>
        <w:rPr>
          <w:rFonts w:cs="Courier New" w:ascii="Courier New" w:hAnsi="Courier New"/>
        </w:rPr>
        <w:t>(Δηλαδή μέσα σ’ ένα χρόνο έγιναν 996 μεταθέσεις που κατά τον ισχυρισμό του τότε κυρίου Διοικητού οι 380 μόνο έγιναν με αίτηση των ενδιαφερομένων).</w:t>
      </w:r>
    </w:p>
    <w:p>
      <w:pPr>
        <w:pStyle w:val="Style15"/>
        <w:rPr>
          <w:rFonts w:ascii="Courier New" w:hAnsi="Courier New" w:cs="Courier New"/>
        </w:rPr>
      </w:pPr>
      <w:r>
        <w:rPr>
          <w:rFonts w:cs="Courier New" w:ascii="Courier New" w:hAnsi="Courier New"/>
        </w:rPr>
        <w:t xml:space="preserve">Δεύτερον, από τις ανωτέρω μεταθέσεις οι 562 έγιναν από 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οίκηση και οι 634 από τις διευθύνσεις του Οργανισμού μέσα στα πλαίσια των σχετικών εξουσιοδοτήσεων.</w:t>
      </w:r>
    </w:p>
    <w:p>
      <w:pPr>
        <w:pStyle w:val="Style15"/>
        <w:rPr>
          <w:rFonts w:ascii="Courier New" w:hAnsi="Courier New" w:cs="Courier New"/>
        </w:rPr>
      </w:pPr>
      <w:r>
        <w:rPr>
          <w:rFonts w:cs="Courier New" w:ascii="Courier New" w:hAnsi="Courier New"/>
        </w:rPr>
        <w:t xml:space="preserve">Τρίτον, σημειώνουμε ότι οι μεταθέσεις στον Οργανισμό μας αποβλέπουν στην ομαλή και εύρυθμη λειτουργία του σιδηροδρόμου που έναντι άλλων Δημοσίων Οργανισμών έχει την ιδιορρυθμία ότι οι δικές του υπηρεσίες είναι κατεσπαρμένες σ’ όλο το μήκος του δικτύου του, έτσι ώστε να καλύπτονται με τον τρόπο αυτό οι θέσεις που κενώνονται από τις αποχωρήσεις του προσωπικού ή συμπληρώνονται θέσεις λόγων προαγωγών. Στο ίδιο διάστημα λ.χ. συνταξιοδοτήθηκαν 779 υπάλληλοι". </w:t>
      </w:r>
    </w:p>
    <w:p>
      <w:pPr>
        <w:pStyle w:val="Style15"/>
        <w:rPr>
          <w:rFonts w:ascii="Courier New" w:hAnsi="Courier New" w:cs="Courier New"/>
        </w:rPr>
      </w:pPr>
      <w:r>
        <w:rPr>
          <w:rFonts w:cs="Courier New" w:ascii="Courier New" w:hAnsi="Courier New"/>
        </w:rPr>
        <w:t>Επομένως, κύριοι συνάδελφοι, να είμαστε σωστά πληροφορημένοι και να βγάζουμε σωστά συμπεράσματα διότι εάν μέσα στο χρονικό διάστημα από τις 11.4.1990 μεχρι 17.9.1990 μετακινήθηκαν 127 υπάλληλοι, για τους οποίους αναφέρει το έγγραφο αυτό του κυρίου Γενικού Διευθυντή του ΟΣΕ πώς έγιναν 127 μετακινήσεις και σ’ ένα χρόνο από τις 19.10.1981 μέχρι τις 22.11.1982 είχαν γίνει 996 μεταθέσεις και πρέπει να καταλαβαίνουμε όλοι μας πότε υπήρξαν μεταθέσεις, μετακινήσεις υπαλλήλων στον ΟΣΕ με άλλα κριτήρια και όχι υπηρεσιακά και πότε όχι.</w:t>
      </w:r>
    </w:p>
    <w:p>
      <w:pPr>
        <w:pStyle w:val="Style15"/>
        <w:rPr>
          <w:rFonts w:ascii="Courier New" w:hAnsi="Courier New" w:cs="Courier New"/>
        </w:rPr>
      </w:pPr>
      <w:r>
        <w:rPr>
          <w:rFonts w:cs="Courier New" w:ascii="Courier New" w:hAnsi="Courier New"/>
        </w:rPr>
        <w:t>Εν πάση περιπτώσει, για τα συγκεκριμένα περιστατικά που αναφέρατε και δεν περιλαμβάνονται στην ερώτησή σας, δεν είμαι ενήμερος για να σας δώσω απάντηση, αλλά θα τα ελέγξω. Και θέλω να δηλώσω, κύριε Πρόεδρε, με την ευκαιρία αυτή στο Σώμα ότι η Κυβέρνηση της παρατάξεώς μας σε καμία περίπτωση μέχρι σήμερα -και αυτό θα τηρηθεί πιστά και στο μέλλον- δεν έχει κάνει καμία μετακίνηση υπαλλήλου, εξαρτώμενου από την Κυβέρνηση, με κομματικά κριτήρια. Και είχα την ευκαιρία, με τη συζήτηση άλλων ερωτήσεων στη Βουλή, να αναφερθώ σε συγκεκριμένα περιστατικά, στον τομέα που έχω την τιμή να ελέγχω του Υπουργείου Μεταφορών και Επικοινωνιών, που όλες οι μεταχειρίσεις των υπαλλήλων και στις κεντρικές υπηρεσίες, έχουν γίνει πραγματικά με καθαρά υπηρεσιακά κριτήρια.</w:t>
      </w:r>
    </w:p>
    <w:p>
      <w:pPr>
        <w:pStyle w:val="Style15"/>
        <w:rPr>
          <w:rFonts w:ascii="Courier New" w:hAnsi="Courier New" w:cs="Courier New"/>
        </w:rPr>
      </w:pPr>
      <w:r>
        <w:rPr>
          <w:rFonts w:cs="Courier New" w:ascii="Courier New" w:hAnsi="Courier New"/>
        </w:rPr>
        <w:t>ΠΡΟΕΔΡΟΣ (Αθανάσιος Τσαλδάρης): Ο κ. Κωνσταντίνου έχει το λόγο.</w:t>
      </w:r>
    </w:p>
    <w:p>
      <w:pPr>
        <w:pStyle w:val="Style15"/>
        <w:rPr>
          <w:rFonts w:ascii="Courier New" w:hAnsi="Courier New" w:cs="Courier New"/>
        </w:rPr>
      </w:pPr>
      <w:r>
        <w:rPr>
          <w:rFonts w:cs="Courier New" w:ascii="Courier New" w:hAnsi="Courier New"/>
        </w:rPr>
        <w:t>ΦΛΩΡΟΣ ΚΩΝΣΤΑΝΤΙΝΟΥ: Κύριε Πρόεδρε θέλω να εκφράσω έκπληξη.</w:t>
      </w:r>
    </w:p>
    <w:p>
      <w:pPr>
        <w:pStyle w:val="Style15"/>
        <w:rPr>
          <w:rFonts w:ascii="Courier New" w:hAnsi="Courier New" w:cs="Courier New"/>
        </w:rPr>
      </w:pPr>
      <w:r>
        <w:rPr>
          <w:rFonts w:cs="Courier New" w:ascii="Courier New" w:hAnsi="Courier New"/>
        </w:rPr>
        <w:t>Κύριε Υπουργέ πιστεύω και ο κύριος Πρόεδρος της Βουλής ο οποίος παρακολουθεί, όπως διαπιστώνω, συνεχώς τις συζητήσεις με προσοχή, η ερώτησή μου ήταν σαφής και αφορούσε τη Δράμα. Ήταν συγκεκριμένη, αφορούσε μεταθέσεις 25 εργαζομένων στον ΟΣΕ της Δράμας. Επι παντός επιστητού άκουσα τον κύριο Υπουργό να απαντάει μέχρι και το τι έκανε το ΠΑΣΟΚ το 81 και 82. Επί του θέματος ουδέν. Απορία ψάλτου βήξ.</w:t>
      </w:r>
    </w:p>
    <w:p>
      <w:pPr>
        <w:pStyle w:val="Style15"/>
        <w:rPr>
          <w:rFonts w:ascii="Courier New" w:hAnsi="Courier New" w:cs="Courier New"/>
        </w:rPr>
      </w:pPr>
      <w:r>
        <w:rPr>
          <w:rFonts w:cs="Courier New" w:ascii="Courier New" w:hAnsi="Courier New"/>
        </w:rPr>
        <w:t>Δεν ξέρω τι έκανε ο κ. Λαμπρινόπουλος, ενδεχόμενα να είναι ή να μην είναι έτσι, γι’ αυτό όμως έκρινε ο Λαός το ΠΑΣΟΚ. Εσάς κρίνουμε τώρα όμως. Θα πάρουμε απάντηση; Θα έχουμε τον κάθε κ. Καραπάνο να λειτουργεί με τον τρόπο που λειτουργεί και να σας λέω ότι υπάρχουν άνθρωποι με προϋπηρεσία 20 και 25 χρόνων που μετατίθενται από τη Θεσσαλονίκη μέχρι την Ορεστιάδα και το Ορμένιο και να μην απαντάτε καν στην ερώτηση;</w:t>
      </w:r>
    </w:p>
    <w:p>
      <w:pPr>
        <w:pStyle w:val="Style15"/>
        <w:rPr>
          <w:rFonts w:ascii="Courier New" w:hAnsi="Courier New" w:cs="Courier New"/>
        </w:rPr>
      </w:pPr>
      <w:r>
        <w:rPr>
          <w:rFonts w:cs="Courier New" w:ascii="Courier New" w:hAnsi="Courier New"/>
        </w:rPr>
        <w:t>Απαντήσατε στην ερώτηση, κύριε Υπουργέ; Και τί απαντήσατε; Δεν κατάλαβα ποια ήταν η απάντηση. Ευχαρίστως να διακόψετε και να απαντήσετε εάν έχετε κάτι να πείτε. Αλλά δεν δέχομαι, σαν πολιτικό προϊστάμενο τον κύριο Υπουργό, να του στέλνει ο κ. Καραπάνος ένα σημείωμα που κατ’ εμέ δεν έχει καμία σχέση με την πραγματικότητα.</w:t>
      </w:r>
    </w:p>
    <w:p>
      <w:pPr>
        <w:pStyle w:val="Style15"/>
        <w:rPr>
          <w:rFonts w:ascii="Courier New" w:hAnsi="Courier New" w:cs="Courier New"/>
        </w:rPr>
      </w:pPr>
      <w:r>
        <w:rPr>
          <w:rFonts w:cs="Courier New" w:ascii="Courier New" w:hAnsi="Courier New"/>
        </w:rPr>
        <w:t>Αυτή είναι η δική μου εκτίμηση. Και μάλιστα ότι δεν υπάρχει καμία πολιτική σκοπιμότητα για τις μετακινήσεις που γίνονται, λέει το έγγραφο, το οποίο μας διαβάσατε. Και θέλετε να πειστούμε επειδή το λέει ο κ. Καραπάνος ή ότι έτσι προστατεύεται η ασφάλεια των μετακινήσεων και των σιδηροδρόμων; Και θέλετε να πειστούμε επ’ αυτού όταν φεύγουν από τη Δράμα 25 άτομα, χωρίς να αιτιολογείται πουθενά και χωρίς να λέτε τίποτα; Και σας ενημερώνω εκ των υστέρων, να ενημερώσετε τον κ. Καραπάνο ότι οι περισσότερες απ’ αυτές τις μεταθέσεις δεν πραγματοποιήθηκαν, γιατί προσέφυγαν στα δικαστήρια και τα δικαστήρια τους δικαίωσαν σε μεγάλο βαθμό.</w:t>
      </w:r>
    </w:p>
    <w:p>
      <w:pPr>
        <w:pStyle w:val="Style15"/>
        <w:rPr>
          <w:rFonts w:ascii="Courier New" w:hAnsi="Courier New" w:cs="Courier New"/>
        </w:rPr>
      </w:pPr>
      <w:r>
        <w:rPr>
          <w:rFonts w:cs="Courier New" w:ascii="Courier New" w:hAnsi="Courier New"/>
        </w:rPr>
        <w:t>Αλλά μένει το στίγμα το πολιτικό και η ευθύνη η δική σας, κύριε Υπουργέ, να ελέγχετε αυτούς τους ανθρώπους, διότι άσχετα με το τι είπατε, εγώ συμφωνώ ότι άνθρωποι τέτοιοι δεν πρέπει να υπάρχουν σε τέτοιους οργανισμούς. Κακή υπηρεσία προσφέρουν και σε σας και στη δική σας την κομματική και πολλές φορές αυταρχικότατη Κυβέρνηση.</w:t>
      </w:r>
    </w:p>
    <w:p>
      <w:pPr>
        <w:pStyle w:val="Style15"/>
        <w:rPr>
          <w:rFonts w:ascii="Courier New" w:hAnsi="Courier New" w:cs="Courier New"/>
        </w:rPr>
      </w:pPr>
      <w:r>
        <w:rPr>
          <w:rFonts w:cs="Courier New" w:ascii="Courier New" w:hAnsi="Courier New"/>
        </w:rPr>
        <w:t>ΠΡΟΕΔΡΟΣ (Αθανάσιος Τσαλδάρης): Ο κ. Μπέης έχει το λόγο.</w:t>
      </w:r>
    </w:p>
    <w:p>
      <w:pPr>
        <w:pStyle w:val="Style15"/>
        <w:rPr/>
      </w:pPr>
      <w:r>
        <w:rPr>
          <w:rFonts w:cs="Courier New" w:ascii="Courier New" w:hAnsi="Courier New"/>
        </w:rPr>
        <w:t xml:space="preserve">ΔΗΜΗΤΡΗΣ ΜΠΕΗΣ: Κύριε Υπουργέ, το δύσκολο στη σημερινή συζήτηση είναι ότι δεν αντιληφθήκατε ποιόν έχετε ακόμα στον ΟΣΕ. Ενώ σας έδωσα στοιχεία τα οποία αποδεικνύουν ότι ψευδώς σας ενημέρωσε για την υπόθεση Σταμουδάκη π.χ., σήμερα έρχεται και μας λέει ότι 15 μεταθέσεις έχουν γίνει, ενώ στην περίοδο ενάμισι μηνός έχουν γίνει 245 μεταθέσεις. Έχω εγώ δύο αποφάσεις που είναι μιας ημέρας από τις οποίες προκύπτουν 92 μεταθέσεις. Είναι αυτές οι οποίες αναφέρονται στην ερώτηση. </w:t>
      </w:r>
    </w:p>
    <w:p>
      <w:pPr>
        <w:pStyle w:val="Style15"/>
        <w:rPr>
          <w:rFonts w:ascii="Courier New" w:hAnsi="Courier New" w:cs="Courier New"/>
        </w:rPr>
      </w:pPr>
      <w:r>
        <w:rPr>
          <w:rFonts w:cs="Courier New" w:ascii="Courier New" w:hAnsi="Courier New"/>
        </w:rPr>
        <w:t>Δηλαδή ο κ. Καραπάνος δεν έχει μόνο εμπάθεια και κοινωνική σκληρότητα έναντι των εργαζομένων, αλλά ψεύδεται εν γνώσει του ότι το ψεύδος του θα έρθει και εδώ στη Βουλή.</w:t>
      </w:r>
    </w:p>
    <w:p>
      <w:pPr>
        <w:pStyle w:val="Style15"/>
        <w:rPr>
          <w:rFonts w:ascii="Courier New" w:hAnsi="Courier New" w:cs="Courier New"/>
        </w:rPr>
      </w:pPr>
      <w:r>
        <w:rPr>
          <w:rFonts w:cs="Courier New" w:ascii="Courier New" w:hAnsi="Courier New"/>
        </w:rPr>
        <w:t>ΒΑΣΙΛΗΣ ΚΕΔΙΚΟΓΛΟΥ: Κύριε συνάδελφε, καταθέστε την.</w:t>
      </w:r>
    </w:p>
    <w:p>
      <w:pPr>
        <w:pStyle w:val="Style15"/>
        <w:rPr>
          <w:rFonts w:ascii="Courier New" w:hAnsi="Courier New" w:cs="Courier New"/>
        </w:rPr>
      </w:pPr>
      <w:r>
        <w:rPr>
          <w:rFonts w:cs="Courier New" w:ascii="Courier New" w:hAnsi="Courier New"/>
        </w:rPr>
        <w:t xml:space="preserve">ΔΗΜΗΤΡΗΣ ΜΠΕΗΣ: Εκείνο το οποίο ήθελα να πω κύριε Υπουργέ, είναι ότι μας είπατε ότι δεν γίνονται κομματικές μεταθέσεις. Θα σας καταθέσω την απόφαση 1071/90 του Πρωτοδικείου Πατρών, όπου έρχεται το δικαστήριο και ακυρώνει την μετάθεση που έκανε ο ΟΣΕ του Γεωργίου Αργυροπούλου. </w:t>
      </w:r>
    </w:p>
    <w:p>
      <w:pPr>
        <w:pStyle w:val="Style15"/>
        <w:rPr>
          <w:rFonts w:ascii="Courier New" w:hAnsi="Courier New" w:cs="Courier New"/>
        </w:rPr>
      </w:pPr>
      <w:r>
        <w:rPr>
          <w:rFonts w:cs="Courier New" w:ascii="Courier New" w:hAnsi="Courier New"/>
        </w:rPr>
        <w:t>Και λέει: "Η μετάθεση του ενάγοντα από τη διοίκηση του έγινε από λόγους εκδικήσεως, κατά κατάχρηση του διευθυντικού της δικαιώματος, λόγω της συνδικαλιστικής του δράσεως στην ΠΑΣΚ σιδηροδρομικών και όχι από λόγους που ανάγονται στο καλώς νοούμενο επαγγελματικό συμφέρον του εναγομένου, δηλαδή προς εξυπηρέτηση της εύρυθμης λειτουργίας και προαγωγής της όλης επιχειρήσεως".</w:t>
      </w:r>
    </w:p>
    <w:p>
      <w:pPr>
        <w:pStyle w:val="Style15"/>
        <w:rPr>
          <w:rFonts w:ascii="Courier New" w:hAnsi="Courier New" w:cs="Courier New"/>
        </w:rPr>
      </w:pPr>
      <w:r>
        <w:rPr>
          <w:rFonts w:cs="Courier New" w:ascii="Courier New" w:hAnsi="Courier New"/>
        </w:rPr>
        <w:t xml:space="preserve">Και έχω να σας πω ότι αυτή είναι μια ενδεικτική απόφαση που δείχνει το τι πράγματι συμβαίνει μέσα στον ΟΣΕ. Αλλά αυτή είναι μια από τις δεκάδες αποφάσεις που έχουν βγει, αν όχι εκατοντάδες. Ήδη στην περιοχή Φθιώτιδας έχουν ακυρωθεί 40 τέτοιες μεταθέσεις. </w:t>
      </w:r>
    </w:p>
    <w:p>
      <w:pPr>
        <w:pStyle w:val="Style15"/>
        <w:rPr/>
      </w:pPr>
      <w:r>
        <w:rPr>
          <w:rFonts w:cs="Courier New" w:ascii="Courier New" w:hAnsi="Courier New"/>
        </w:rPr>
        <w:t>Και έρχεστε και μας λέτε ότι η Νέα Δημοκρατία και η Κυβέρνηση αυτή δεν κυνηγάει τους υπαλλήλους; Υπάρχει απόφαση δικαστηρίου και εσείς έρχεστε και τον καλύπτετε. Κύριε Υπουργέ, αν πράγματι ενδιαφέρεστε -και πρέπει να ενδιαφέρεστε και είμαι βέβαιος ότι ενδιαφέρεστε- για τον ΟΣΕ, σας ζητούμε να αποβάλετε αυτόν τον κομματικό παράγοντα, ο οποίος έρχεται να διαλύσει τον ΟΣΕ, να βλάψει την εθνική μας οικονομία.</w:t>
      </w:r>
    </w:p>
    <w:p>
      <w:pPr>
        <w:pStyle w:val="Style15"/>
        <w:rPr>
          <w:rFonts w:ascii="Courier New" w:hAnsi="Courier New" w:cs="Courier New"/>
        </w:rPr>
      </w:pP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Κύριε Πρόεδρε, αυτά που αναφέρονται από τους κυρίους συναδέλφους δεν έχουν καμία σχέση με την πραγματικότητα με τη μεταχείριση των εργαζομένων στον ΟΣΕ.</w:t>
      </w:r>
    </w:p>
    <w:p>
      <w:pPr>
        <w:pStyle w:val="Style15"/>
        <w:rPr>
          <w:rFonts w:ascii="Courier New" w:hAnsi="Courier New" w:cs="Courier New"/>
        </w:rPr>
      </w:pPr>
      <w:r>
        <w:rPr>
          <w:rFonts w:cs="Courier New" w:ascii="Courier New" w:hAnsi="Courier New"/>
        </w:rPr>
        <w:t>ΒΑΣΙΛΗΣ ΚΕΔΙΚΟΓΛΟΥ: Κάποιος λέει ανακρίβειες κύριε Υπουργέ, ή εσείς, ή ο κύριος συνάδελφος.</w:t>
      </w:r>
    </w:p>
    <w:p>
      <w:pPr>
        <w:pStyle w:val="Style15"/>
        <w:rPr>
          <w:rFonts w:ascii="Courier New" w:hAnsi="Courier New" w:cs="Courier New"/>
        </w:rPr>
      </w:pPr>
      <w:r>
        <w:rPr>
          <w:rFonts w:cs="Courier New" w:ascii="Courier New" w:hAnsi="Courier New"/>
        </w:rPr>
        <w:t>ΠΡΟΕΔΡΟΣ (Αθανάσιος Τσαλδάρης): Παρακαλώ, κύριε Κεδίκογλου!</w:t>
      </w:r>
    </w:p>
    <w:p>
      <w:pPr>
        <w:pStyle w:val="Style15"/>
        <w:rPr>
          <w:rFonts w:ascii="Courier New" w:hAnsi="Courier New" w:cs="Courier New"/>
        </w:rPr>
      </w:pPr>
      <w:r>
        <w:rPr>
          <w:rFonts w:cs="Courier New" w:ascii="Courier New" w:hAnsi="Courier New"/>
        </w:rPr>
        <w:t>ΒΑΣΙΛΗΣ ΚΕΔΙΚΟΓΛΟΥ: Είναι θέμα!</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Δεν άκουσα τι είπατε. Έτσι με κραυγές δεν μπορεί να γίνει συζήτηση για να σας απαντήσω.</w:t>
      </w:r>
    </w:p>
    <w:p>
      <w:pPr>
        <w:pStyle w:val="Style15"/>
        <w:rPr>
          <w:rFonts w:ascii="Courier New" w:hAnsi="Courier New" w:cs="Courier New"/>
        </w:rPr>
      </w:pPr>
      <w:r>
        <w:rPr>
          <w:rFonts w:cs="Courier New" w:ascii="Courier New" w:hAnsi="Courier New"/>
        </w:rPr>
        <w:t>ΠΡΟΕΔΡΟΣ (Αθανάσιος Τσαλδάρης): Κύριε Κεδίκογλου, σας παρακαλώ! Σας παρακαλώ! Γνωρίζετε τον Κανονισμό καλύτερα από τους άλλους συναδέλφους. Παλιός και έγκριτος συνάδελφος είστε, Υπουργός έχετε κάνει! Παρακαλώ!</w:t>
      </w:r>
    </w:p>
    <w:p>
      <w:pPr>
        <w:pStyle w:val="Style15"/>
        <w:rPr>
          <w:rFonts w:ascii="Courier New" w:hAnsi="Courier New" w:cs="Courier New"/>
        </w:rPr>
      </w:pPr>
      <w:r>
        <w:rPr>
          <w:rFonts w:cs="Courier New" w:ascii="Courier New" w:hAnsi="Courier New"/>
        </w:rPr>
        <w:t>ΔΗΜΗΤΡΙΟΣ ΑΛΑΜΠΑΝΟΣ: Να είμαστε πιο σοβαροί, κύριε Πρόεδρε!</w:t>
      </w:r>
    </w:p>
    <w:p>
      <w:pPr>
        <w:pStyle w:val="Style15"/>
        <w:rPr>
          <w:rFonts w:ascii="Courier New" w:hAnsi="Courier New" w:cs="Courier New"/>
        </w:rPr>
      </w:pPr>
      <w:r>
        <w:rPr>
          <w:rFonts w:cs="Courier New" w:ascii="Courier New" w:hAnsi="Courier New"/>
        </w:rPr>
        <w:t>ΠΡΟΕΔΡΟΣ (Αθανάσιος Τσαλδάρης): Να είμεθα πιο ήρεμοι, στην Αίθουσα!</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Ο κ. Μπέης αναφέρθηκε σε δύο αποφάσεις μεταθέσεων, προσωπικού του ΟΣΕ. Είναι τρείς οι αποφάσεις οι οποίες έχουν γίνει κατά το διάστημα που αφορά η ερώτησή σας, μέχρι την ημερομηνία καταθέσεως της ερωτήσεώς σας στη Βουλή και είναι οι με αριθμούς πρωτοκόλλου 3503868 της 6ης Ιουλίου 1990, η 1505734 της 29ης Αυγούστου 1990 και η 1505735 της 29ης Αυγούστου 1990.</w:t>
      </w:r>
    </w:p>
    <w:p>
      <w:pPr>
        <w:pStyle w:val="Style15"/>
        <w:rPr>
          <w:rFonts w:ascii="Courier New" w:hAnsi="Courier New" w:cs="Courier New"/>
        </w:rPr>
      </w:pPr>
      <w:r>
        <w:rPr>
          <w:rFonts w:cs="Courier New" w:ascii="Courier New" w:hAnsi="Courier New"/>
        </w:rPr>
        <w:t>(Στο σημείο αυτή την Προεδρική Έδρα καταλαμβάνει ο Ε΄ Αντιπρόεδρος της Βουλής κ. ΜΑΝΟΛΗΣ ΔΡΕΤΤΑΚΗΣ)</w:t>
      </w:r>
    </w:p>
    <w:p>
      <w:pPr>
        <w:pStyle w:val="Style15"/>
        <w:rPr>
          <w:rFonts w:ascii="Courier New" w:hAnsi="Courier New" w:cs="Courier New"/>
        </w:rPr>
      </w:pPr>
      <w:r>
        <w:rPr>
          <w:rFonts w:cs="Courier New" w:ascii="Courier New" w:hAnsi="Courier New"/>
        </w:rPr>
        <w:t xml:space="preserve">Και αφορούν μετακινήσεις υπαλλήλων, όπως σας είπα συνολικά 127 για το χρονικό διάστημα αυτό. Και καταθέτω τις αποφά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ές για να συμπεριληφθούν στα Πρακτικά της Βουλής, ώστε να λάβετε γνώση, διότι η κάθε μια μετακίνηση αιτιολογείται απόλυτα γιατί έγινε. Καταθέτω επίσης να συμπεριληφθεί στα Πρακτικά της Βουλής και το τέλεξ που ανέφερα προηγουμένως για τις μετακινήσεις που έγιναν από τις 19 Οκτωβρίου 1981 μέχρι τις 22 Νοεμβρίου 1982, που ήταν συνολικά 996, ώστε διαβάζοντας και τα έγγραφα αυτά να ενημερωθείτε σωστότερα και να βγάλετε σωστά συμπεράσματα.</w:t>
      </w:r>
    </w:p>
    <w:p>
      <w:pPr>
        <w:pStyle w:val="Style15"/>
        <w:rPr>
          <w:rFonts w:ascii="Courier New" w:hAnsi="Courier New" w:cs="Courier New"/>
        </w:rPr>
      </w:pPr>
      <w:r>
        <w:rPr>
          <w:rFonts w:cs="Courier New" w:ascii="Courier New" w:hAnsi="Courier New"/>
        </w:rPr>
        <w:t>ΔΗΜΗΤΡΙΟΣ ΑΛΑΜΠΑΝΟΣ. Διαβάστε από τον Σεπτέμβριο μέχρι ...</w:t>
      </w:r>
    </w:p>
    <w:p>
      <w:pPr>
        <w:pStyle w:val="Style15"/>
        <w:rPr>
          <w:rFonts w:ascii="Courier New" w:hAnsi="Courier New" w:cs="Courier New"/>
        </w:rPr>
      </w:pPr>
      <w:r>
        <w:rPr>
          <w:rFonts w:cs="Courier New" w:ascii="Courier New" w:hAnsi="Courier New"/>
        </w:rPr>
        <w:t>ΝΙΚΟΛΑΟΣ ΓΚΕΛΕΣΤΑΘΗΣ(Υπ. Μεταφορών και Επικοινωνιών). Να καταθέσετε μια ερώτηση κύριε συνάδελφε, για να σας απαντήσω. Με τον τρόπο αυτό που παίρνετε το λόγο πως να σας απαντήσω;</w:t>
      </w:r>
    </w:p>
    <w:p>
      <w:pPr>
        <w:pStyle w:val="Style15"/>
        <w:rPr>
          <w:rFonts w:ascii="Courier New" w:hAnsi="Courier New" w:cs="Courier New"/>
        </w:rPr>
      </w:pPr>
      <w:r>
        <w:rPr>
          <w:rFonts w:cs="Courier New" w:ascii="Courier New" w:hAnsi="Courier New"/>
        </w:rPr>
        <w:t>ΠΡΟΕΔΡΕΥΩΝ(Μανόλης Δρεττάκης). Κύριε Αλαμπάνο δεν έχετε το δικαίωμα να διακόπτετε. Κανείς άλλος εκτός από τον κ. Υπουργό και τον ερωτώντα, δεν έχει το δικαίωμα να παρεμβαίνει. Σας παρακαλώ.</w:t>
      </w:r>
    </w:p>
    <w:p>
      <w:pPr>
        <w:pStyle w:val="Style15"/>
        <w:rPr>
          <w:rFonts w:ascii="Courier New" w:hAnsi="Courier New" w:cs="Courier New"/>
        </w:rPr>
      </w:pPr>
      <w:r>
        <w:rPr>
          <w:rFonts w:cs="Courier New" w:ascii="Courier New" w:hAnsi="Courier New"/>
        </w:rPr>
        <w:t>ΔΗΜΗΤΡΙΟΣ ΑΛΑΜΠΑΝΟΣ. Μέσα σε μια νύκτα έγιναν 40 μεταθέσεις.</w:t>
      </w:r>
    </w:p>
    <w:p>
      <w:pPr>
        <w:pStyle w:val="Style15"/>
        <w:rPr>
          <w:rFonts w:ascii="Courier New" w:hAnsi="Courier New" w:cs="Courier New"/>
        </w:rPr>
      </w:pPr>
      <w:r>
        <w:rPr>
          <w:rFonts w:cs="Courier New" w:ascii="Courier New" w:hAnsi="Courier New"/>
        </w:rPr>
        <w:t>ΠΡΟΕΔΡΕΥΩΝ(Μανόλης Δρεττάκης): Σας παρακαλώ κύριε Αλαμπάνο. Δεν καταλαβαίνετε; Ο Κανονισμός δεν σας επιτρέπει να διακόπτετε. Αν θέλετε, όπως λέει ο κ. Υπουργός κάντε μια ερώτηση. Αλλά δεν μπορείτε να διακόπτετε.</w:t>
      </w:r>
    </w:p>
    <w:p>
      <w:pPr>
        <w:pStyle w:val="Style15"/>
        <w:rPr>
          <w:rFonts w:ascii="Courier New" w:hAnsi="Courier New" w:cs="Courier New"/>
        </w:rPr>
      </w:pPr>
      <w:r>
        <w:rPr>
          <w:rFonts w:cs="Courier New" w:ascii="Courier New" w:hAnsi="Courier New"/>
        </w:rPr>
        <w:t>Ορίστε κύριε Υπουργέ.</w:t>
      </w:r>
    </w:p>
    <w:p>
      <w:pPr>
        <w:pStyle w:val="Style15"/>
        <w:rPr>
          <w:rFonts w:ascii="Courier New" w:hAnsi="Courier New" w:cs="Courier New"/>
        </w:rPr>
      </w:pPr>
      <w:r>
        <w:rPr>
          <w:rFonts w:cs="Courier New" w:ascii="Courier New" w:hAnsi="Courier New"/>
        </w:rPr>
        <w:t>ΝΙΚΟΛΑΟΣ ΓΚΕΛΕΣΤΑΘΗΣ(Υπ. Μεταφορών και Επικοινωνιών). Αυτά που λέει ο κύριος συνάδελφος δεν έχουν καμιά σχέση με την πραγματικότητα και ας καταθέσει μια ερώτηση για να πάρει την κατάλληλη απάντηση, ώστε να γίνονται και οι συγκρίσεις για να είσαστε ενήμεροι, τί είχε συμβεί στο παρελθόν και τι συμβαίνει σήμερα.</w:t>
      </w:r>
    </w:p>
    <w:p>
      <w:pPr>
        <w:pStyle w:val="Style15"/>
        <w:rPr>
          <w:rFonts w:ascii="Courier New" w:hAnsi="Courier New" w:cs="Courier New"/>
        </w:rPr>
      </w:pPr>
      <w:r>
        <w:rPr>
          <w:rFonts w:cs="Courier New" w:ascii="Courier New" w:hAnsi="Courier New"/>
        </w:rPr>
        <w:t>Εγώ θέλω να διαβεβαιώσω το Σώμα ότι καμιά απολύτως μετακίνηση υπαλλήλου εργαζόμενου στον ευρύτερο δημόσιο τομέα, δεν έχει γίνει με κομματικά κριτήρια. Αναφερθήκατε σε μια και μόνη δικαστική απόφαση που αφορά έναν υπάλληλο και δεν είμαι σε θέση αυτή τη στιγμή να σας απαντήσω.</w:t>
      </w:r>
    </w:p>
    <w:p>
      <w:pPr>
        <w:pStyle w:val="Style15"/>
        <w:rPr>
          <w:rFonts w:ascii="Courier New" w:hAnsi="Courier New" w:cs="Courier New"/>
        </w:rPr>
      </w:pPr>
      <w:r>
        <w:rPr>
          <w:rFonts w:cs="Courier New" w:ascii="Courier New" w:hAnsi="Courier New"/>
        </w:rPr>
        <w:t>ΔΗΜΗΤΡΗΣ ΜΠΕΗΣ. Εκατοντάδες είναι οι μεταθέσεις...</w:t>
      </w:r>
    </w:p>
    <w:p>
      <w:pPr>
        <w:pStyle w:val="Style15"/>
        <w:rPr>
          <w:rFonts w:ascii="Courier New" w:hAnsi="Courier New" w:cs="Courier New"/>
        </w:rPr>
      </w:pPr>
      <w:r>
        <w:rPr>
          <w:rFonts w:cs="Courier New" w:ascii="Courier New" w:hAnsi="Courier New"/>
        </w:rPr>
        <w:t xml:space="preserve">ΝΙΚΟΛΑΟΣ ΓΚΕΛΕΣΤΑΘΗΣ(Υπ. Μεταφορών και Επικοινωνιών). Δεν το είχατε αναφέρει στην ερώτησή σας για να έχω ενημερωθεί, ώστε να μπορώ να σας απαντήσω. </w:t>
      </w:r>
    </w:p>
    <w:p>
      <w:pPr>
        <w:pStyle w:val="Style15"/>
        <w:rPr>
          <w:rFonts w:ascii="Courier New" w:hAnsi="Courier New" w:cs="Courier New"/>
        </w:rPr>
      </w:pPr>
      <w:r>
        <w:rPr>
          <w:rFonts w:cs="Courier New" w:ascii="Courier New" w:hAnsi="Courier New"/>
        </w:rPr>
        <w:t>ΠΡΟΕΔΡΕΥΩΝ(Μανόλης Δρεττάκης). Κύριε Μπέη, σας παρακαλώ.</w:t>
      </w:r>
    </w:p>
    <w:p>
      <w:pPr>
        <w:pStyle w:val="Style15"/>
        <w:rPr>
          <w:rFonts w:ascii="Courier New" w:hAnsi="Courier New" w:cs="Courier New"/>
        </w:rPr>
      </w:pPr>
      <w:r>
        <w:rPr>
          <w:rFonts w:cs="Courier New" w:ascii="Courier New" w:hAnsi="Courier New"/>
        </w:rPr>
        <w:t>ΝΙΚΟΛΑΟΣ ΓΚΕΛΕΣΤΑΘΗΣ(Υπ. Μεταφορών και Επικοινωνιών). Κατά συνέπεια, όπως καταλαβαίνετε, οι λόγοι εκδικήσεως δεν είναι μόνο από κομματικά κριτήρια, μπορεί να είναι από οποιοδήποτε άλλο λόγο και εν πάση περιπτώσει εάν έχει γίνει μια συγκεκριμένη πράξη, η οποία δεν έπρεπε να γίνει εμείς είμαστε σε θέση να καταλογίσουμε τις ευθύνες στους υπεύθυνους, αλλά έπρεπε να την είχατε συμπεριλάβει τη συγκεκριμένη περίπτωση στην ερώτησή σας, για να έχω ασχοληθεί και να είμαι σε θέση να σας απαντήσω.</w:t>
      </w:r>
    </w:p>
    <w:p>
      <w:pPr>
        <w:pStyle w:val="Style15"/>
        <w:rPr>
          <w:rFonts w:ascii="Courier New" w:hAnsi="Courier New" w:cs="Courier New"/>
        </w:rPr>
      </w:pPr>
      <w:r>
        <w:rPr>
          <w:rFonts w:cs="Courier New" w:ascii="Courier New" w:hAnsi="Courier New"/>
        </w:rPr>
        <w:t xml:space="preserve">Αυτό που είπε ο συνάδελφος κ. Κωνσταντίνου ότι δεν έδωσα απάντηση στους ισχυρισμούς του, δεν είναι σωστό, διότι μέσα στα πλαίσια αυτών των γενικών μετακινήσεων που έγιναν συμπεριλαμβάνονται και οι εργαζόμενοι του ΟΣΕ στην περιοχή της Δράμας. </w:t>
      </w:r>
    </w:p>
    <w:p>
      <w:pPr>
        <w:pStyle w:val="Style15"/>
        <w:rPr>
          <w:rFonts w:ascii="Courier New" w:hAnsi="Courier New" w:cs="Courier New"/>
        </w:rPr>
      </w:pPr>
      <w:r>
        <w:rPr>
          <w:rFonts w:cs="Courier New" w:ascii="Courier New" w:hAnsi="Courier New"/>
        </w:rPr>
        <w:t>Κύριοι συνάδελφοι, πρέπει όλοι μας να βρεθούμε σύμφωνοι ότι η κομματική και πολιτική αντιπαράθεση, η οποία είναι επιβαλλόμενη για να λειτουργεί σωστά το κοινοβουλευτικό δημοκρατικό πολίτευμα, πρέπει να γίνεται σε οποιαδήποτε άλλα στάδια και όχι σε ότι αφορά τους υπαλλήλους του ευρύτερου δημόσιου τομέα, διότι έτσι δεν μπορεί να λειτουργήσουν σωστά και αυτό αντιλαμβάνεστε ότι έχει επίπτωση γενικότερη, που και τη λειτουργία των οργανισμών εμποδίζει να είναι αυτή που πρέπει, αλλά και την απόδοση των εργαζομένων υπαλλήλων στην υπηρεσία τους εμποδίζει να είναι εκείνη που πρέπει, αλλά και το κλίμα συναδέλφωσης και αγάπης που πρέπει να επικρατήσει επιτέλους στους εργαζόμενους στον ευρύτερο δημόσιο τομέα, εμποδίζει να πραγματοποιηθεί.</w:t>
      </w:r>
    </w:p>
    <w:p>
      <w:pPr>
        <w:pStyle w:val="Style15"/>
        <w:rPr>
          <w:rFonts w:ascii="Courier New" w:hAnsi="Courier New" w:cs="Courier New"/>
        </w:rPr>
      </w:pPr>
      <w:r>
        <w:rPr>
          <w:rFonts w:cs="Courier New" w:ascii="Courier New" w:hAnsi="Courier New"/>
        </w:rPr>
        <w:t>Γι’ αυτό κύριοι συνάδελφοι, σας παρακαλώ με συγκεκριμένα περιστατικά στις ερωτήσεις σας, να αναφέρεστε σε οποιαδήποτε κατά την κρίση σας ενέργεια η οποία δεν έπρεπε να γίνει και να είστε βέβαιοι ότι η Κυβέρνηση θα ελέγχει τις συγκεκριμένες περιπτώσεις και όπου έχει συμβεί οποιαδήποτε αταξία θα την κολάζει και θα επαναφέρει τα πράγματα εκεί που πρέπει.</w:t>
      </w:r>
    </w:p>
    <w:p>
      <w:pPr>
        <w:pStyle w:val="Style15"/>
        <w:rPr>
          <w:rFonts w:ascii="Courier New" w:hAnsi="Courier New" w:cs="Courier New"/>
        </w:rPr>
      </w:pPr>
      <w:r>
        <w:rPr>
          <w:rFonts w:cs="Courier New" w:ascii="Courier New" w:hAnsi="Courier New"/>
        </w:rPr>
        <w:t>(Στο σημείο αυτό ο Υπουργός κ. Ν. Γκελεστάθης καταθέτει τα προαναφερθέντα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ΠΡΟΕΔΡΕΥΩΝ (Μανόλης Δρεττάκης): Κύριοι συνάδελφοι, τελείωσε η ώρα των αναφορών και ερωτήσεων αρμοδιότητας του Υπουργείου Μεταφορών και Επικοινων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Μανόλης Δρεττάκης): Κύριοι Βουλευτές,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t>Πριν εισέλθουμε στη συζήτηση επί των άρθρων και του συνόλου του νομοσχεδίου αρμοδιότητας Υπουργείου Εμπορικής Ναυτιλίας "μονάδα Ειδικών Αποστολών Λιμενικού Σώματος (ΜΕΑ/ΛΣ) και άλλες διατάξεις περί αυτού", έχω την τιμή να σας ανακοινώσω ότι οι Υπουργοί Περιβάλλοντος Χωροταξίας και Δημοσίων Έργων, Εξωτερικών και ο Αναπληρωτής Υπουργός Γεωργίας, κατέθεσαν σχέδιο νόμου "Κύρωση των τροποποιήσεων της Σύμβασης Ραμσάρ (1971) για την προστασία των διεθνούς ενδιαφέροντος υγροτόπων ιδία ως υγροβιότοπων". Παραπέμπεται στην αρμόδια Διαρκή Επιτροπή.</w:t>
      </w:r>
    </w:p>
    <w:p>
      <w:pPr>
        <w:pStyle w:val="Style15"/>
        <w:rPr>
          <w:rFonts w:ascii="Courier New" w:hAnsi="Courier New" w:cs="Courier New"/>
        </w:rPr>
      </w:pPr>
      <w:r>
        <w:rPr>
          <w:rFonts w:cs="Courier New" w:ascii="Courier New" w:hAnsi="Courier New"/>
        </w:rPr>
        <w:t>Επίσης, έχω την τιμή να σας ανακοινώσω ότι η Κοινοβουλευτική Εκπρόσωπος του Συνασπισμού κ. Μαρία Δαμανάκη, έστειλε επιστολή στο Προεδρείο της Βουλής στην οποία αναφέρει ότι κατά την σημερινή συζήτηση, ορίζεται Κοινοβουλευτικός Εκπρόσωπος ο Βουλευτής, κ. Νικόλαος Γαλανός.</w:t>
      </w:r>
    </w:p>
    <w:p>
      <w:pPr>
        <w:pStyle w:val="Style15"/>
        <w:rPr>
          <w:rFonts w:ascii="Courier New" w:hAnsi="Courier New" w:cs="Courier New"/>
        </w:rPr>
      </w:pPr>
      <w:r>
        <w:rPr>
          <w:rFonts w:cs="Courier New" w:ascii="Courier New" w:hAnsi="Courier New"/>
        </w:rPr>
        <w:t xml:space="preserve">Κύριοι συνάδελφοι, τελείωσε χθες η συζήτηση επί της αρχής του νομοσχεδίου αρμοδιότητας Υπουργείου Εμπορικής Ναυτιλίας "Μονάδα Ειδικών Αποστολών Λιμενικού Σώματος (ΜΕΑ/Λ.Σ.) και άλλες διατάξεις περί αυτού". Η κατ’ άρθρον συζήτηση του νομοσχεδίου, θα διεξαχθεί, όπως διαμορφώθηκε στην Διαρκή Επιτροπή, μετά από υποδείξεις της νομοπαρασκευαστικής επιτροπής. </w:t>
      </w:r>
    </w:p>
    <w:p>
      <w:pPr>
        <w:pStyle w:val="Style15"/>
        <w:rPr>
          <w:rFonts w:ascii="Courier New" w:hAnsi="Courier New" w:cs="Courier New"/>
        </w:rPr>
      </w:pPr>
      <w:r>
        <w:rPr>
          <w:rFonts w:cs="Courier New" w:ascii="Courier New" w:hAnsi="Courier New"/>
        </w:rPr>
        <w:t>Κύριοι συνάδελφοι, το νομοσχέδιο αρχικά είχε 7 άρθρα, προστέθηκαν 4 άρθρα και έγιναν 11. Μαζί με το ακροτελεύτιο άρθρο, είναι 12 άρθρα.</w:t>
      </w:r>
    </w:p>
    <w:p>
      <w:pPr>
        <w:pStyle w:val="Style15"/>
        <w:rPr>
          <w:rFonts w:ascii="Courier New" w:hAnsi="Courier New" w:cs="Courier New"/>
        </w:rPr>
      </w:pPr>
      <w:r>
        <w:rPr>
          <w:rFonts w:cs="Courier New" w:ascii="Courier New" w:hAnsi="Courier New"/>
        </w:rPr>
        <w:t>Σας ανάφερα χθες όταν ήμουν στην Έδρα ότι υπάρχουν και 3 τροπολογίες, από τις οποίες οι 2 είναι του κυρίου Υπουργού Εμπορικής Ναυτιλίας και 1 του κυρίου Υπουργού Εθνικής Άμυνας.</w:t>
      </w:r>
    </w:p>
    <w:p>
      <w:pPr>
        <w:pStyle w:val="Style15"/>
        <w:rPr>
          <w:rFonts w:ascii="Courier New" w:hAnsi="Courier New" w:cs="Courier New"/>
        </w:rPr>
      </w:pPr>
      <w:r>
        <w:rPr>
          <w:rFonts w:cs="Courier New" w:ascii="Courier New" w:hAnsi="Courier New"/>
        </w:rPr>
        <w:t>Θα ήθελα να σας προτείνω, όπως άλλωστε έγινε και στη Διαρκή Επιτροπή να συζητηθούν τα άρθρα του νομοσχεδίου κατά ενότητες. Έχουμε τα άρθρα 1 έως και 4, τα οποία αναφέρονται στο κυρίως αντικείμενο του νομοσχεδίου και μετά έχουμε τα άρθρα του νομοσχεδίου - όπως διαμορφώθηκαν στη Διαρκή Επιτροπή - 5 έως και 11, τα οποία αναφέρονται σε διάφορα θέματα και τις 2 τροπολογίες του κυρίου Υπουργού Εμπορικής Ναυτιλίας.</w:t>
      </w:r>
    </w:p>
    <w:p>
      <w:pPr>
        <w:pStyle w:val="Style15"/>
        <w:rPr>
          <w:rFonts w:ascii="Courier New" w:hAnsi="Courier New" w:cs="Courier New"/>
        </w:rPr>
      </w:pPr>
      <w:r>
        <w:rPr>
          <w:rFonts w:cs="Courier New" w:ascii="Courier New" w:hAnsi="Courier New"/>
        </w:rPr>
        <w:t>Θα σας πρότεινα, λοιπόν, κύριοι συνάδελφοι, να συζητήσουμε την πρώτη ενότητα των άρθρων 1 έως 4, τη δεύτερη ενότητα των άρθρων 5 έως και 11 συν τις 2 τροπολογίες και να μείνει στο τέλος να συζητηθεί, φαντάζομαι με σύντομη διαδικασία, μια τροπολογία του Υπουργείου Εθνικής Άμυνας, που αναφέρεται στο μνημείο της Μάχης της Κρήτης στα Χανιά. Αυτή νομίζω ότι είναι καλό να συζητηθεί στο τέλος.</w:t>
      </w:r>
    </w:p>
    <w:p>
      <w:pPr>
        <w:pStyle w:val="Style15"/>
        <w:rPr>
          <w:rFonts w:ascii="Courier New" w:hAnsi="Courier New" w:cs="Courier New"/>
        </w:rPr>
      </w:pPr>
      <w:r>
        <w:rPr>
          <w:rFonts w:cs="Courier New" w:ascii="Courier New" w:hAnsi="Courier New"/>
        </w:rPr>
        <w:t>ΒΑΣΙΛΗΣ ΚΕΔΙΚΟΓΛΟΥ: Πότε θα συζητηθούν οι τροπολογίες των Βουλευτών;</w:t>
      </w:r>
    </w:p>
    <w:p>
      <w:pPr>
        <w:pStyle w:val="Style15"/>
        <w:rPr>
          <w:rFonts w:ascii="Courier New" w:hAnsi="Courier New" w:cs="Courier New"/>
        </w:rPr>
      </w:pPr>
      <w:r>
        <w:rPr>
          <w:rFonts w:cs="Courier New" w:ascii="Courier New" w:hAnsi="Courier New"/>
        </w:rPr>
        <w:t xml:space="preserve">ΠΡΟΕΔΡΕΥΩΝ (Μανόλης Δρεττάκης): Έχετε δίκαιο, κύριε Κεδίκογλου. Οι τροπολογίες των Βουλευτών θα συζητηθούν ως τρίτη ενότητα. </w:t>
      </w:r>
    </w:p>
    <w:p>
      <w:pPr>
        <w:pStyle w:val="Style15"/>
        <w:rPr>
          <w:rFonts w:ascii="Courier New" w:hAnsi="Courier New" w:cs="Courier New"/>
        </w:rPr>
      </w:pPr>
      <w:r>
        <w:rPr>
          <w:rFonts w:cs="Courier New" w:ascii="Courier New" w:hAnsi="Courier New"/>
        </w:rPr>
        <w:t>Επαναλαμβάνω λοιπόν ότι είναι η πρώτη ενότητα των άρθρων 1 έως 4, η δεύτερη ενότητα των άρθρων 5 έως 11 συν τις δύο τροπολογίες του κυρίου Υπουργού που είναι σχετικές με το Υπουργείο Εμπορικής Ναυτιλίας. Η τρίτη ενότητα θα είναι οι τροπολογίες των Βουλευτών που έχουν κατατεθεί στο νομοσχέδιο και σαν τέταρτη ενότητα, ας πούμε -που δεν θα είναι ακριβώς τέταρτη ενότητα- θα είναι η μια τροπολογία του Υπουργείου Εθνικής Άμυνας.</w:t>
      </w:r>
    </w:p>
    <w:p>
      <w:pPr>
        <w:pStyle w:val="Style15"/>
        <w:rPr>
          <w:rFonts w:ascii="Courier New" w:hAnsi="Courier New" w:cs="Courier New"/>
        </w:rPr>
      </w:pPr>
      <w:r>
        <w:rPr>
          <w:rFonts w:cs="Courier New" w:ascii="Courier New" w:hAnsi="Courier New"/>
        </w:rPr>
        <w:t>Φυσικά όπως αντιλαμβάνεστε θα υπάρχει άνεση χρόνου, δηλαδή θα είναι 10λεπτο, για τους Εισηγητές αλλά θα υπάρχει ανοχή.</w:t>
      </w:r>
    </w:p>
    <w:p>
      <w:pPr>
        <w:pStyle w:val="Style15"/>
        <w:rPr>
          <w:rFonts w:ascii="Courier New" w:hAnsi="Courier New" w:cs="Courier New"/>
        </w:rPr>
      </w:pPr>
      <w:r>
        <w:rPr>
          <w:rFonts w:cs="Courier New" w:ascii="Courier New" w:hAnsi="Courier New"/>
        </w:rPr>
        <w:t>ΒΑΣΙΛΗΣ ΚΕΔΙΚΟΓΛΟΥ: Κατά τον Κανονισμό;</w:t>
      </w:r>
    </w:p>
    <w:p>
      <w:pPr>
        <w:pStyle w:val="Style15"/>
        <w:rPr>
          <w:rFonts w:ascii="Courier New" w:hAnsi="Courier New" w:cs="Courier New"/>
        </w:rPr>
      </w:pPr>
      <w:r>
        <w:rPr>
          <w:rFonts w:cs="Courier New" w:ascii="Courier New" w:hAnsi="Courier New"/>
        </w:rPr>
        <w:t>ΠΡΟΕΔΡΕΥΩΝ (Μανόλης Δρεττάκης): Ακριβώς, ό,τι λέει ο Κανονισμός.</w:t>
      </w:r>
    </w:p>
    <w:p>
      <w:pPr>
        <w:pStyle w:val="Style15"/>
        <w:rPr>
          <w:rFonts w:ascii="Courier New" w:hAnsi="Courier New" w:cs="Courier New"/>
        </w:rPr>
      </w:pPr>
      <w:r>
        <w:rPr>
          <w:rFonts w:cs="Courier New" w:ascii="Courier New" w:hAnsi="Courier New"/>
        </w:rPr>
        <w:t>Δέχεται το Σώμα;</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Μανόλης Δρεττάκης): Συνεπώς, η Βουλή παρεδέχθη.</w:t>
      </w:r>
    </w:p>
    <w:p>
      <w:pPr>
        <w:pStyle w:val="Style15"/>
        <w:rPr>
          <w:rFonts w:ascii="Courier New" w:hAnsi="Courier New" w:cs="Courier New"/>
        </w:rPr>
      </w:pPr>
      <w:r>
        <w:rPr>
          <w:rFonts w:cs="Courier New" w:ascii="Courier New" w:hAnsi="Courier New"/>
        </w:rPr>
        <w:t>Κύριοι συνάδελφοι, εισερχόμαστε στη συζήτηση της πρώτης ενότητας των άρθρων 1 έως και 4 και το λόγο έχει ο εισηγητής της Πλειοψηφίας, κ. Αδρακτάς.</w:t>
      </w:r>
    </w:p>
    <w:p>
      <w:pPr>
        <w:pStyle w:val="Style15"/>
        <w:rPr>
          <w:rFonts w:ascii="Courier New" w:hAnsi="Courier New" w:cs="Courier New"/>
        </w:rPr>
      </w:pPr>
      <w:r>
        <w:rPr>
          <w:rFonts w:cs="Courier New" w:ascii="Courier New" w:hAnsi="Courier New"/>
        </w:rPr>
        <w:t>ΠΑΝΑΓΙΩΤΗΣ ΑΔΡΑΚΤΑΣ: Κύριε Πρόεδρε, χθες, επειδή παρήλθε η ώρα, δεν προχωρήσαμε στις δευτερολογίες με κοινή απόφαση, αλλά είπαμε ότι μπορούμε να αναφερθούμε εν ολίγοις σήμερα στη συζήτηση κατ’ άρθρον. Άλλωστε και το άρθρο 1 δίνει αυτήν την ευχέρεια, όταν μιλάει γενικά για την φιλοσοφία του νομοσχεδίου και που βεβαίως θα ήθελα ν’ αναφερθώ και να κάνω την εξής διαπίστωση.</w:t>
      </w:r>
    </w:p>
    <w:p>
      <w:pPr>
        <w:pStyle w:val="Style15"/>
        <w:rPr>
          <w:rFonts w:ascii="Courier New" w:hAnsi="Courier New" w:cs="Courier New"/>
        </w:rPr>
      </w:pPr>
      <w:r>
        <w:rPr>
          <w:rFonts w:cs="Courier New" w:ascii="Courier New" w:hAnsi="Courier New"/>
        </w:rPr>
        <w:t>Παρ’ όλο ότι όλες οι Πτέρυγες δεν έχουν καμία ουσιαστική αντίρρηση στη δημιουργία αυτής της μονάδας, παρ’ όλο ότι όλες οι Πτέρυγες συμφωνούν για την αναγκαιότητα που έχει η δημιουργία αυτής της μονάδας, παρ’ όλο ότι όλοι συμφωνούμε μέσα στην Αίθουσα απ’ όλες τις Πτέρυγες, ότι επιτέλους και αργά θα έλεγα ξεκινάμε κάτι οργανωμένο, κάτι ουσιαστικό για την αντιμετώπιση της τρομοκρατίας και στον Τόπο μας... από την υποχρέωση που έχει η χώρα μας από τις διεθνείς συμβάσεις να προχωρήσει στη δημιουργία τέτοιων μονάδων, από τη μεγάλη επίπτωση που έχει στην αρχαιοκαπηλία, στο μεγάλο θέμα των ναρκωτικών, παρ’ όλα αυτά ακούσθηκαν από τους συναδέλφους μη τεκμηριωμένες, θα έλεγα, θέσεις για τη μη τελικά ψήφιση του νομοσχεδίου. Δεν μπόρεσαν κανέναν να πείσουν οι αντιρρήσεις, που μπήκαν και από τις δύο Πτέρυγες της αντιπολίτευσης για ποιο λόγο, τελικά, δεν θέλουν να ψηφισθεί το νομοσχέδιο ομόφωνα, που θα έλεγα ότι είναι ένα νομοσχέδιο υψίστης εθνικής σημασίας.</w:t>
      </w:r>
    </w:p>
    <w:p>
      <w:pPr>
        <w:pStyle w:val="Style15"/>
        <w:rPr>
          <w:rFonts w:ascii="Courier New" w:hAnsi="Courier New" w:cs="Courier New"/>
        </w:rPr>
      </w:pPr>
      <w:r>
        <w:rPr>
          <w:rFonts w:cs="Courier New" w:ascii="Courier New" w:hAnsi="Courier New"/>
        </w:rPr>
        <w:t xml:space="preserve">Οι θέσεις οι οποίες υποστηρίχθηκαν από την αντιπολίτευση: Είναι, λέει, πρόχειρο. Και δεν μπορώ να καταλάβω, όταν τόσο εμπεριστατωμένα και αναλυτικά περιγράφει τα πάντα, πού βρίσκουν την προχειρότητα. </w:t>
      </w:r>
    </w:p>
    <w:p>
      <w:pPr>
        <w:pStyle w:val="Style15"/>
        <w:rPr>
          <w:rFonts w:ascii="Courier New" w:hAnsi="Courier New" w:cs="Courier New"/>
        </w:rPr>
      </w:pPr>
      <w:r>
        <w:rPr>
          <w:rFonts w:cs="Courier New" w:ascii="Courier New" w:hAnsi="Courier New"/>
        </w:rPr>
        <w:t>Από την άλλη μεριά δεν υπέβαλαν συγκεκριμένες προτάσεις, αν και ο Υπουργός και όλοι είμαστε έτοιμοι να δεχθούμε μια γόνιμη συζήτηση, που και στη Διαρκή Επιτροπή δεν έγινε.</w:t>
      </w:r>
    </w:p>
    <w:p>
      <w:pPr>
        <w:pStyle w:val="Style15"/>
        <w:rPr>
          <w:rFonts w:ascii="Courier New" w:hAnsi="Courier New" w:cs="Courier New"/>
        </w:rPr>
      </w:pPr>
      <w:r>
        <w:rPr>
          <w:rFonts w:cs="Courier New" w:ascii="Courier New" w:hAnsi="Courier New"/>
        </w:rPr>
        <w:t>Ο εισηγητής του ΠΑ.ΣΟ.Κ. κ. Ντεντιδάκης και στην εισήγησή του στη Διαρκή Επιτροπή στάθηκε στο ότι αυτοί οι 200 άνδρες, που θα προσληφθούν θα πρέπει να είναι καινούριοι, με μια άλλη νοοτροπία, να μην έχουν καμία σχέση με τους παλιούς που υπάρχουν, κ.λπ.</w:t>
      </w:r>
    </w:p>
    <w:p>
      <w:pPr>
        <w:pStyle w:val="Style15"/>
        <w:rPr>
          <w:rFonts w:ascii="Courier New" w:hAnsi="Courier New" w:cs="Courier New"/>
        </w:rPr>
      </w:pPr>
      <w:r>
        <w:rPr>
          <w:rFonts w:cs="Courier New" w:ascii="Courier New" w:hAnsi="Courier New"/>
        </w:rPr>
        <w:t>Δεν μπορώ να το καταλάβω. Αυτοί που ήδη υπηρετούν και που άκουσα να πλέκονται εγκώμια -και πολύ σωστά- από το συνάδελφο κ. Παπαδόπουλο για το τι έχουν πετύχει μέχρι σήμερα, χωρίς τις ειδικές ενισχύσεις, χωρίς την υποστήριξη την πραγματική, που πρέπει να έχουν, χωρίς τα ανάλογα μέσα, που πρέπει να έχουν, δεν είναι καλοί; Και είπαμε ότι έχουν πάρει εύφημες μνείες, έχουν πάρει βραβεία για τις υπηρεσίες, που έχουν προσφέρει. Και πραγματικά, έχουν προσφέρει, χωρίς αυτήν την ουσιαστική οργάνωση.</w:t>
      </w:r>
    </w:p>
    <w:p>
      <w:pPr>
        <w:pStyle w:val="Style15"/>
        <w:rPr>
          <w:rFonts w:ascii="Courier New" w:hAnsi="Courier New" w:cs="Courier New"/>
        </w:rPr>
      </w:pPr>
      <w:r>
        <w:rPr>
          <w:rFonts w:cs="Courier New" w:ascii="Courier New" w:hAnsi="Courier New"/>
        </w:rPr>
        <w:t>Σήμερα, ερχόμαστε να δώσουμε αυτήν την οργανωτική μορφή, σήμερα, ερχόμαστε να τους στηρίξουμε με καινούρια μέσα και με μια διαρκή εκπαίδευση και μετεκπαίδευση, που μέχρι σήμερα δεν είχαν.</w:t>
      </w:r>
    </w:p>
    <w:p>
      <w:pPr>
        <w:pStyle w:val="Style15"/>
        <w:rPr>
          <w:rFonts w:ascii="Courier New" w:hAnsi="Courier New" w:cs="Courier New"/>
        </w:rPr>
      </w:pPr>
      <w:r>
        <w:rPr>
          <w:rFonts w:cs="Courier New" w:ascii="Courier New" w:hAnsi="Courier New"/>
        </w:rPr>
        <w:t>Ποιος είπε ότι είναι στατικό θέμα το θέμα της τρομοκρατίας; Συνέχεια εξελίσσεται και πρέπει να είναι σε συνεχή εκπαίδευση αυτή η ομάδα, για να μπορεί να παρακολουθεί τις νέες μεθόδους, που σήμερα εφαρμόζονται διεθνώς.</w:t>
      </w:r>
    </w:p>
    <w:p>
      <w:pPr>
        <w:pStyle w:val="Style15"/>
        <w:rPr>
          <w:rFonts w:ascii="Courier New" w:hAnsi="Courier New" w:cs="Courier New"/>
        </w:rPr>
      </w:pPr>
      <w:r>
        <w:rPr>
          <w:rFonts w:cs="Courier New" w:ascii="Courier New" w:hAnsi="Courier New"/>
        </w:rPr>
        <w:t>Απ’ όπου και αν προέρχονται, όσες δυνατότητες και αν έχουν αυτοί οι άνδρες, που θα υπηρετήσουν αυτήν την ομάδα, αν δεν τους έχεις σε συνεχή εκπαίδευση και ετοιμότητα, αν τους αφήσεις, σε λίγο θα είναι ανεπαρκείς.</w:t>
      </w:r>
    </w:p>
    <w:p>
      <w:pPr>
        <w:pStyle w:val="Style15"/>
        <w:rPr>
          <w:rFonts w:ascii="Courier New" w:hAnsi="Courier New" w:cs="Courier New"/>
        </w:rPr>
      </w:pPr>
      <w:r>
        <w:rPr>
          <w:rFonts w:cs="Courier New" w:ascii="Courier New" w:hAnsi="Courier New"/>
        </w:rPr>
        <w:t>Δεν μπορώ να καταλάβω την αντίθεσή σας, όταν διασφαλίζει, μάλιστα, αυτό το νομοσχέδιο και τον τρόπο που θα προσληφθούν και τι ειδικότητες πρέπει να έχουν. Γράφει στο άρθρο 3: "πτυχία και αποδεικτικά των ειδικών δυνάμεων των ενόπλων δυνάμεων, ειδικότητες υποβρυχίου καταστροφέα αλεξιπτωτιστή καταδρομέα, πυροτεχνουργού, κ.λπ."</w:t>
      </w:r>
    </w:p>
    <w:p>
      <w:pPr>
        <w:pStyle w:val="Style15"/>
        <w:rPr>
          <w:rFonts w:ascii="Courier New" w:hAnsi="Courier New" w:cs="Courier New"/>
        </w:rPr>
      </w:pPr>
      <w:r>
        <w:rPr>
          <w:rFonts w:cs="Courier New" w:ascii="Courier New" w:hAnsi="Courier New"/>
        </w:rPr>
        <w:t xml:space="preserve">Είπαν ότι τούτο το νομοσχέδιο έρχεται, για να καλύψει η Νέα Δημοκρατία προσλήψεις. </w:t>
      </w:r>
    </w:p>
    <w:p>
      <w:pPr>
        <w:pStyle w:val="Style15"/>
        <w:rPr>
          <w:rFonts w:ascii="Courier New" w:hAnsi="Courier New" w:cs="Courier New"/>
        </w:rPr>
      </w:pPr>
      <w:r>
        <w:rPr>
          <w:rFonts w:cs="Courier New" w:ascii="Courier New" w:hAnsi="Courier New"/>
        </w:rPr>
        <w:t>Κατ’ αρχήν, κύριοι συνάδελφοι, θα πρέπει να το ξεκαθαρίσουμε αυτό άπαξ διά παντός. Δεν δικαιούται, τουλάχιστον η πτέρυγα του ΠΑ.ΣΟ.Κ. να μιλάει για προσλήψεις. Έχουν εκδοθεί 175 υπουργικές αποφάσεις από τον εκάστοτε Υπουργό Προεδρίας με τον συναρμόδιο Υπουργό για προσλήψεις χωρίς καμία διαφάνεια. Μη μας βάζετε στον πειρασμό ν’ ακολουθήσουμε αυτήν την τακτική και να σας απαντάμε.</w:t>
      </w:r>
    </w:p>
    <w:p>
      <w:pPr>
        <w:pStyle w:val="Style15"/>
        <w:rPr>
          <w:rFonts w:ascii="Courier New" w:hAnsi="Courier New" w:cs="Courier New"/>
        </w:rPr>
      </w:pPr>
      <w:r>
        <w:rPr>
          <w:rFonts w:cs="Courier New" w:ascii="Courier New" w:hAnsi="Courier New"/>
        </w:rPr>
        <w:t xml:space="preserve">Στα 4 χρόνια θα γίνουν 200 προσλήψεις, όπως προβλέπει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οσχέδιο, δηλαδή θα είναι 50 το χρόνο. Η Νέα Δημοκρατία δεν στηρίζεται, κύριοι συνάδελφοι του ΠΑ.ΣΟ.Κ. , στις 50 προσλήψεις το χρόνο!</w:t>
      </w:r>
    </w:p>
    <w:p>
      <w:pPr>
        <w:pStyle w:val="Style15"/>
        <w:rPr>
          <w:rFonts w:ascii="Courier New" w:hAnsi="Courier New" w:cs="Courier New"/>
        </w:rPr>
      </w:pPr>
      <w:r>
        <w:rPr>
          <w:rFonts w:cs="Courier New" w:ascii="Courier New" w:hAnsi="Courier New"/>
        </w:rPr>
        <w:t>ΑΝΤΩΝΙΟΣ ΝΤΕΝΤΙΔΑΚΗΣ: Ποιος σας κατηγόρησε γι’ αυτό; Εμείς είπαμε για τους 200 καινούριους, που θα προσλάβετε.</w:t>
      </w:r>
    </w:p>
    <w:p>
      <w:pPr>
        <w:pStyle w:val="Style15"/>
        <w:rPr>
          <w:rFonts w:ascii="Courier New" w:hAnsi="Courier New" w:cs="Courier New"/>
        </w:rPr>
      </w:pPr>
      <w:r>
        <w:rPr>
          <w:rFonts w:cs="Courier New" w:ascii="Courier New" w:hAnsi="Courier New"/>
        </w:rPr>
        <w:t>ΠΡΟΕΔΡΕΥΩΝ (Μανόλης Δρεττάκης): Κύριε Ντεντιδάκη, θα έλθει η ώρα σας να μιλήσετε.</w:t>
      </w:r>
    </w:p>
    <w:p>
      <w:pPr>
        <w:pStyle w:val="Style15"/>
        <w:rPr>
          <w:rFonts w:ascii="Courier New" w:hAnsi="Courier New" w:cs="Courier New"/>
        </w:rPr>
      </w:pPr>
      <w:r>
        <w:rPr>
          <w:rFonts w:cs="Courier New" w:ascii="Courier New" w:hAnsi="Courier New"/>
        </w:rPr>
        <w:t>ΠΑΝΑΓΙΩΤΗΣ ΑΔΡΑΚΤΑΣ: Θα σας απαντήσω. Κάποιος συνάδελφος του ΠΑ.ΣΟ.Κ. μίλησε χθες για προσλήψεις -και το έχω σημειώσει- λέγοντας...</w:t>
      </w:r>
    </w:p>
    <w:p>
      <w:pPr>
        <w:pStyle w:val="Style15"/>
        <w:rPr>
          <w:rFonts w:ascii="Courier New" w:hAnsi="Courier New" w:cs="Courier New"/>
        </w:rPr>
      </w:pPr>
      <w:r>
        <w:rPr>
          <w:rFonts w:cs="Courier New" w:ascii="Courier New" w:hAnsi="Courier New"/>
        </w:rPr>
        <w:t>..."δεν κάνω κανένα λάθος ότι τούτο το νομοσχέδιο έρχεται να καλύψει υποχρεώσεις της Νέας Δημοκρατίας για τις προσλήψεις". Είναι απαράδεκτο να μπαίνουν τέτοια ζητήματα σε τέτοια νομοσχέδια υψίστης σημασίας. Αυτό το νομοσχέδιο έχει καθαρά εθνική σημασία και πρέπει ομόφωνα να ψηφισθεί κατά τη δική μας εκτίμηση.</w:t>
      </w:r>
    </w:p>
    <w:p>
      <w:pPr>
        <w:pStyle w:val="Style15"/>
        <w:rPr>
          <w:rFonts w:ascii="Courier New" w:hAnsi="Courier New" w:cs="Courier New"/>
        </w:rPr>
      </w:pPr>
      <w:r>
        <w:rPr>
          <w:rFonts w:cs="Courier New" w:ascii="Courier New" w:hAnsi="Courier New"/>
        </w:rPr>
        <w:t>Μιλήσατε όμως χθες και για το δάνειο, αν θα πρέπει να συνεννοηθούμε και με τον Υπουργό των Οικονομικών για τη ντιρεκτίβα της ΕΟΚ την οποία έχουμε αναλάβει για να μειωθεί ο δημόσιος τομέας.</w:t>
      </w:r>
    </w:p>
    <w:p>
      <w:pPr>
        <w:pStyle w:val="Style15"/>
        <w:rPr>
          <w:rFonts w:ascii="Courier New" w:hAnsi="Courier New" w:cs="Courier New"/>
        </w:rPr>
      </w:pPr>
      <w:r>
        <w:rPr>
          <w:rFonts w:cs="Courier New" w:ascii="Courier New" w:hAnsi="Courier New"/>
        </w:rPr>
        <w:t>Βεβαίως, απήντησε η Κοινοβουλευτική μας Εκπρόσωπος κα Τσουδερού. Και εγώ θέλω να ρωτήσω το εξής: Για ποιο δημόσιο τομέα μιλάει αυτή η ντιρεκτίβα; Μιλάει για τις αλόγιστες προσλήψεις, για τις υπεράριθμες προσλήψεις που έγιναν όπου έχουμε πραγματικό πρόβλημα, με αποτέλεσμα να μην υπάρχουν άτομα σε θέσεις αναγκαίες και ουσιαστικές, όπως είναι τα νοσοκομεία και οι κλινικές, που πραγματικά έχουμε ανάγκη, που με μεγάλη δυσκολία σήμερα δεν μπορούμε να τις πληρώσουμε γιατί αλόγιστα π.χ. στην Ολυμπιακή οι 5.000 έγιναν 16.000, και χωρίς τις ειδικές ανάγκες να έχει και χωρίς τις ανάλογες επεκτάσεις να έχει κάνει η Ολυμπιακή, για να μπορέσει να δικαιολογήσει αυτό τον αριθμό των υπαλλήλων που προσέλαβε και χωρίς βεβαίως τη διαφάνεια που θα χρειαζόταν για να γίνουν αυτές. Δεν υπήρξε καμία, μα καμία μελέτη για να γίνουν αυτές οι προσλήψεις για να καλύψουν ανάγκες.</w:t>
      </w:r>
    </w:p>
    <w:p>
      <w:pPr>
        <w:pStyle w:val="Style15"/>
        <w:rPr>
          <w:rFonts w:ascii="Courier New" w:hAnsi="Courier New" w:cs="Courier New"/>
        </w:rPr>
      </w:pPr>
      <w:r>
        <w:rPr>
          <w:rFonts w:cs="Courier New" w:ascii="Courier New" w:hAnsi="Courier New"/>
        </w:rPr>
        <w:t>Έτσι λοιπόν δεν νομίζω ότι μπορούμε να σταθούμε σε τέτοιο αντίλογο, δεν μπορούμε να σταθούμε σε τέτοιες αντιπαραθέσεις για να απορρίψουμε την ομόφωνη ψήφιση αυτού του νομοσχεδίου, που πραγματικά ο ελληνικός Λαός θα το λάβει σοβαρά υπόψη του και τις δικές σας θέσεις θα εκτιμήσει αναλόγως. Είναι η εποχή πια που ο ελληνικός Λαός ξέρει και θα κρίνει.</w:t>
      </w:r>
    </w:p>
    <w:p>
      <w:pPr>
        <w:pStyle w:val="Style15"/>
        <w:rPr>
          <w:rFonts w:ascii="Courier New" w:hAnsi="Courier New" w:cs="Courier New"/>
        </w:rPr>
      </w:pPr>
      <w:r>
        <w:rPr>
          <w:rFonts w:cs="Courier New" w:ascii="Courier New" w:hAnsi="Courier New"/>
        </w:rPr>
        <w:t>Κάποιος άλλος συνάδελφος είπε ότι κάθε ομάδα πρέπει να έχει ειδική εκπαίδευση. Όταν σήμερα δεν έχουμε καμία τέτοια συγκροτημένη ομάδα, λέμε ότι θα πρέπει να έχει η ομάδα διώξεως ναρκωτικών ειδική εκπαίδευση, η ομάδα διώξεως αρχαιοκαπηλίας ειδική εκπαίδευση, η ομάδα καταστολής τρομοκρατικών ενεργειών στα πλοία μας ειδική εκπαίδευση; Όλα αυτά μπορούν να συμπεριληφθούν μέσα στη σχολή που βεβαίως θα γίνει και θα έχει εκπαιδευτές που θα μπορούν να πλαισιώσουν και να εκπαιδεύσουν όλους τους τομείς. Η ομάδα αυτή θα μπορεί να έχει πολύ μεγάλη αποδοτικότητα.</w:t>
      </w:r>
    </w:p>
    <w:p>
      <w:pPr>
        <w:pStyle w:val="Style15"/>
        <w:rPr>
          <w:rFonts w:ascii="Courier New" w:hAnsi="Courier New" w:cs="Courier New"/>
        </w:rPr>
      </w:pPr>
      <w:r>
        <w:rPr>
          <w:rFonts w:cs="Courier New" w:ascii="Courier New" w:hAnsi="Courier New"/>
        </w:rPr>
        <w:t>Έφθασε όμως ο κ. Ποττάκης να συνδέει τούτο το νομοσχέδιο με τον πόλεμο στον Περσικό Κόλπο. Για όνομα του Θεού, αν μπορεί τούτο το νομοσχέδιο να έχει καμία σχέση με τον πόλεμο! Και ποιος από ταύτην την Πτέρυγα αλλά και από ολόκληρο τον κόσμο δεν είναι από αυτούς που εύχεται να λήξει αυτήν την ώρα που μιλάμε ο πόλεμος και θα είναι ευτυχής. Για όνομα του Θεού, μην στεκόμαστε σ` αυτήν την στείρα Αντιπολίτευση, δεν έχει να προσφέρει τίποτα.</w:t>
      </w:r>
    </w:p>
    <w:p>
      <w:pPr>
        <w:pStyle w:val="Style15"/>
        <w:rPr>
          <w:rFonts w:ascii="Courier New" w:hAnsi="Courier New" w:cs="Courier New"/>
        </w:rPr>
      </w:pPr>
      <w:r>
        <w:rPr>
          <w:rFonts w:cs="Courier New" w:ascii="Courier New" w:hAnsi="Courier New"/>
        </w:rPr>
        <w:t>Πιστεύω ότι πρέπει να δούμε, κύριοι συνάδελφοι, με ένα άλλο πνεύμα την αποστολή τούτου του νομοσχεδίου.</w:t>
      </w:r>
    </w:p>
    <w:p>
      <w:pPr>
        <w:pStyle w:val="Style15"/>
        <w:rPr>
          <w:rFonts w:ascii="Courier New" w:hAnsi="Courier New" w:cs="Courier New"/>
        </w:rPr>
      </w:pPr>
      <w:r>
        <w:rPr>
          <w:rFonts w:cs="Courier New" w:ascii="Courier New" w:hAnsi="Courier New"/>
        </w:rPr>
        <w:t>Δυστυχώς ο χρόνος περνάει, γιατί θα ήθελα να πω και για τον κ. Γαλανό. Έφθασε να λέει αν θα πρέπει αυτή η ομάδα να ασχολείται και με τα ναρκωτικά. Μα, κύριος στόχος πρέπει να είναι τα ναρκωτικά. Και έχει επιτυχίες η ήδη υπάρχουσα ομάδα. Όπως ακούσατε και στην εισήγησή μου έχουν πιάσει 35,5 τόνους ινδικής κάνναβης, 2,5 κιλά ηρωίνης. Εμείς κύριε Παπαδόπουλε, δεν αρνηθήκαμε τι έχει προσφέρει αυτή η ομάδα που ήδη υφίσταται. Και ερχόμαστε σήμερα να τη βελτιώσουμε, να την ολοκληρώσουμε σχεδιασμένα πια και όχι πρόχειρα, όπως υποστηρίξατε, για να μπορέσουμε να στήσουμε πραγματικά μια ομάδα τέτοιας ειδικής αποστολής, που να προσφέρει.</w:t>
      </w:r>
    </w:p>
    <w:p>
      <w:pPr>
        <w:pStyle w:val="Style15"/>
        <w:rPr>
          <w:rFonts w:ascii="Courier New" w:hAnsi="Courier New" w:cs="Courier New"/>
        </w:rPr>
      </w:pPr>
      <w:r>
        <w:rPr>
          <w:rFonts w:cs="Courier New" w:ascii="Courier New" w:hAnsi="Courier New"/>
        </w:rPr>
        <w:t>Πού επιτέλους μπορεί να αιτιολογηθεί η άρνησή σας να ψηφίσουμε αυτό το νομοσχέδιο ομόφωνα; Δεν πείθει κανέναν, ούτε και τον ελληνικό Λαό.</w:t>
      </w:r>
    </w:p>
    <w:p>
      <w:pPr>
        <w:pStyle w:val="Style15"/>
        <w:rPr>
          <w:rFonts w:ascii="Courier New" w:hAnsi="Courier New" w:cs="Courier New"/>
        </w:rPr>
      </w:pPr>
      <w:r>
        <w:rPr>
          <w:rFonts w:cs="Courier New" w:ascii="Courier New" w:hAnsi="Courier New"/>
        </w:rPr>
        <w:t>Θα ήθελα να σταθούμε στο ύψος των περιστάσεων και ας μην καθόμαστε μόνο σε στείρα αντιπολιτευτική αντιπαράθεση σε τούτη εδώ στην Αίθουσα.</w:t>
      </w:r>
    </w:p>
    <w:p>
      <w:pPr>
        <w:pStyle w:val="Style15"/>
        <w:rPr>
          <w:rFonts w:ascii="Courier New" w:hAnsi="Courier New" w:cs="Courier New"/>
        </w:rPr>
      </w:pPr>
      <w:r>
        <w:rPr>
          <w:rFonts w:cs="Courier New" w:ascii="Courier New" w:hAnsi="Courier New"/>
        </w:rPr>
        <w:t>Κυρίες και κύριοι συνάδελφοι, μια και ο χρόνος τελείωσε, για την ενότητα των άρθρων 1 έως 4που αναφέρεται στη σύσταση και τις αρμοδιότητες της Μονάδας Ειδικών Αποστολών, νομίζω ότι έχουμε κάνει κουβέντα και στη Διαρκή Επιτροπή , στην οργάνωση, στη λειτουργία στον τρόπο προσλήψεως, στις ειδικότητες που πρέπει να έχουν οι άνδρες που θα συμμετέχουν και τη σύσταση των οργανικών θέσεων.</w:t>
      </w:r>
    </w:p>
    <w:p>
      <w:pPr>
        <w:pStyle w:val="Style15"/>
        <w:rPr>
          <w:rFonts w:ascii="Courier New" w:hAnsi="Courier New" w:cs="Courier New"/>
        </w:rPr>
      </w:pPr>
      <w:r>
        <w:rPr>
          <w:rFonts w:cs="Courier New" w:ascii="Courier New" w:hAnsi="Courier New"/>
        </w:rPr>
        <w:t>Νομίζω ότι υπάρχει μια έλλειψη, κύριε Υπουργέ, στο άρθρο 4. Θα έπρεπε να υπάρχει τουλάχιστον, όπως στις ανάλογες περιπτώσεις -γιατί έχω εδώ μια κατάσταση και έχω μελετήσει τους Κανονισμούς και της Μεγάλης Βρετανίας, της AS, και της Γαλλίας και της Γερμανίας και της Ιταλίας , της Ισπανίας και όλων των χωρών που έχουν στήσει τέτοιες ομάδες- η θέση ειδικού συμβούλου, ειδικού τεχνικού, εμπείρου που θα μπορεί να κατευθύνει την όλη εκπαίδευση αυτής της μονάδας.</w:t>
      </w:r>
    </w:p>
    <w:p>
      <w:pPr>
        <w:pStyle w:val="Style15"/>
        <w:rPr>
          <w:rFonts w:ascii="Courier New" w:hAnsi="Courier New" w:cs="Courier New"/>
        </w:rPr>
      </w:pPr>
      <w:r>
        <w:rPr>
          <w:rFonts w:cs="Courier New" w:ascii="Courier New" w:hAnsi="Courier New"/>
        </w:rPr>
        <w:t>Θα ήθελα σ’ αυτές τις οργανικές θέσεις να συμπεριληφθεί και μια θέση υπό τύπον μάνατζερ , ειδικού συμβούλου θα έλεγα, με ειδικές γνώσεις , που θα μπορεί να κατευθύνει την εκπαίδευση που να μπορεί να συντονίζει καλύτερα το έργο της ομάδος. Σας ευχαριστώ.</w:t>
      </w:r>
    </w:p>
    <w:p>
      <w:pPr>
        <w:pStyle w:val="Style15"/>
        <w:rPr>
          <w:rFonts w:ascii="Courier New" w:hAnsi="Courier New" w:cs="Courier New"/>
        </w:rPr>
      </w:pPr>
      <w:r>
        <w:rPr>
          <w:rFonts w:cs="Courier New" w:ascii="Courier New" w:hAnsi="Courier New"/>
        </w:rPr>
        <w:t>ΠΡΟΕΔΡΕΥΩΝ (Μανόλης Δρεττάκης): Ο εισηγητής του ΠΑΣΟΚ κ. Ντεντιδάκης έχει το λόγο.</w:t>
      </w:r>
    </w:p>
    <w:p>
      <w:pPr>
        <w:pStyle w:val="Style15"/>
        <w:rPr>
          <w:rFonts w:ascii="Courier New" w:hAnsi="Courier New" w:cs="Courier New"/>
        </w:rPr>
      </w:pPr>
      <w:r>
        <w:rPr>
          <w:rFonts w:cs="Courier New" w:ascii="Courier New" w:hAnsi="Courier New"/>
        </w:rPr>
        <w:t>ΑΝΤΩΝΙΟΣ ΝΤΕΝΤΙΔΑΚΗΣ: Κύριε Πρόεδρε, ο συνάδελφος εισηγητής της Πλειοψηφίας είναι νέος σ’ αυτήν την Αίθουσα και μόνο γι’ αυτό συγχωρείται για την άγνοια την οποία επιδεικνύει, τουλάχιστον για την ιστορική διαδρομή αυτού του νομοσχεδίου που συζητάμε σήμερα. Ας αιτιάται τους συναδέλφους του Βουλευτές οι οποίοι σήμερα δεν εξελέγησαν, ιδιωτεύουν, όταν πριν από 20 μήνες καταψήφισαν το νομοσχέδιο, με μοναδικό επιχείρημα ότι δήθεν το φέραμε για να πληρώσουμε 200 καινούριες θέσεις.</w:t>
      </w:r>
    </w:p>
    <w:p>
      <w:pPr>
        <w:pStyle w:val="Style15"/>
        <w:rPr>
          <w:rFonts w:ascii="Courier New" w:hAnsi="Courier New" w:cs="Courier New"/>
        </w:rPr>
      </w:pPr>
      <w:r>
        <w:rPr>
          <w:rFonts w:cs="Courier New" w:ascii="Courier New" w:hAnsi="Courier New"/>
        </w:rPr>
        <w:t>Αν ανατρέξετε στα πρακτικά της επιτροπής εκείνης, θα δείτε ότι το μοναδικό επιχείρημα το οποίο πρόβαλαν -τα έχω εδώ τα πρακτικά- ήταν ότι δεν το ψηφίζουμε διότι το φέρατε πρό των εκλογών, προκειμένου να πληρώσετε 200 νέες θέσεις.</w:t>
      </w:r>
    </w:p>
    <w:p>
      <w:pPr>
        <w:pStyle w:val="Style15"/>
        <w:rPr>
          <w:rFonts w:ascii="Courier New" w:hAnsi="Courier New" w:cs="Courier New"/>
        </w:rPr>
      </w:pPr>
      <w:r>
        <w:rPr>
          <w:rFonts w:cs="Courier New" w:ascii="Courier New" w:hAnsi="Courier New"/>
        </w:rPr>
        <w:t>Σκεφτείτε, κύριε Πρόεδρε, αυτό το νομοσχέδιο αν είχε ψηφισθεί την εποχή εκείνη, σε τι σημείο θα βρισκόταν σήμερα αυτή η αντιτρομοκρατική ομάδα.</w:t>
      </w:r>
    </w:p>
    <w:p>
      <w:pPr>
        <w:pStyle w:val="Style15"/>
        <w:rPr>
          <w:rFonts w:ascii="Courier New" w:hAnsi="Courier New" w:cs="Courier New"/>
        </w:rPr>
      </w:pPr>
      <w:r>
        <w:rPr>
          <w:rFonts w:cs="Courier New" w:ascii="Courier New" w:hAnsi="Courier New"/>
        </w:rPr>
        <w:t>Εμείς τουλάχιστον το καταψηφίζουμε γιατί προβάλαμε σοβαρά και ουσιαστικά επιχειρήματα. Εμείς, κύριε Πρόεδρε, πιστεύουμε ότι με μια απόχη δεν μπορείς να πιάσεις πέντε λαγούς συγχρόνως. Δεν μπορεί μια ομάδα να κυνηγάει και τους λαθρομετανάστες, και τους αρχαιοκάπηλους και τους λαθρεμπόρους ναρκωτικών και τους τρομοκράτες. Εμείς -και ίσως ο κύριος Υπουργός να το πιστεύει αυτό το πράγμα- είχαμε φτιάξει μια φοβερή ομάδα δίωξης των ναρκωτικών. Υπάρχει σήμερα αυτή η ομάδα. Είναι η ομάδα της πολλαπλής χρήσης.</w:t>
      </w:r>
    </w:p>
    <w:p>
      <w:pPr>
        <w:pStyle w:val="Style15"/>
        <w:rPr>
          <w:rFonts w:ascii="Courier New" w:hAnsi="Courier New" w:cs="Courier New"/>
        </w:rPr>
      </w:pPr>
      <w:r>
        <w:rPr>
          <w:rFonts w:cs="Courier New" w:ascii="Courier New" w:hAnsi="Courier New"/>
        </w:rPr>
        <w:t>Πιστεύουμε ότι δεν πρέπει να εμπλακούν τα δύο αντικείμενα μεταξύ τους, διότι το αποτέλεσμα δεν θα είναι θετικό. Μπορούσε, λοιπόν, παράλληλα η μονάδα πολλαπλής χρήσης να ενισχυθεί για την δίωξη των ναρκωτικών και από την άλλη μεριά να φτιάξουμε την ομάδα αυτή που σήμερα συζητάμε από 200 νέους άνδρες, μια ομάδα που η τύχη της δεν θα παρέμενε στα στενά περιθώρια του Λιμενικού Σώματος.</w:t>
      </w:r>
    </w:p>
    <w:p>
      <w:pPr>
        <w:pStyle w:val="Style15"/>
        <w:rPr>
          <w:rFonts w:ascii="Courier New" w:hAnsi="Courier New" w:cs="Courier New"/>
        </w:rPr>
      </w:pPr>
      <w:r>
        <w:rPr>
          <w:rFonts w:cs="Courier New" w:ascii="Courier New" w:hAnsi="Courier New"/>
        </w:rPr>
        <w:t>Είχαμε σκοπό με νόμους και προεδρικά διατάγματα -το είπα και χθές, αλλά δεν με παρακολούθησε ο Υπουργός διότι τον είχε διακόψει ο συνάδελφος κ. Βάϊος Σταθόπουλος- να ενταχθεί στις επίλεκτες αντιτρομοκρατικές ομάδες του στρατού, της αστυνομίας, αεροπορίας και ναυτικού, με ενιαίο πληροφοριακό κέντρο και ενιαίο επιχειρησιακό κέντρο και υπό την ηγεσία των τριών όπλων του στρατού. Οι επιτελικοί αξιωματικοί θα ήταν από το στράτευμα.</w:t>
      </w:r>
    </w:p>
    <w:p>
      <w:pPr>
        <w:pStyle w:val="Style15"/>
        <w:rPr>
          <w:rFonts w:ascii="Courier New" w:hAnsi="Courier New" w:cs="Courier New"/>
        </w:rPr>
      </w:pPr>
      <w:r>
        <w:rPr>
          <w:rFonts w:cs="Courier New" w:ascii="Courier New" w:hAnsi="Courier New"/>
        </w:rPr>
        <w:t xml:space="preserve">Το Λιμενικό Σώμα, λοιπόν, εκαλείτο να προσφέρει σ’ αυτήν την προσπάθεια την ομάδα αυτή που θα φτιάχναμε, μια ομάδα η οποία θα εγνώριζε πλέον τις θαλάσσιες περιοχές και τους θαλάσσιους χώρους. Δεν χρειάζεται, όπως είπε χθές ο κύριος Υπουργός, να έχουμε 5.000 για να χτενίζουμε τα παράλια και τα νησιά. Αρκούν τα αερομεταφερόμενα μέσα, τα ελικόπτερα ή και τα αεροπλά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ά τρεις μέσα, ώστε να μπορούν να χτενίζουν και να εποπτεύουν τα θαλάσσια σύνορά μας.</w:t>
      </w:r>
    </w:p>
    <w:p>
      <w:pPr>
        <w:pStyle w:val="Style15"/>
        <w:rPr>
          <w:rFonts w:ascii="Courier New" w:hAnsi="Courier New" w:cs="Courier New"/>
        </w:rPr>
      </w:pPr>
      <w:r>
        <w:rPr>
          <w:rFonts w:cs="Courier New" w:ascii="Courier New" w:hAnsi="Courier New"/>
        </w:rPr>
        <w:t>Εν πάση περιπτώσει, δεν ήθελα να κάνω ανάπτυξη θεωρητική επί της αρχής του νομοσχεδίου, αλλά με παρέσυρε ο κ. Αδρακτάς, ο εισηγητής της Πλειοψηφίας.</w:t>
      </w:r>
    </w:p>
    <w:p>
      <w:pPr>
        <w:pStyle w:val="Style15"/>
        <w:rPr>
          <w:rFonts w:ascii="Courier New" w:hAnsi="Courier New" w:cs="Courier New"/>
        </w:rPr>
      </w:pPr>
      <w:r>
        <w:rPr>
          <w:rFonts w:cs="Courier New" w:ascii="Courier New" w:hAnsi="Courier New"/>
        </w:rPr>
        <w:t>Θα ήθελα να μπω κατευθείαν στο άρθρο 3 και εδώ θα ήθελα να με παρακολουθήσει ο κύριος Υπουργός, διότι θα δημιουργηθεί μεγάλο πρόβλημα με τις μονάδες πολλαπλής χρήσης. Καταρχάς, με την κατάργηση του άρθρου 21 του προεδρικού διατάγματος 259, καταργείτε τις αρμοδιότητες των βατραχανθρώπων. Το λέτε ότι καταργούνται, διότι λέτε, ότι θα βγει ο κανονισμός του Αρχηγού του Λιμενικού και κάτω απ’ αυτές τις αρμοδιότητες θα υπαχθούν οι πάντες. ‘ Έχετε υπόψη σας, όμως, ότι αυτοί οι βατραχάνθρωποι, αυτή η ειδικότητα πολλαπλής χρήσης δεν έχει καμία σχέση με τους υποβρύχιους καταστροφείς; Εδώ, λοιπόν, εντοπίζεται ενδεικτικά στην παρ. α’ του άρθρου 3 και λέτε τις ειδικότητες "ειδικών δυνάμεων ενόπλων δυνάμεων, ειδικότητας υποβρυχίου καταστροφέα". Ο νόμος, όμως, 1489 του 84 καθορίζει και λέει "μονάδα πολλαπλής χρήσης υποβρυχίων αποστολών".</w:t>
      </w:r>
    </w:p>
    <w:p>
      <w:pPr>
        <w:pStyle w:val="Style15"/>
        <w:rPr>
          <w:rFonts w:ascii="Courier New" w:hAnsi="Courier New" w:cs="Courier New"/>
        </w:rPr>
      </w:pPr>
      <w:r>
        <w:rPr>
          <w:rFonts w:cs="Courier New" w:ascii="Courier New" w:hAnsi="Courier New"/>
        </w:rPr>
        <w:t>Εάν, λοιπόν, εδώ λέτε "υποβρυχίου καταστροφέα και όχι υποβρυχίων αποστολών όπως καθορίζεται στο νόμο 1489/84", αυτοί είναι απέξω.</w:t>
      </w:r>
    </w:p>
    <w:p>
      <w:pPr>
        <w:pStyle w:val="Style15"/>
        <w:rPr>
          <w:rFonts w:ascii="Courier New" w:hAnsi="Courier New" w:cs="Courier New"/>
        </w:rPr>
      </w:pPr>
      <w:r>
        <w:rPr>
          <w:rFonts w:cs="Courier New" w:ascii="Courier New" w:hAnsi="Courier New"/>
        </w:rPr>
        <w:t>ΑΡΙΣΤΟΤΕΛΗΣ ΠΑΥΛΙΔΗΣ (Υπ. Εμπορικής Ναυτιλίας): Σε ποιον νόμο αναφέρεσθε; Συνταξιοδοτικός νόμος είναι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ΙΟΣ ΝΤΕΝΤΙΔΑΚΗΣ: Είναι ο 1489/84 που ομιλεί για την μονάδα πολλαπλής χρήσης. </w:t>
      </w:r>
    </w:p>
    <w:p>
      <w:pPr>
        <w:pStyle w:val="Style15"/>
        <w:rPr>
          <w:rFonts w:ascii="Courier New" w:hAnsi="Courier New" w:cs="Courier New"/>
        </w:rPr>
      </w:pPr>
      <w:r>
        <w:rPr>
          <w:rFonts w:cs="Courier New" w:ascii="Courier New" w:hAnsi="Courier New"/>
        </w:rPr>
        <w:t>ΑΡΙΣΤΟΤΕΛΗΣ ΠΑΥΛΙΔΗΣ (Υπ. Εμπορικής Ναυτιλίας): Πέστε μας ποιος νόμος είναι για να βρούμε μια άκρη. Αν πρόκειται για το συνταξιοδοτικό...</w:t>
      </w:r>
    </w:p>
    <w:p>
      <w:pPr>
        <w:pStyle w:val="Style15"/>
        <w:rPr>
          <w:rFonts w:ascii="Courier New" w:hAnsi="Courier New" w:cs="Courier New"/>
        </w:rPr>
      </w:pPr>
      <w:r>
        <w:rPr>
          <w:rFonts w:cs="Courier New" w:ascii="Courier New" w:hAnsi="Courier New"/>
        </w:rPr>
        <w:t>ΠΡΟΕΔΡΕΥΩΝ (Μανόλης Δρεττάκης): Κύριε Υπουργέ, σας παρακαλώ να ζητάτε το λόγο.</w:t>
      </w:r>
    </w:p>
    <w:p>
      <w:pPr>
        <w:pStyle w:val="Style15"/>
        <w:rPr>
          <w:rFonts w:ascii="Courier New" w:hAnsi="Courier New" w:cs="Courier New"/>
        </w:rPr>
      </w:pPr>
      <w:r>
        <w:rPr>
          <w:rFonts w:cs="Courier New" w:ascii="Courier New" w:hAnsi="Courier New"/>
        </w:rPr>
        <w:t>ΑΡΙΣΤΟΤΕΛΗΣ ΠΑΥΛΙΔΗΣ (Υπ. Εμπορικής Ναυτιλίας): Κύριε Πρόεδρε, με συγχωρείτε, αλλά πράγματι πρόκειται περί ενός ιδιαιτέρας σημασίας θέματος για τους ήδη υπηρετούντες. Αν υπάρχει, λοιπόν, πρόβλημα να το λύσουμε. Να δούμε όμως τι ακριβώς είναι.</w:t>
      </w:r>
    </w:p>
    <w:p>
      <w:pPr>
        <w:pStyle w:val="Style15"/>
        <w:rPr>
          <w:rFonts w:ascii="Courier New" w:hAnsi="Courier New" w:cs="Courier New"/>
        </w:rPr>
      </w:pPr>
      <w:r>
        <w:rPr>
          <w:rFonts w:cs="Courier New" w:ascii="Courier New" w:hAnsi="Courier New"/>
        </w:rPr>
        <w:t>ΠΡΟΕΔΡΕΥΩΝ (Μανόλης Δρεττάκης): Τώρα θα το βρει ο κύριος συνάδελφος.</w:t>
      </w:r>
    </w:p>
    <w:p>
      <w:pPr>
        <w:pStyle w:val="Style15"/>
        <w:rPr>
          <w:rFonts w:ascii="Courier New" w:hAnsi="Courier New" w:cs="Courier New"/>
        </w:rPr>
      </w:pPr>
      <w:r>
        <w:rPr>
          <w:rFonts w:cs="Courier New" w:ascii="Courier New" w:hAnsi="Courier New"/>
        </w:rPr>
        <w:t>ΑΝΤΩΝΙΟΣ ΝΤΕΝΤΙΔΑΚΗΣ: Αναφέρομαι -έχω και τους άλλους ιδρυτικούς- στον συνταξιοδοτικό νόμο. Θα έλθει μεθαύριο κάποιος υπηρεσιακός παράγων και θα σας πει ότι "αυτές οι μονάδες δεν έχουν καμία σχέση με τους υποβρύχιους καταστροφείς που αναφέρεται το Σώμα, είναι μονάδες πολλαπλής χρήσης υποβρυχίων αποστολών του Λ.Σ , το λέει και ο νόμος τάδε που είναι το συνταξιοδοτικό". Ποια είναι η διαφορά; Θα έλθει κάποιος υπηρεσιακός παράγων και θα τους πετάξετε και τους 52 έξω.</w:t>
      </w:r>
    </w:p>
    <w:p>
      <w:pPr>
        <w:pStyle w:val="Style15"/>
        <w:rPr>
          <w:rFonts w:ascii="Courier New" w:hAnsi="Courier New" w:cs="Courier New"/>
        </w:rPr>
      </w:pPr>
      <w:r>
        <w:rPr>
          <w:rFonts w:cs="Courier New" w:ascii="Courier New" w:hAnsi="Courier New"/>
        </w:rPr>
        <w:t>ΑΡΙΣΤΟΤΕΛΗΣ ΠΑΥΛΙΔΗΣ(Υπ. Εμπορικής Ναυτιλίας): Μου επιτρέπετε, κύριε Πρόεδρε, να απαντήσω;</w:t>
      </w:r>
    </w:p>
    <w:p>
      <w:pPr>
        <w:pStyle w:val="Style15"/>
        <w:rPr>
          <w:rFonts w:ascii="Courier New" w:hAnsi="Courier New" w:cs="Courier New"/>
        </w:rPr>
      </w:pPr>
      <w:r>
        <w:rPr>
          <w:rFonts w:cs="Courier New" w:ascii="Courier New" w:hAnsi="Courier New"/>
        </w:rPr>
        <w:t>ΑΝΤΩΝΙΟΣ ΝΤΕΝΤΙΔΑΚΗΣ: Παρακαλώ, κύριε Πρόεδρε, να μου απαντήσει.</w:t>
      </w:r>
    </w:p>
    <w:p>
      <w:pPr>
        <w:pStyle w:val="Style15"/>
        <w:rPr>
          <w:rFonts w:ascii="Courier New" w:hAnsi="Courier New" w:cs="Courier New"/>
        </w:rPr>
      </w:pPr>
      <w:r>
        <w:rPr>
          <w:rFonts w:cs="Courier New" w:ascii="Courier New" w:hAnsi="Courier New"/>
        </w:rPr>
        <w:t>ΠΡΟΕΔΡΕΥΩΝ (Μανόλης Δρεττάκης): Ορίστε, κύριε Υπουργέ, εφόσον σας το επιτρέπει ο συνάδελφος κ. Ντεντιδάκης.</w:t>
      </w:r>
    </w:p>
    <w:p>
      <w:pPr>
        <w:pStyle w:val="Style15"/>
        <w:rPr>
          <w:rFonts w:ascii="Courier New" w:hAnsi="Courier New" w:cs="Courier New"/>
        </w:rPr>
      </w:pPr>
      <w:r>
        <w:rPr>
          <w:rFonts w:cs="Courier New" w:ascii="Courier New" w:hAnsi="Courier New"/>
        </w:rPr>
        <w:t>ΑΡΙΣΤΟΤΕΛΗΣ ΠΑΥΛΙΔΗΣ (Υπ. Εμπορικής Ναυτιλίας): Κύριε συνάδελφε, το άρθρο 3 του νόμου 1489, το οποίο υποθέτω ότι επικαλείσθε, του νόμου που αναφέρεται στην τροποποίηση και συμπλήρωση της κειμένης συνταξιοδοτικής νομοθεσίας καθορίζει τα τής συνταξιοδοτήσεως των υπηρετούντων στην Μονάδα Πολλαπλής Χρησιμότητας του Υπουργείου Εμπορικής Ναυτιλίας. Αυτοί δεν θίγονται. Ποιος υπηρεσιακός παράγων θα έλθει μεθαύριο και θα είναι πάνω από το νόμο; Ο οιοσδήποτε υπηρεσιακός παράγων θα εφαρμόσει το νόμο.</w:t>
      </w:r>
    </w:p>
    <w:p>
      <w:pPr>
        <w:pStyle w:val="Style15"/>
        <w:rPr>
          <w:rFonts w:ascii="Courier New" w:hAnsi="Courier New" w:cs="Courier New"/>
        </w:rPr>
      </w:pPr>
      <w:r>
        <w:rPr>
          <w:rFonts w:cs="Courier New" w:ascii="Courier New" w:hAnsi="Courier New"/>
        </w:rPr>
        <w:t>ΑΝΤΩΝΙΟΣ ΝΤΕΝΤΙΔΑΚΗΣ: Εγώ έχω την άποψη ότι θα πρέπει να τους χαρακτηρίσετε όπως τους χαρακτηρίζουν οι νόμοι και δεν τους λένε υποβρύχιους καταστροφείς, αλλά τους λένε μονάδα πολλαπλής χρήσης υποβρυχίων αποστολών του Λιμενικού Σώματος. Εάν δεν το βάλετε αυτό θα σας δημιουργήσει θέμα.</w:t>
      </w:r>
    </w:p>
    <w:p>
      <w:pPr>
        <w:pStyle w:val="Style15"/>
        <w:rPr>
          <w:rFonts w:ascii="Courier New" w:hAnsi="Courier New" w:cs="Courier New"/>
        </w:rPr>
      </w:pPr>
      <w:r>
        <w:rPr>
          <w:rFonts w:cs="Courier New" w:ascii="Courier New" w:hAnsi="Courier New"/>
        </w:rPr>
        <w:t>ΑΡΙΣΤΟΤΕΛΗΣ ΠΑΥΛΙΔΗΣ (Υπ. Εμπορικής Ναυτιλίας): Είναι μια ευκαιρία καλή να τα ξεκαθαρίσουμε. Σήμερα ποιους έχουμε; Έχουμε τους υπηρετούντες στην Μονάδα Πολλαπλής Χρησιμότητας του Υπουργείου Εμπορικής Ναυτιλίας, οι οποίοι απολαμβάνουν κάποιων ειδικών, δικαιολογημένων, προνομίων κατοχυρωμένων δια νόμου, όσον αφορά τα συνταξιοδοτικά τους. Δεν θίγονται!</w:t>
      </w:r>
    </w:p>
    <w:p>
      <w:pPr>
        <w:pStyle w:val="Style15"/>
        <w:rPr>
          <w:rFonts w:ascii="Courier New" w:hAnsi="Courier New" w:cs="Courier New"/>
        </w:rPr>
      </w:pPr>
      <w:r>
        <w:rPr>
          <w:rFonts w:cs="Courier New" w:ascii="Courier New" w:hAnsi="Courier New"/>
        </w:rPr>
        <w:t>Τι θέλουμε τώρα; Σ’ αυτήν τη νέα μονάδα θέλουμε να πάρουμε προσωπικό το οποίο θα προέρχεται από τις τάξεις των ενόπλων δυνάμεων -έχει αποθητεύσει βεβαίως- και έχει υπηρετήσει σε μονάδες οι οποίες τους έδωσαν τις ειδικότητες που σαφώς αναγράφονται, οι οποίες όμως δεν μεταβάλουν την κατάσταση, καθόσον αφορά το συνταξιοδοτικό των ήδη υπηρετούντων. Έχουν δικαίωμα κατοχυρωμένο. Υποθέτω ότι σας το έδωσαν οι άμεσα ενδιαφερόμενοι. Παρακαλώ μεταβιβάστε τους, αν και αυτό είναι αντιιεραρχικό...</w:t>
      </w:r>
    </w:p>
    <w:p>
      <w:pPr>
        <w:pStyle w:val="Style15"/>
        <w:rPr>
          <w:rFonts w:ascii="Courier New" w:hAnsi="Courier New" w:cs="Courier New"/>
        </w:rPr>
      </w:pPr>
      <w:r>
        <w:rPr>
          <w:rFonts w:cs="Courier New" w:ascii="Courier New" w:hAnsi="Courier New"/>
        </w:rPr>
        <w:t>ΑΝΤΩΝΙΟΣ ΝΤΕΝΤΙΔΑΚΗΣ: Εγώ είχα άλλη νοοτροπία. Δεν ακολούθησα την ιεραρχία στο Υπουργείο. Εσείς την ακολουθείτε στρατιωτικά. Εν πάση περιπτώσει.</w:t>
      </w:r>
    </w:p>
    <w:p>
      <w:pPr>
        <w:pStyle w:val="Style15"/>
        <w:rPr>
          <w:rFonts w:ascii="Courier New" w:hAnsi="Courier New" w:cs="Courier New"/>
        </w:rPr>
      </w:pPr>
      <w:r>
        <w:rPr>
          <w:rFonts w:cs="Courier New" w:ascii="Courier New" w:hAnsi="Courier New"/>
        </w:rPr>
        <w:t>ΑΡΙΣΤΟΤΕΛΗΣ ΠΑΥΛΙΔΗΣ (Υπ. Εμπορικής Ναυτιλίας):Σ’ ένα Υπουργείο όπου υπάρχουν αξιωματικοί, υπάρχει Αντιναύαρχος, Υποναύαρχος, Αρχιπλοίαρχος κ.λ.π. είναι περίεργο.</w:t>
      </w:r>
    </w:p>
    <w:p>
      <w:pPr>
        <w:pStyle w:val="Style15"/>
        <w:rPr>
          <w:rFonts w:ascii="Courier New" w:hAnsi="Courier New" w:cs="Courier New"/>
        </w:rPr>
      </w:pPr>
      <w:r>
        <w:rPr>
          <w:rFonts w:cs="Courier New" w:ascii="Courier New" w:hAnsi="Courier New"/>
        </w:rPr>
        <w:t>ΑΝΤΩΝΙΟΣ ΝΤΕΝΤΙΔΑΚΗΣ: Εγώ ήθελα να μαθαίνω τι γίνεται κάτω από τα πόδια μου.</w:t>
      </w:r>
    </w:p>
    <w:p>
      <w:pPr>
        <w:pStyle w:val="Style15"/>
        <w:rPr>
          <w:rFonts w:ascii="Courier New" w:hAnsi="Courier New" w:cs="Courier New"/>
        </w:rPr>
      </w:pPr>
      <w:r>
        <w:rPr>
          <w:rFonts w:cs="Courier New" w:ascii="Courier New" w:hAnsi="Courier New"/>
        </w:rPr>
        <w:t>ΑΡΙΣΤΟΤΕΛΗΣ ΠΑΥΛΙΔΗΣ (Υπ. Εμπορικής Ναυτιλίας): Παρακαλώ. Κοινοβούλιο τώρα.</w:t>
      </w:r>
    </w:p>
    <w:p>
      <w:pPr>
        <w:pStyle w:val="Style15"/>
        <w:rPr>
          <w:rFonts w:ascii="Courier New" w:hAnsi="Courier New" w:cs="Courier New"/>
        </w:rPr>
      </w:pPr>
      <w:r>
        <w:rPr>
          <w:rFonts w:cs="Courier New" w:ascii="Courier New" w:hAnsi="Courier New"/>
        </w:rPr>
        <w:t>Παρακαλώ μεταβιβάστε στους ενδιαφερομένους ότι τα κατοχυρωμένα δια νόμου συνταξιοδοτικά τους δικαιώματα δεν μεταβάλλονται.</w:t>
      </w:r>
    </w:p>
    <w:p>
      <w:pPr>
        <w:pStyle w:val="Style15"/>
        <w:rPr>
          <w:rFonts w:ascii="Courier New" w:hAnsi="Courier New" w:cs="Courier New"/>
        </w:rPr>
      </w:pPr>
      <w:r>
        <w:rPr>
          <w:rFonts w:cs="Courier New" w:ascii="Courier New" w:hAnsi="Courier New"/>
        </w:rPr>
        <w:t xml:space="preserve">ΑΝΤΩΝΙΟΣ ΝΤΕΝΤΙΔΑΚΗΣ: Δηλαδή, εδώ, στην παράγραφο α του άρθρου 3 εκεί που λέει "υποβρυχίους καταστροφείς" εννοεί και τη μονάδα πολλαπλής χρήσης του Υπουργείου Εμπορικής Ναυτιλίας; Έτσι δεν είναι; </w:t>
      </w:r>
    </w:p>
    <w:p>
      <w:pPr>
        <w:pStyle w:val="Style15"/>
        <w:rPr>
          <w:rFonts w:ascii="Courier New" w:hAnsi="Courier New" w:cs="Courier New"/>
        </w:rPr>
      </w:pPr>
      <w:r>
        <w:rPr>
          <w:rFonts w:cs="Courier New" w:ascii="Courier New" w:hAnsi="Courier New"/>
        </w:rPr>
        <w:t>ΑΡΙΣΤΟΤΕΛΗΣ ΠΑΥΛΙΔΗΣ (Υπ. Εμπορικής Ναυτιλίας): Δεν έχει καμία σχέση το ένα με το άλλο.</w:t>
      </w:r>
    </w:p>
    <w:p>
      <w:pPr>
        <w:pStyle w:val="Style15"/>
        <w:rPr>
          <w:rFonts w:ascii="Courier New" w:hAnsi="Courier New" w:cs="Courier New"/>
        </w:rPr>
      </w:pPr>
      <w:r>
        <w:rPr>
          <w:rFonts w:cs="Courier New" w:ascii="Courier New" w:hAnsi="Courier New"/>
        </w:rPr>
        <w:t>ΑΝΤΩΝΙΟΣ ΝΤΕΝΤΙΔΑΚΗΣ: Μία διευκρίνιση ζητάω. Όταν λέμε "υποβρυχίους καταστροφείς" εννοούμε και τη μονάδα πολλαπλής χρήσης του Υπουργείου Εμπορικής Ναυτιλίας, δηλαδή τους βατραχανθρώπους του Λιμενικού Σώματος;</w:t>
      </w:r>
    </w:p>
    <w:p>
      <w:pPr>
        <w:pStyle w:val="Style15"/>
        <w:rPr>
          <w:rFonts w:ascii="Courier New" w:hAnsi="Courier New" w:cs="Courier New"/>
        </w:rPr>
      </w:pPr>
      <w:r>
        <w:rPr>
          <w:rFonts w:cs="Courier New" w:ascii="Courier New" w:hAnsi="Courier New"/>
        </w:rPr>
        <w:t xml:space="preserve">ΑΡΙΣΤΟΤΕΛΗΣ ΠΑΥΛΙΔΗΣ (Υπ. Εμπορικής Ναυτιλίας ): Κύριε συνάδελφε, τι κάνετε εδώ; Θα μου εκμαιεύετε απαντήσεις; </w:t>
      </w:r>
    </w:p>
    <w:p>
      <w:pPr>
        <w:pStyle w:val="Style15"/>
        <w:rPr>
          <w:rFonts w:ascii="Courier New" w:hAnsi="Courier New" w:cs="Courier New"/>
        </w:rPr>
      </w:pPr>
      <w:r>
        <w:rPr>
          <w:rFonts w:cs="Courier New" w:ascii="Courier New" w:hAnsi="Courier New"/>
        </w:rPr>
        <w:t>Δήλωση του Υπουργού: Οι υπηρετούντες στη μονάδα πολλαπλής χρησιμότητας του Υπουργείου Εμπορικής Ναυτιλίας, ουδέν πρόβλημα συνταξιοδοτικό έχουν, βάσει του νόμου...</w:t>
      </w:r>
    </w:p>
    <w:p>
      <w:pPr>
        <w:pStyle w:val="Style15"/>
        <w:rPr>
          <w:rFonts w:ascii="Courier New" w:hAnsi="Courier New" w:cs="Courier New"/>
        </w:rPr>
      </w:pPr>
      <w:r>
        <w:rPr>
          <w:rFonts w:cs="Courier New" w:ascii="Courier New" w:hAnsi="Courier New"/>
        </w:rPr>
        <w:t xml:space="preserve">ΑΝΤΩΝΙΟΣ ΝΤΕΝΤΙΔΑΚΗΣ: Δεν μιλάω μόνο για το συνταξιοδοτικό. </w:t>
      </w:r>
    </w:p>
    <w:p>
      <w:pPr>
        <w:pStyle w:val="Style15"/>
        <w:rPr>
          <w:rFonts w:ascii="Courier New" w:hAnsi="Courier New" w:cs="Courier New"/>
        </w:rPr>
      </w:pPr>
      <w:r>
        <w:rPr>
          <w:rFonts w:cs="Courier New" w:ascii="Courier New" w:hAnsi="Courier New"/>
        </w:rPr>
        <w:t xml:space="preserve">ΑΡΙΣΤΟΤΕΛΗΣ ΠΑΥΛΙΔΗΣ (Υπ. Εμπορικής Ναυτιλίας): Εκεί που αναφέρεστε εσείς, το μόνο προνόμιο που έχουν είναι αυτό το οποίο περιγράφεται από το άρθρο 3 του ν.1389. Είναι βασικό προνόμιο για το οποίο ανησυχούν. </w:t>
      </w:r>
    </w:p>
    <w:p>
      <w:pPr>
        <w:pStyle w:val="Style15"/>
        <w:rPr>
          <w:rFonts w:ascii="Courier New" w:hAnsi="Courier New" w:cs="Courier New"/>
        </w:rPr>
      </w:pPr>
      <w:r>
        <w:rPr>
          <w:rFonts w:cs="Courier New" w:ascii="Courier New" w:hAnsi="Courier New"/>
        </w:rPr>
        <w:t>Απαντώ λοιπόν εγώ: Δεν μεταβάλλεται το καθεστώς.</w:t>
      </w:r>
    </w:p>
    <w:p>
      <w:pPr>
        <w:pStyle w:val="Style15"/>
        <w:rPr>
          <w:rFonts w:ascii="Courier New" w:hAnsi="Courier New" w:cs="Courier New"/>
        </w:rPr>
      </w:pPr>
      <w:r>
        <w:rPr>
          <w:rFonts w:cs="Courier New" w:ascii="Courier New" w:hAnsi="Courier New"/>
        </w:rPr>
        <w:t xml:space="preserve">ΠΡΟΕΔΡΕΥΩΝ (Μανόλης Δρεττάκης): Αυτή είναι ερμηνευτική δήλωση, κύριε Υπουργέ. </w:t>
      </w:r>
    </w:p>
    <w:p>
      <w:pPr>
        <w:pStyle w:val="Style15"/>
        <w:rPr>
          <w:rFonts w:ascii="Courier New" w:hAnsi="Courier New" w:cs="Courier New"/>
        </w:rPr>
      </w:pPr>
      <w:r>
        <w:rPr>
          <w:rFonts w:cs="Courier New" w:ascii="Courier New" w:hAnsi="Courier New"/>
        </w:rPr>
        <w:t>ΑΝΤΩΝΙΟΣ ΝΤΕΝΤΙΔΑΚΗΣ: Θα υπαχθούν στις ομάδες αυτοί, κύριε Υπουργέ;</w:t>
      </w:r>
    </w:p>
    <w:p>
      <w:pPr>
        <w:pStyle w:val="Style15"/>
        <w:rPr>
          <w:rFonts w:ascii="Courier New" w:hAnsi="Courier New" w:cs="Courier New"/>
        </w:rPr>
      </w:pPr>
      <w:r>
        <w:rPr>
          <w:rFonts w:cs="Courier New" w:ascii="Courier New" w:hAnsi="Courier New"/>
        </w:rPr>
        <w:t>ΑΡΙΣΤΟΤΕΛΗΣ ΠΑΥΛΙΔΗΣ (Υπ. Εμπορικής Ναυτιλίας): Σε ποιές ομάδες;</w:t>
      </w:r>
    </w:p>
    <w:p>
      <w:pPr>
        <w:pStyle w:val="Style15"/>
        <w:rPr>
          <w:rFonts w:ascii="Courier New" w:hAnsi="Courier New" w:cs="Courier New"/>
        </w:rPr>
      </w:pPr>
      <w:r>
        <w:rPr>
          <w:rFonts w:cs="Courier New" w:ascii="Courier New" w:hAnsi="Courier New"/>
        </w:rPr>
        <w:t>ΑΝΤΩΝΙΟΣ ΝΤΕΝΤΙΔΑΚΗΣ: Όταν λέμε "υποβρύχιους καταστροφείς" θα πάρετε και αυτούς;</w:t>
      </w:r>
    </w:p>
    <w:p>
      <w:pPr>
        <w:pStyle w:val="Style15"/>
        <w:rPr>
          <w:rFonts w:ascii="Courier New" w:hAnsi="Courier New" w:cs="Courier New"/>
        </w:rPr>
      </w:pPr>
      <w:r>
        <w:rPr>
          <w:rFonts w:cs="Courier New" w:ascii="Courier New" w:hAnsi="Courier New"/>
        </w:rPr>
        <w:t>ΑΡΙΣΤΟΤΕΛΗΣ ΠΑΥΛΙΔΗΣ (Υπ. Εμπορικής Ναυτιλίας): Βεβαίως είναι σαφής η διάταξη. Η μονάδα αυτή θα αποτελείται από τους υπάρχοντες και από τους νεοπροσλαμβανομένους με τη βασική προϋπόθεση βεβαίως ότι έχουν τα προσόντα.</w:t>
      </w:r>
    </w:p>
    <w:p>
      <w:pPr>
        <w:pStyle w:val="Style15"/>
        <w:rPr>
          <w:rFonts w:ascii="Courier New" w:hAnsi="Courier New" w:cs="Courier New"/>
        </w:rPr>
      </w:pPr>
      <w:r>
        <w:rPr>
          <w:rFonts w:cs="Courier New" w:ascii="Courier New" w:hAnsi="Courier New"/>
        </w:rPr>
        <w:t>ΑΝΤΩΝΙΟΣ ΝΤΕΝΤΙΔΑΚΗΣ: Έχει γεννηθεί και ένα άλλο πρόβλημα, κύριε Υπουργέ. Όπως ξέρετε όταν έγινε η πρώτη ομάδα αντιτρομοκρατών και πολλαπλής χρήσης δεν υπήρχε σχολή του Λιμενικού Σώματος, αλλά πήγαιναν σε σχολές της Αστυνομίας και σε σχολές της Αμερικής.</w:t>
      </w:r>
    </w:p>
    <w:p>
      <w:pPr>
        <w:pStyle w:val="Style15"/>
        <w:rPr>
          <w:rFonts w:ascii="Courier New" w:hAnsi="Courier New" w:cs="Courier New"/>
        </w:rPr>
      </w:pPr>
      <w:r>
        <w:rPr>
          <w:rFonts w:cs="Courier New" w:ascii="Courier New" w:hAnsi="Courier New"/>
        </w:rPr>
        <w:t xml:space="preserve">Εδώ λοιπόν λέτε ότι οι υποψήφιοι της κατηγορίας αυτής πέραν των προσόντων που καθορίζονται από τις ισχύουσες διατάξεις κ.λ.π. πρέπει να διαθέτουν πτυχίο ή αποδεικτικό των ειδικών δυνάμεων κ.λ.π. του σχολείου, ειδικών αποστολών του Λιμενικού Σώματος ή πτυχία και αποδεικτικά των ειδικών δυνάμεων των Ενόπλων Δυνάμεων. </w:t>
      </w:r>
    </w:p>
    <w:p>
      <w:pPr>
        <w:pStyle w:val="Style15"/>
        <w:rPr>
          <w:rFonts w:ascii="Courier New" w:hAnsi="Courier New" w:cs="Courier New"/>
        </w:rPr>
      </w:pPr>
      <w:r>
        <w:rPr>
          <w:rFonts w:cs="Courier New" w:ascii="Courier New" w:hAnsi="Courier New"/>
        </w:rPr>
        <w:t xml:space="preserve">Εδώ είμαι της γνώμης ότι πρέπει να προστεθεί "ή πτυχία ημεδαπής ή αλλοδαπής άλλων σχολών", όπως είναι η σχολή αντιτρομοκρατών της Αστυνομίας, και οι αμερικανικές σχολές αντιτρομοκρατών στις οποίες είχαν εκπαιδευτεί μερικοί απ` αυτούς. Εάν δεν το βάλ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 το πράγμα δεν θα περιλαμβάνονται αρκετοί άνδρες που έχουν εκπαιδευτεί στις σχολές που σας ανέφερα. Ίσως να μη σας το έχουν πει αυτό και γι` αυτό δεν το αντιμετωπίσατε.</w:t>
      </w:r>
    </w:p>
    <w:p>
      <w:pPr>
        <w:pStyle w:val="Style15"/>
        <w:rPr>
          <w:rFonts w:ascii="Courier New" w:hAnsi="Courier New" w:cs="Courier New"/>
        </w:rPr>
      </w:pPr>
      <w:r>
        <w:rPr>
          <w:rFonts w:cs="Courier New" w:ascii="Courier New" w:hAnsi="Courier New"/>
        </w:rPr>
        <w:t>ΑΡΙΣΤΟΤΕΛΗΣ ΠΑΥΛΙΔΗΣ (Υπ. Εμπορικής Ναυτιλίας): Παρακαλώ, κύριε συνάδελφε, επαναλαμβάνετε αυτό που είπατε;</w:t>
      </w:r>
    </w:p>
    <w:p>
      <w:pPr>
        <w:pStyle w:val="Style15"/>
        <w:rPr>
          <w:rFonts w:ascii="Courier New" w:hAnsi="Courier New" w:cs="Courier New"/>
        </w:rPr>
      </w:pPr>
      <w:r>
        <w:rPr>
          <w:rFonts w:cs="Courier New" w:ascii="Courier New" w:hAnsi="Courier New"/>
        </w:rPr>
        <w:t>ΑΝΤΩΝΙΟΣ ΝΤΕΝΤΙΔΑΚΗΣ: Οι πρώτοι αντιτρομοκράτες και οι πρώτες ειδικές δυνάμεις του Υπουργείου, εκγυμνάστηκαν στην αντιτρομοκρατική σχολή της Αστυνομίας και ορισμένοι στην Αμερική. Αυτοί πήραν πτυχία και της Αστυνομίας και από την Αμερική. Όσοι επέστρεψαν από την Αμερική και έχουν πτυχίο αντιτρομοκράτη να το φέρουν στο Υπουργείο και να υπαχθούν. Το ίδιο να κάνουν και όσοι έχουν πτυχίο της Αστυνομίας και υπηρετούν.</w:t>
      </w:r>
    </w:p>
    <w:p>
      <w:pPr>
        <w:pStyle w:val="Style15"/>
        <w:rPr>
          <w:rFonts w:ascii="Courier New" w:hAnsi="Courier New" w:cs="Courier New"/>
        </w:rPr>
      </w:pPr>
      <w:r>
        <w:rPr>
          <w:rFonts w:cs="Courier New" w:ascii="Courier New" w:hAnsi="Courier New"/>
        </w:rPr>
        <w:t>ΠΡΟΕΔΡΕΥΩΝ (Μανόλης Δρεττάκης): Ο κ. Γαλανός έχει το λόγο ως Κοινοβουλευτικός Εκπρόσωπος του Συνασπισμού της Αριστεράς και της Προόδου.</w:t>
      </w:r>
    </w:p>
    <w:p>
      <w:pPr>
        <w:pStyle w:val="Style15"/>
        <w:rPr>
          <w:rFonts w:ascii="Courier New" w:hAnsi="Courier New" w:cs="Courier New"/>
        </w:rPr>
      </w:pPr>
      <w:r>
        <w:rPr>
          <w:rFonts w:cs="Courier New" w:ascii="Courier New" w:hAnsi="Courier New"/>
        </w:rPr>
        <w:t>ΝΙΚΟΛΑΟΣ ΓΑΛΑΝΟΣ: Κύριε Πρόεδρε, θα μείνω στα σημεία που έθεσα και στη συζήτηση επί της αρχής του νομοσχεδίου που αφορούν κυρίως, όχι τη γενική θεώρηση που έχουμε για το νομοσχέδιο, αλλά στα συνταγματικά προβλήματα που τίθενται με τις διατάξεις του και τις ελλείψεις που υπάρχουν.</w:t>
      </w:r>
    </w:p>
    <w:p>
      <w:pPr>
        <w:pStyle w:val="Style15"/>
        <w:rPr>
          <w:rFonts w:ascii="Courier New" w:hAnsi="Courier New" w:cs="Courier New"/>
        </w:rPr>
      </w:pPr>
      <w:r>
        <w:rPr>
          <w:rFonts w:cs="Courier New" w:ascii="Courier New" w:hAnsi="Courier New"/>
        </w:rPr>
        <w:t>Κατά συνέπεια θα ήθελα να επισημάνω ορισμένες σοβαρές πλευρές που κατά τη γνώμη μας μπορούν να δημιουργήσουν προβλήματα. Λέει το άρθρο 1, ότι η μονάδα έχει αρμοδιότητες και τις αναφέρει με ένα γενικό τρόπο και τις προσαρμόζει. Εδώ τίθεται το θέμα, όπως είχα πει και στην αρχή, της διεθνούς σύμβασης η οποία ήδη υπάρχει και δεν έχει κυρωθεί και της οποίας το άρθρο 1 δεν προβλέπει σε κανένα σημείο -την προσαρμογή δηλαδή στην διεθνή σύμβαση- ούτε πριν ούτε μετά, την κύρωσή της.</w:t>
      </w:r>
    </w:p>
    <w:p>
      <w:pPr>
        <w:pStyle w:val="Style15"/>
        <w:rPr>
          <w:rFonts w:ascii="Courier New" w:hAnsi="Courier New" w:cs="Courier New"/>
        </w:rPr>
      </w:pPr>
      <w:r>
        <w:rPr>
          <w:rFonts w:cs="Courier New" w:ascii="Courier New" w:hAnsi="Courier New"/>
        </w:rPr>
        <w:t>Αυτό αποτελεί πρόβλημα κατ’ αρχήν. Διότι αν πάμε σε κύρωση της διεθνούς σύμβασης, κάποια στιγμή θα προκύψουν προβλήματα με την εναρμόνισή της με το νομοσχέδιο, το οποίο θα ψηφίσουμε τώρα. Όμως ταυτόχρονα στα θέματα οργάνωσης και λειτουργίας της ομάδας, στο άρθρο 2 δηλαδή, καθορίζονται μια σειρά προϋποθέσεις λεπτομέρειες κ.λ.π., με ειδικές αποφάσεις του Υπουργού Εμπορικής Ναυτιλίας, μετά από εισήγηση του αρχηγού οι οποίες δημοσιεύονται στην Εφημερίδα της Κυβέρνησης.</w:t>
      </w:r>
    </w:p>
    <w:p>
      <w:pPr>
        <w:pStyle w:val="Style15"/>
        <w:rPr>
          <w:rFonts w:ascii="Courier New" w:hAnsi="Courier New" w:cs="Courier New"/>
        </w:rPr>
      </w:pPr>
      <w:r>
        <w:rPr>
          <w:rFonts w:cs="Courier New" w:ascii="Courier New" w:hAnsi="Courier New"/>
        </w:rPr>
        <w:t>Έχω την βεβαιότητα ότι αυτά τα θέματα επειδή θα αποτελούν πολύ σοβαρά προβλήματα, για παράδειγμα ας πούμε η εκτέλεση υπηρεσίας, οι συναφείς υποχρεώσεις, τα χρησιμοποιούμενα μέσα, κάθε λεπτομέρεια με την οργάνωση και την εκπλήρωση αποστολής, τα καθήκοντα του προσωπικού, αυτά δεν είναι θέματα που μπορούν επιγραμματικά να ορισθούν. Ούτε μπορεί ο Υπουργός Εμπορικής Ναυτιλίας, ο εκάστοτε Υπουργός Εμπορικής Ναυτιλίας -δεν αντιλέγω ότι ο κ. Παυλίδης έχει και μια σύνεση και μια προσοχή στα θέματα αυτά-να χαράξει με μια απόφαση όλα αυτά τα θέματα που άπτονται και ατομικών ελευθεριών και ορίων που θα κινηθεί αυτή η συγκεκριμένη ομάδα. Νομίζω ότι αυτά τα θέματα πρέπει να ρυθμισθούν με εξουσιοδοτική διάταξη, με νέο δηλαδή νομοθετικό διάταγμα, το οποίο θα συζητήσει η Βουλή. Δεν μπορούμε δηλαδή, εφόσον δεν είμαστε έτοιμοι αυτήν τη στιγμή, να τα καθορίσουμε επακριβώς. Διότι πρέπει να δούμε αν είναι σε αντίθεση με άρθρα συγκεκριμένα του Συντάγματος ή εάν τα θέματα αυτά είναι σύμφωνα με τις διατάξεις του Συντάγματος, κάτι που έγινε με τον αντιτρομοκρατικό νόμο, ανεξάρτητα αν διαφωνήσαμε ή συμφωνήσαμε. Όμως η συζήτηση έγινε και γι’ αυτές τις πλευρές. Και επειδή το θέμα της αντιμετώπισης της τρομοκρατίας οδηγείται στο περιορισμό των ατομικών ελευθεριών, είτε επειδή υπάρχει η πεποίθηση σε ορισμένες πλευρές και στην Κυβέρνηση υπάρχει αυτή η πεποίθηση ότι είναι αναγκαίος αυτός ο περιορισμός των ατομικών ελευθεριών -εμείς έχουμε άλλη αντίληψη για το θέμα αυτό- νομίζω ότι εδώ πρέπει να προστατευθούν όλές αυτές οι συνταγματικές πλευρές που προστατεύουν τα ατομικά δικαιώματα. Άρα να πάμε, όχι με εισήγηση του αρχηγού και απόφαση του Υπουργού, αλλά με εξουσιοδοτική διάταξη και νομοθετικό διάταγμα, το οποίο θα κυρώσει η Βουλή. Νομίζω ότι αυτό είναι μια ασφαλιστική δικλείδα για όλους μας.</w:t>
      </w:r>
    </w:p>
    <w:p>
      <w:pPr>
        <w:pStyle w:val="Style15"/>
        <w:rPr>
          <w:rFonts w:ascii="Courier New" w:hAnsi="Courier New" w:cs="Courier New"/>
        </w:rPr>
      </w:pPr>
      <w:r>
        <w:rPr>
          <w:rFonts w:cs="Courier New" w:ascii="Courier New" w:hAnsi="Courier New"/>
        </w:rPr>
        <w:t>Επίσης, έχω την εντύπωση ότι για τις 200 προσλήψεις τις καινούργιες που θα γίνουν, υπάρχει ένα θέμα ακόμη και για τη σταδιακή τους πρόσληψη. Αν κατάλαβα καλά τη χθεσινή ανακοίνωση του Υπουργικού Συμβουλίου, υπάρχει ήδη απόφαση της Κυβέρνησης να μή γίνει καμία πρόσληψη το 1991 με εξαίρεση τις προσλήψεις που ήδη έχουν εγκριθεί από την 5μελή εξ Υπουργών επιτροπή. Νομίζω ότι εδώ ίσως νομοθετούμε, χωρίς να ξέρουμε αν θα υλοποιηθεί ο νόμος εν τέλει. Είναι κάτι που πρέπει να γίνει σαφές από τον Υπουργό για τις προθέσεις της Κυβέρνησης στο θέμα αυτό. Δεν είναι ένα θέμα που δεν υπάρχει. Υπάρχει , έχει τεθεί. Και ταυτόχρονα νομίζω ότι υπάρχει ένα θέμα και αποτελεσματικότητας στο θέμα της λειτουργίας της ομάδας αυτής, αλλά και ελέγχου της ομάδας αυτής. Δηλαδή εάν αυτή η ομάδα αποτελεί μία ομάδα η οποία θα εμπλακεί με όλα τα προβλήματα που σήμερα το Λιμενικό Σώμα αντιμετωπίζει, του οργανωμένου εγκλήματος και της τρομοκρατίας όπως λέει το νομοσχέδιο, νομίζω ότι η αποτελεσματικότητά της θα είναι πάρα πολύ μειωμένη. Διότι πραγματικά χρειάζεται από τη μια η διαμόρφωση των προϋποθέσεων για να λειτουργήσουν οι ήδη ομάδες που υπάρχουν για την αντιμετώπιση των ναρκωτικών για παράδειγμα με ειδική εκπαίδευση και η αντιμετώπιση της τρομοκρατίας οπωσδήποτε είναι ένα’ άλλο θέμα πολύ ξεχωριστό.</w:t>
      </w:r>
    </w:p>
    <w:p>
      <w:pPr>
        <w:pStyle w:val="Style15"/>
        <w:rPr>
          <w:rFonts w:ascii="Courier New" w:hAnsi="Courier New" w:cs="Courier New"/>
        </w:rPr>
      </w:pPr>
      <w:r>
        <w:rPr>
          <w:rFonts w:cs="Courier New" w:ascii="Courier New" w:hAnsi="Courier New"/>
        </w:rPr>
        <w:t>Τέλος, κύριε Υπουργέ, νομίζω ότι δεν θα είναι πλεονασμός να επαναλάβω ότι η εμπειρία της κοινής γνώμης στο θέμα της λειτουργίας των ομάδων αυτών έχει και αρνητικές πλευρές. Και μία απ’ αυτές είναι η παρουσία των ομάδων αυτών σε όλες τις κρίσιμες και πολυήμερες κινητοποιήσεις που έγιναν στο χώρο των ναυτεργατών τα προηγούμενα χρόνια.</w:t>
      </w:r>
    </w:p>
    <w:p>
      <w:pPr>
        <w:pStyle w:val="Style15"/>
        <w:rPr>
          <w:rFonts w:ascii="Courier New" w:hAnsi="Courier New" w:cs="Courier New"/>
        </w:rPr>
      </w:pPr>
      <w:r>
        <w:rPr>
          <w:rFonts w:cs="Courier New" w:ascii="Courier New" w:hAnsi="Courier New"/>
        </w:rPr>
        <w:t xml:space="preserve">Έχω να σας δείξω φωτογραφίες των ανθρώπων των ειδικών δυνάμεων του Λιμενικού Σώματος, οι οποίοι έκαναν συλλήψεις κ.λπ. Βέβαια, οι άνθρωποι δεν το έκαναν επειδή το ήθελαν οι ίδιοι, αλλά κατ` εντολή, φαντάζομαι κυβερνητική. Νομίζω ότι ούτε καν θέμα του αρχηγού ή του υπαρχηγού του Λιμενικού Σώματος είναι. </w:t>
      </w:r>
    </w:p>
    <w:p>
      <w:pPr>
        <w:pStyle w:val="Style15"/>
        <w:rPr>
          <w:rFonts w:ascii="Courier New" w:hAnsi="Courier New" w:cs="Courier New"/>
        </w:rPr>
      </w:pPr>
      <w:r>
        <w:rPr>
          <w:rFonts w:cs="Courier New" w:ascii="Courier New" w:hAnsi="Courier New"/>
        </w:rPr>
        <w:t>Νομίζω, λοιπόν, ότι είναι κατ` εξοχήν πολιτικό θέμα και όχι θέμα κάποιας στρατιωτικής ιεραρχίας, να μην εμπλέκεται αυτή η ομάδα -ανεξάρτητα αν συμφωνούμε, εμείς ή όχι στη δημιουργία της, εμείς διαφωνούμε και το έχουμε δηλώσει- σε τέτοιες κοινωνικές εκδηλώσεις, που καθ` όλα νόμιμες ή παράνομες μπορεί να είναι. Και αυτό θα το κρίνουν αυτοί που πρέπει να το κρίνουν και όχι οι δυνάμεις καταστολής, όπως είναι αυτή η συγκεκριμένη ομάδα. Αυτό υποβαθμίζει στα μάτια της κοινής γνώμης τη δραστηριότητα και τον προσανατολισμό αυτών των υπηρεσιών και δημιουργεί αίσθηση στην κοινή γνώμη ή σε μεγάλη μερίδα της κοινής γνώμης, ότι τελικά το θέμα δεν είναι η τρομοκρατία ή τα ναρκωτικά, αλλά είναι εντελώς διαφορετικό.</w:t>
      </w:r>
    </w:p>
    <w:p>
      <w:pPr>
        <w:pStyle w:val="Style15"/>
        <w:rPr>
          <w:rFonts w:ascii="Courier New" w:hAnsi="Courier New" w:cs="Courier New"/>
        </w:rPr>
      </w:pPr>
      <w:r>
        <w:rPr>
          <w:rFonts w:cs="Courier New" w:ascii="Courier New" w:hAnsi="Courier New"/>
        </w:rPr>
        <w:t xml:space="preserve">Νομίζω ότι πρέπει, λοιπόν, να υπάρξουν -και κλείνω με αυτό- οι εξουσιοδοτικές διατάξεις τουλάχιστον, ανεξάρτητα από το αν εμείς συμφωνούμε ή όχι με το νομοσχέδιο, για να προστατευθούν δηλαδή -και το θεωρώ αυτό ως το βασικότερο θέμα- όλα εκείνα τα ατομικά δικαιώματα, που το Σύνταγμα προστατεύει και που δεν μπορούν αυτά να παραβιαστούν με απλές υπουργικές αποφάσεις. </w:t>
      </w:r>
    </w:p>
    <w:p>
      <w:pPr>
        <w:pStyle w:val="Style15"/>
        <w:rPr>
          <w:rFonts w:ascii="Courier New" w:hAnsi="Courier New" w:cs="Courier New"/>
        </w:rPr>
      </w:pPr>
      <w:r>
        <w:rPr>
          <w:rFonts w:cs="Courier New" w:ascii="Courier New" w:hAnsi="Courier New"/>
        </w:rPr>
        <w:t>ΠΡΟΕΔΡΕΥΩΝ (Μανόλης Δρεττάκης): Ο κ. Παπαφιλίππου έχει το λόγο.</w:t>
      </w:r>
    </w:p>
    <w:p>
      <w:pPr>
        <w:pStyle w:val="Style15"/>
        <w:rPr>
          <w:rFonts w:ascii="Courier New" w:hAnsi="Courier New" w:cs="Courier New"/>
        </w:rPr>
      </w:pPr>
      <w:r>
        <w:rPr>
          <w:rFonts w:cs="Courier New" w:ascii="Courier New" w:hAnsi="Courier New"/>
        </w:rPr>
        <w:t>ΝΙΚΟΛΑΟΣ ΠΑΠΑΦΙΛΙΠΠΟΥ: Κύριε Πρόεδρε, όλοι συμφωνούμε στο ότι επιβάλλεται να οργανωθεί το Κράτος μας το ταχύτερο στον τομέα της πρόληψης και της καταστολής εγκληματικών ενεργειών. Επιτέλους, δεν νοείται εν ονόματι της υπερελευθερίας και της ανοχής να υπάρχει η δράση τρομοκρατών και να μην αισθάνεται ο Έλληνας πολίτης την ασφάλεια στον Τόπο μας.</w:t>
      </w:r>
    </w:p>
    <w:p>
      <w:pPr>
        <w:pStyle w:val="Style15"/>
        <w:rPr>
          <w:rFonts w:ascii="Courier New" w:hAnsi="Courier New" w:cs="Courier New"/>
        </w:rPr>
      </w:pPr>
      <w:r>
        <w:rPr>
          <w:rFonts w:cs="Courier New" w:ascii="Courier New" w:hAnsi="Courier New"/>
        </w:rPr>
        <w:t>Κύριε Πρόεδρε, πρόσφατα ζήσαμε μία περίοδο, όπου ο λαϊκισμός και η γενικότερη χαλάρωση, θα έλεγα, που πέρασε στον Τόπο μας, βοήθησαν και έφεραν σε έξαρση τις δραστηριότητες αυτές των επιτηδείων με τα συμφέροντα από διακίνηση ναρκωτικών, αλλά και τις τρομοκρατικές ενέργειες.</w:t>
      </w:r>
    </w:p>
    <w:p>
      <w:pPr>
        <w:pStyle w:val="Style15"/>
        <w:rPr>
          <w:rFonts w:ascii="Courier New" w:hAnsi="Courier New" w:cs="Courier New"/>
        </w:rPr>
      </w:pPr>
      <w:r>
        <w:rPr>
          <w:rFonts w:cs="Courier New" w:ascii="Courier New" w:hAnsi="Courier New"/>
        </w:rPr>
        <w:t>Εδώ πρόκειται για ένα νομοσχέδιο, το οποίο αφορά στη δημιουργία μιας μονάδας ειδικών αποστολών του Λιμενικού Σώματος, με συγκεκριμένο στόχο για την αντιτρομοκρατία και βεβαίως για την πάταξη του λαθρεμπορίου στη διακίνηση των ναρκωτικών και μου κάνει εντύπωση ότι ενώ από πλευράς ΠΑΣΟΚ είδαν πραγματικά την ανάγκη της δημιουργίας μιας τέτοιας μονάδας και ενώ είχαν φέρει σχετικό νομοσχέδιο εδώ, έρχονται τώρα οι συνάδελφοι και λένε ότι θα καταψηφίσουν αυτό το νομοσχέδιο.</w:t>
      </w:r>
    </w:p>
    <w:p>
      <w:pPr>
        <w:pStyle w:val="Style15"/>
        <w:rPr>
          <w:rFonts w:ascii="Courier New" w:hAnsi="Courier New" w:cs="Courier New"/>
        </w:rPr>
      </w:pPr>
      <w:r>
        <w:rPr>
          <w:rFonts w:cs="Courier New" w:ascii="Courier New" w:hAnsi="Courier New"/>
        </w:rPr>
        <w:t>Από την άλλη μεριά ο Συνασπισμός της Αριστεράς παίρνει περίεργες θέσεις, που δεν μας πείθουν, κύριε Πρόεδρε, και ούτε είναι τεκμηριωμένες αυτές οι θέσεις, για να πεισθεί κανείς, μπροστά στο πρόβλημα το οποίο έχει η Χώρα μας, ότι πρέπει να καθυσ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ήσουμε και δεν πρέπει να ληφθούν τα άμεσα μέτρα.</w:t>
      </w:r>
    </w:p>
    <w:p>
      <w:pPr>
        <w:pStyle w:val="Style15"/>
        <w:rPr>
          <w:rFonts w:ascii="Courier New" w:hAnsi="Courier New" w:cs="Courier New"/>
        </w:rPr>
      </w:pPr>
      <w:r>
        <w:rPr>
          <w:rFonts w:cs="Courier New" w:ascii="Courier New" w:hAnsi="Courier New"/>
        </w:rPr>
        <w:t>Άποψή μου προσωπική είναι, ότι η μονάδα αυτή ειδικών αποστολών του Λιμενικού Σώματος, πρέπει να επανδρωθεί, κατά την πλειοψηφία της τουλάχιστον, με νέο προσωπικό, το οποίο να διέπεται από μία νοοτροπία έξω από εκείνη την οποία αποκτά κανείς, υπηρετώντας σε ένα συγκεκριμένο χώρο επί μεγάλο χρονικό διάστημα και μάλιστα μέσα σε ένα κλίμα, σαν αυτό, το οποίο κυριάρχησε τα τελευταία χρόνια στη Χώρα μας.</w:t>
      </w:r>
    </w:p>
    <w:p>
      <w:pPr>
        <w:pStyle w:val="Style15"/>
        <w:rPr>
          <w:rFonts w:ascii="Courier New" w:hAnsi="Courier New" w:cs="Courier New"/>
        </w:rPr>
      </w:pPr>
      <w:r>
        <w:rPr>
          <w:rFonts w:cs="Courier New" w:ascii="Courier New" w:hAnsi="Courier New"/>
        </w:rPr>
        <w:t>Οι νέοι αυτοί άνθρωποι, βεβαίως με τα προσόντα τα οποία απαιτούνται από το προς ψήφιση νομοσχέδιο, θα μπορέσουν να εκπαιδευτούν μέσα σε ένα καινούργιο πνεύμα και να ασκηθούν προκειμένου να επιτελέσουν το σκοπό για τον οποίο συγκροτείται αυτή η μονάδα.</w:t>
      </w:r>
    </w:p>
    <w:p>
      <w:pPr>
        <w:pStyle w:val="Style15"/>
        <w:rPr>
          <w:rFonts w:ascii="Courier New" w:hAnsi="Courier New" w:cs="Courier New"/>
        </w:rPr>
      </w:pPr>
      <w:r>
        <w:rPr>
          <w:rFonts w:cs="Courier New" w:ascii="Courier New" w:hAnsi="Courier New"/>
        </w:rPr>
        <w:t xml:space="preserve">Έτσι λοιπόν, πιστεύω ότι δεν πρέπει να καταλήξουμε σε μία απόφαση, η οποία να προβλέπει την έλευση όλου αυτού του κόσμου από άλλα σώματα είτε του στρατού είτε της αστυνομίας, διότι πράγματι δεν θα υπάρξει αυτό το πνεύμα και αυτή η νοοτροπία που απαιτείται για την Ειδική αυτή Μονάδα. </w:t>
      </w:r>
    </w:p>
    <w:p>
      <w:pPr>
        <w:pStyle w:val="Style15"/>
        <w:rPr>
          <w:rFonts w:ascii="Courier New" w:hAnsi="Courier New" w:cs="Courier New"/>
        </w:rPr>
      </w:pPr>
      <w:r>
        <w:rPr>
          <w:rFonts w:cs="Courier New" w:ascii="Courier New" w:hAnsi="Courier New"/>
        </w:rPr>
        <w:t>Πέραν αυτού, κύριε Πρόεδρε, θέλω να επισημάνω ότι με εντυπωσίασε η παράγραφος 2 του άρθρου 4, η οποία ομιλεί για σταδιακές και επί 4 χρόνια -μάλιστα ισοκατανεμημένες- προσλήψεις. Εδώ, κύριε Πρόεδρε, είναι αλήθεια ότι υπάρχει πρόβλημα στην οικονομία μας και βέβαια ο δημόσιος τομέας υποφέρει, από την άλλη μεριά όμως, βλέπουμε την άμεση ανάγκη συγκρότηση αυτής της μονάδος διότι βαλλόμεθα από τρομοκρατικές ενέργειες. Ας αφήσουμε αυτό το πράγμα -να μην είναι ισοκατανεμημένες οι προσλήψεις- στη δικαιοδοσία του κυρίου Υπουργού και με τις αποφάσεις πλέον της Κυβέρνησης να προχωρήσουμε στην σωστή και ταχεία επάνδρωση αυτής της μονάδος, η οποία επιβάλλεται να συγκροτηθεί το ταχύτερο.</w:t>
      </w:r>
    </w:p>
    <w:p>
      <w:pPr>
        <w:pStyle w:val="Style15"/>
        <w:rPr>
          <w:rFonts w:ascii="Courier New" w:hAnsi="Courier New" w:cs="Courier New"/>
        </w:rPr>
      </w:pPr>
      <w:r>
        <w:rPr>
          <w:rFonts w:cs="Courier New" w:ascii="Courier New" w:hAnsi="Courier New"/>
        </w:rPr>
        <w:t>Έτσι, λοιπόν, θα παρακαλούσα τους συναδέλφους της Αντιπολίτευσης, έξω από μία νοοτροπία η οποία αποτελεί, απ` ό,τι βλέπουμε, αντιδικία προς την Κυβέρνηση να μην περάσει τα νομοσχέδια και να μην προχωρήσει η οργάνωση αυτού του Τόπου που πραγματικά πάσχει, να ψηφίσουν αυτό το νομοσχέδιο, διότι είναι ανάγκη. Ευχαριστώ.</w:t>
      </w:r>
    </w:p>
    <w:p>
      <w:pPr>
        <w:pStyle w:val="Style15"/>
        <w:rPr>
          <w:rFonts w:ascii="Courier New" w:hAnsi="Courier New" w:cs="Courier New"/>
        </w:rPr>
      </w:pPr>
      <w:r>
        <w:rPr>
          <w:rFonts w:cs="Courier New" w:ascii="Courier New" w:hAnsi="Courier New"/>
        </w:rPr>
        <w:t>ΠΡΟΕΔΡΕΥΩΝ (Μανόλης Δρεττάκης): Ο κ. Παπαδόπουλος έχει το λόγο.</w:t>
      </w:r>
    </w:p>
    <w:p>
      <w:pPr>
        <w:pStyle w:val="Style15"/>
        <w:rPr>
          <w:rFonts w:ascii="Courier New" w:hAnsi="Courier New" w:cs="Courier New"/>
        </w:rPr>
      </w:pPr>
      <w:r>
        <w:rPr>
          <w:rFonts w:cs="Courier New" w:ascii="Courier New" w:hAnsi="Courier New"/>
        </w:rPr>
        <w:t>ΒΑΣΙΛΕΙΟΣ ΠΑΠΑΔΟΠΟΥΛΟΣ: Συμβαίνει κατά τη συζήτηση νομοσχεδίων στη Βουλή, κύριε Πρόεδρε, του Υπουργείου της Εμπορικής Ναυτιλίας να ακούγονται φιλόφρονες λόγοι για το Λιμενικό Σώμα.</w:t>
      </w:r>
    </w:p>
    <w:p>
      <w:pPr>
        <w:pStyle w:val="Style15"/>
        <w:rPr>
          <w:rFonts w:ascii="Courier New" w:hAnsi="Courier New" w:cs="Courier New"/>
        </w:rPr>
      </w:pPr>
      <w:r>
        <w:rPr>
          <w:rFonts w:cs="Courier New" w:ascii="Courier New" w:hAnsi="Courier New"/>
        </w:rPr>
        <w:t>Νομίζω, ότι είναι καιρός να έρθει κάποιο νομοσχέδιο που να λύνει πολλά θέματα που αφορούν το Λιμενικό Σώμα και διάφορες υπηρεσίες του. Είχε γίνει μια προεργασία στο Υπουργείο Εμπορικής Ναυτιλίας. Δεν ολοκληρώθηκε. Μην μας κατηγορήσετε γιατί δεν ολοκληρώθηκε, διότι τότε θα απαντήσουμε. Υπάρχουν εγγενείς δυσχέρειες τις οποίες και εσείς, κύριε Υπουργέ, θα τις αντιμετωπίσετε. Εύχομαι να τις αντιπαρέλθετε.</w:t>
      </w:r>
    </w:p>
    <w:p>
      <w:pPr>
        <w:pStyle w:val="Style15"/>
        <w:rPr>
          <w:rFonts w:ascii="Courier New" w:hAnsi="Courier New" w:cs="Courier New"/>
        </w:rPr>
      </w:pPr>
      <w:r>
        <w:rPr>
          <w:rFonts w:cs="Courier New" w:ascii="Courier New" w:hAnsi="Courier New"/>
        </w:rPr>
        <w:t>Το πρόβλημα που έχει το Λιμενικό Σώμα είναι ότι δεν υπάγεται -καίτοι κάνει και διοικητικές υπηρεσίες- στις συνταγματικές εγγυήσεις του άρθρου 103 του Συντάγματος. Μπαίνει κάποιος με μία μετάθεση, χωρίς γνωμοδότηση κανενός υπηρεσιακού συμβουλίου μετατίθεται κάποιος οικογενειάρχης οποιαδήποτε στιγμή. Ο τρόπος των εξετάσεων με το καινούργιο νομοσχέδιο πρέπει να αντιμετωπιστεί καθώς και ο τρόπος της πρόσληψης στο Λιμενικό Σώμα. Ο τρόπος των κρίσεων: Πρέπει να υπάρξουν εγγυήσεις. Δεν υπάρχουν.</w:t>
      </w:r>
    </w:p>
    <w:p>
      <w:pPr>
        <w:pStyle w:val="Style15"/>
        <w:rPr>
          <w:rFonts w:ascii="Courier New" w:hAnsi="Courier New" w:cs="Courier New"/>
        </w:rPr>
      </w:pPr>
      <w:r>
        <w:rPr>
          <w:rFonts w:cs="Courier New" w:ascii="Courier New" w:hAnsi="Courier New"/>
        </w:rPr>
        <w:t>Το λέω αυτό διότι, κύριε Πρόεδρε, νομοθετούμε ένα όργανο το οποίο θα έχει τη φιλοδοξία ή έχουμε τη φιλοδοξία εμείς να διαφυλάξει την κοινωνία από τρομοκρατικές ενέργειες και από άλλες παράνομες ενέργειες. Και γίνεται αυτό, κύριε Πρόεδρε, τη στιγμή κατά την οποία ολόκληρη η κοινή γνώμη, η ελληνική αλλά και η παγκόσμια, συγκλονίστηκε μετά τις τρομερές αποκαλύψεις που έγιναν για τους αστυνομικούς που υπηρετούσαν δίπλα στο πρωθυπουργικό περιβάλλον.</w:t>
      </w:r>
    </w:p>
    <w:p>
      <w:pPr>
        <w:pStyle w:val="Style15"/>
        <w:rPr>
          <w:rFonts w:ascii="Courier New" w:hAnsi="Courier New" w:cs="Courier New"/>
        </w:rPr>
      </w:pPr>
      <w:r>
        <w:rPr>
          <w:rFonts w:cs="Courier New" w:ascii="Courier New" w:hAnsi="Courier New"/>
        </w:rPr>
        <w:t>ΑΡΙΣΤΟΤΕΛΗΣ ΠΑΥΛΙΔΗ (Υπ. Εμπορικής Ναυτιλίας): Αργήσατε να το πείτε.</w:t>
      </w:r>
    </w:p>
    <w:p>
      <w:pPr>
        <w:pStyle w:val="Style15"/>
        <w:rPr>
          <w:rFonts w:ascii="Courier New" w:hAnsi="Courier New" w:cs="Courier New"/>
        </w:rPr>
      </w:pPr>
      <w:r>
        <w:rPr>
          <w:rFonts w:cs="Courier New" w:ascii="Courier New" w:hAnsi="Courier New"/>
        </w:rPr>
        <w:t>ΒΑΣΙΛΕΙΟΣ ΠΑΠΑΔΟΠΟΥΛΟΣ: Διερωτάται η κοινή γνώμη ποιός θα μας φυλάξει από τους φύλακες; Εάν έχουμε τέτοιους φύλακες ποιός θα φυλάξει τούτο τον Τόπο από τέτοιους φύλακες που αποκαλύφθηκαν ότι υπηρετούσαν δίπλα στο πρωθυπουργικό περιβάλλον;</w:t>
      </w:r>
    </w:p>
    <w:p>
      <w:pPr>
        <w:pStyle w:val="Style15"/>
        <w:rPr>
          <w:rFonts w:ascii="Courier New" w:hAnsi="Courier New" w:cs="Courier New"/>
        </w:rPr>
      </w:pPr>
      <w:r>
        <w:rPr>
          <w:rFonts w:cs="Courier New" w:ascii="Courier New" w:hAnsi="Courier New"/>
        </w:rPr>
        <w:t>Εάν συνέβαινε σε άλλη χώρα αυτό, κύριε Πρόεδρε, η Βουλή θα είχε ξεσηκωθεί γιατί δεν έχει παραιτηθεί το Υπουργός Δημόσιας Τάξης από ευαισθησία τουλάχιστον, όταν έχουμε ανθρώπους να πουλάνε όπλα...</w:t>
      </w:r>
    </w:p>
    <w:p>
      <w:pPr>
        <w:pStyle w:val="Style15"/>
        <w:rPr>
          <w:rFonts w:ascii="Courier New" w:hAnsi="Courier New" w:cs="Courier New"/>
        </w:rPr>
      </w:pPr>
      <w:r>
        <w:rPr>
          <w:rFonts w:cs="Courier New" w:ascii="Courier New" w:hAnsi="Courier New"/>
        </w:rPr>
        <w:t>ΠΡΟΕΔΡΕΥΩΝ (Μανόλης Δρεττάκης): Παρακαλώ περιοριστείτε στο αντικείμενο των άρθρων.</w:t>
      </w:r>
    </w:p>
    <w:p>
      <w:pPr>
        <w:pStyle w:val="Style15"/>
        <w:rPr>
          <w:rFonts w:ascii="Courier New" w:hAnsi="Courier New" w:cs="Courier New"/>
        </w:rPr>
      </w:pPr>
      <w:r>
        <w:rPr>
          <w:rFonts w:cs="Courier New" w:ascii="Courier New" w:hAnsi="Courier New"/>
        </w:rPr>
        <w:t>ΒΑΣΙΛΕΙΟΣ ΠΑΠΑΔΟΠΟΥΛΟΣ: Κύριε Πρόεδρε, σας καταλαβαίνω, αλλά είναι εντός του νομοσχεδίου.</w:t>
      </w:r>
    </w:p>
    <w:p>
      <w:pPr>
        <w:pStyle w:val="Style15"/>
        <w:rPr>
          <w:rFonts w:ascii="Courier New" w:hAnsi="Courier New" w:cs="Courier New"/>
        </w:rPr>
      </w:pPr>
      <w:r>
        <w:rPr>
          <w:rFonts w:cs="Courier New" w:ascii="Courier New" w:hAnsi="Courier New"/>
        </w:rPr>
        <w:t>ΠΡΟΕΔΡΕΥΩΝ (Μανόλης Δρεττάκης): Όλα μπορεί να είναι όταν κανείς το ερμηνεύσει ανάλογα. Το είπατε ο ίδιος ότι είναι εκτός.</w:t>
      </w:r>
    </w:p>
    <w:p>
      <w:pPr>
        <w:pStyle w:val="Style15"/>
        <w:rPr>
          <w:rFonts w:ascii="Courier New" w:hAnsi="Courier New" w:cs="Courier New"/>
        </w:rPr>
      </w:pPr>
      <w:r>
        <w:rPr>
          <w:rFonts w:cs="Courier New" w:ascii="Courier New" w:hAnsi="Courier New"/>
        </w:rPr>
        <w:t>ΒΑΣΙΛΕΙΟΣ ΠΑΠΑΔΟΠΟΥΛΟΣ: Κύριε Πρόεδρε, όταν τα τρομοκρατικά εργαλεία είναι στα σπίτια κάποιων οι οποίοι παριστάνουν τους φύλακες αυτού του Τόπου, αντιλαμβάνεσθε τι μπορεί να διανοηθεί ο πολίτης. Είναι κάτι που απασχολεί σήμερα τον διεθνή Τύπο.</w:t>
      </w:r>
    </w:p>
    <w:p>
      <w:pPr>
        <w:pStyle w:val="Style15"/>
        <w:rPr>
          <w:rFonts w:ascii="Courier New" w:hAnsi="Courier New" w:cs="Courier New"/>
        </w:rPr>
      </w:pPr>
      <w:r>
        <w:rPr>
          <w:rFonts w:cs="Courier New" w:ascii="Courier New" w:hAnsi="Courier New"/>
        </w:rPr>
        <w:t xml:space="preserve">Έρχομαι τώρα στο άρθρο 1 που έχει σχέση με την παρατήρησή μου, κύριε Πρόεδρε. Μπορούμε με αποφάσεις να προσδιορίζουμε ποιες είναι οι αρμοδιότητες αυτών των οργάνων που νομοθετούμε τώρα; Δεν σας αρκεί η παρατήρηση του Επιστημονικού Συμβουλίου της Βουλής; </w:t>
      </w:r>
    </w:p>
    <w:p>
      <w:pPr>
        <w:pStyle w:val="Style15"/>
        <w:rPr>
          <w:rFonts w:ascii="Courier New" w:hAnsi="Courier New" w:cs="Courier New"/>
        </w:rPr>
      </w:pPr>
      <w:r>
        <w:rPr>
          <w:rFonts w:cs="Courier New" w:ascii="Courier New" w:hAnsi="Courier New"/>
        </w:rPr>
        <w:t>Προτείνουμε λοιπόν: "Άρθρον 1: Η πρόληψη και καταστολή των εγκλημάτων που αναφέρονται στην παράγραφο 1 του ν. 1916/1990 για την προστασία της κοινωνίας από το οργανωμένο έγκλημα, ή προβλέπονται από τους κανόνες διεθνούς δικαίου που δεσμεύουν την Ελλάδα" να είναι οι αρμοδιότητες αυτού του οργάνου. Και πάρα πέρα προτείνουμε: "Με προεδρικά διατάγματα ορίζεται ο τρόπος διενέργειας πράξεων που αφορούν τρίτους ως και κάθε άλλη λεπτομέρεια". Όχι αποφάσεις. Ούτε εμείς μπορούμε να προβλέψουμε όλες τις περιπτώσεις και λέμε με προεδρικά διατάγματα. Εάν δείτε κάποια άλλη μορφή τρομοκρατίας, δεν θα είσθε υποχρεωμένος να φέρετε καινούργιο νόμο στη Βουλή. Θα προτείνεται, πάντοτε με πρόταση του Υπουργού Εμπορικής Ναυτιλίας, προεδρικό διάταγμα για να καλυφθεί αυτό το κενό. Γιατί η τρομοκρατία, όπως ξέρετε, εξελίσσεται κατά τρόπο συγκλονιστικό. Το έχετε διακηρύξει και σεις κατ` επανάληψη.</w:t>
      </w:r>
    </w:p>
    <w:p>
      <w:pPr>
        <w:pStyle w:val="Style15"/>
        <w:rPr>
          <w:rFonts w:ascii="Courier New" w:hAnsi="Courier New" w:cs="Courier New"/>
        </w:rPr>
      </w:pPr>
      <w:r>
        <w:rPr>
          <w:rFonts w:cs="Courier New" w:ascii="Courier New" w:hAnsi="Courier New"/>
        </w:rPr>
        <w:t>Όσον αφορά το άρθρο 2, κύριε Πρόεδρε, για να δείτε ότι έχει σχέση με αυτό που είπα, πάλι με κανονισμό εσωτερικής λειτουργίας. Έκανε μία επισήμανση σοβαρή ο κ. Ποττάκης και δεν πρέπει να διαφύγει του Σώματος, όχι του Υπουργού Εμπορικής Ναυτιλίας. Υπάρχουν κάποια όρια ευθύνης αυτών των οργάνων. Μπορούν να προσδιορισθούν με απόφαση του Αρχηγού, η οποία εγκρίνεται ή κυρώνεται με απόφαση του Υπουργού της Εμπορικής Ναυτιλίας ή μήπως χρειάζονται και εδώ προεδρικά διατάγματα, τα οποία θα ορίζουν αυτά τα όρια αρμοδιότητας αυτών των οργάνων;</w:t>
      </w:r>
    </w:p>
    <w:p>
      <w:pPr>
        <w:pStyle w:val="Style15"/>
        <w:rPr>
          <w:rFonts w:ascii="Courier New" w:hAnsi="Courier New" w:cs="Courier New"/>
        </w:rPr>
      </w:pPr>
      <w:r>
        <w:rPr>
          <w:rFonts w:cs="Courier New" w:ascii="Courier New" w:hAnsi="Courier New"/>
        </w:rPr>
        <w:t>Τέλος, πρέπει να ξεκαθαρισθεί το εξής: Οι 100 που υπηρετούν σήμερα, ανεξαρτήτως προσόντων, εντάσσονται σ` αυτήν την μονάδα. Πρέπει να το ξεκαθαρίσουμε στο νομοσχέδιο. Το είπατε εξάλλου. Και αν γινόταν χθές αυτό κατανοητό, δεν θα το επαναλαμβάναμε σήμερα. Εντάξει οι 100. Από κει και πέρα οι 200 πρέπει να προέρχονται, όπως υποστηρίζει το ΠΑΣΟΚ, όχι από τους εν ενεργεία υπαξιωματικούς ή λιμενοφύλακες, ανεξάρτητα αν έχουν τα προσόντα ή όχι, να προέρχονται από άλλους οι οποίοι έχουν τα προσόντα και προέρχονται από το Στρατό, όπως ανέφερε ο Εισηγητής της Μειοψηφίας. Θέλω μ` αυτά να πω ότι υπάρχει δυνατότητα να λάβει υπόψη ο κύριος Υπουργός τις παρατηρήσεις που έγιναν και από τον Κοινοβουλευτικό μας Εκπρόσωπο και από τους κυρίους Εισηγητές, να διορθώσουμε τα άρθρα και στην επόμενη ενότητα η οποία έχει σοβαρότερες παρατηρήσεις.</w:t>
      </w:r>
    </w:p>
    <w:p>
      <w:pPr>
        <w:pStyle w:val="Style15"/>
        <w:rPr>
          <w:rFonts w:ascii="Courier New" w:hAnsi="Courier New" w:cs="Courier New"/>
        </w:rPr>
      </w:pPr>
      <w:r>
        <w:rPr>
          <w:rFonts w:cs="Courier New" w:ascii="Courier New" w:hAnsi="Courier New"/>
        </w:rPr>
        <w:t>ΠΡΟΕΔΡΕΥΩΝ (Μανόλης Δρεττάκης): Κύριοι συνάδελφοι, έχω την τιμή να σας ανακοινώσω ότι από το συνάδελφο κ. Κοσκινά, το Προεδρείο έλαβε την εξής επιστολή: "Κύριε Πρόεδρε, ζητώ την άδεια της Βουλής για ολιγοήμερη απουσία μου στο εξωτερικό, για συμμετοχή μου ως εκπροσώπου της Νέας Δημοκρατίας σε διεθνές συνέδριο στο Ελσίνκι της Φιλανδίας".</w:t>
      </w:r>
    </w:p>
    <w:p>
      <w:pPr>
        <w:pStyle w:val="Style15"/>
        <w:rPr>
          <w:rFonts w:ascii="Courier New" w:hAnsi="Courier New" w:cs="Courier New"/>
        </w:rPr>
      </w:pPr>
      <w:r>
        <w:rPr>
          <w:rFonts w:cs="Courier New" w:ascii="Courier New" w:hAnsi="Courier New"/>
        </w:rPr>
        <w:t>Εγκρίνει η Βουλή;</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Μανόλης Δρεττάκης): Η Βουλή ενέκρινε.</w:t>
      </w:r>
    </w:p>
    <w:p>
      <w:pPr>
        <w:pStyle w:val="Style15"/>
        <w:rPr>
          <w:rFonts w:ascii="Courier New" w:hAnsi="Courier New" w:cs="Courier New"/>
        </w:rPr>
      </w:pPr>
      <w:r>
        <w:rPr>
          <w:rFonts w:cs="Courier New" w:ascii="Courier New" w:hAnsi="Courier New"/>
        </w:rPr>
        <w:t>Η κυρία Τσουδερού, Κοινοβουλευτική Εκπρόσωπος της Νέας Δημοκρατίας έχει το λόγο.</w:t>
      </w:r>
    </w:p>
    <w:p>
      <w:pPr>
        <w:pStyle w:val="Style15"/>
        <w:rPr>
          <w:rFonts w:ascii="Courier New" w:hAnsi="Courier New" w:cs="Courier New"/>
        </w:rPr>
      </w:pPr>
      <w:r>
        <w:rPr>
          <w:rFonts w:cs="Courier New" w:ascii="Courier New" w:hAnsi="Courier New"/>
        </w:rPr>
        <w:t xml:space="preserve">ΒΙΡΓΙΝΙΑ ΤΣΟΥΔΕΡΟΥ: Κύριε Πρόεδρε, ένα λεπτό μόνο θα απασχολήσω το Σώμα, διότι δε μπορώ να αφήσω να περάσ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αρατήρητη η εκτός θέματος παρατήρηση του συναδέλφου κ. Παπαδόπουλου.</w:t>
      </w:r>
    </w:p>
    <w:p>
      <w:pPr>
        <w:pStyle w:val="Style15"/>
        <w:rPr>
          <w:rFonts w:ascii="Courier New" w:hAnsi="Courier New" w:cs="Courier New"/>
        </w:rPr>
      </w:pPr>
      <w:r>
        <w:rPr>
          <w:rFonts w:cs="Courier New" w:ascii="Courier New" w:hAnsi="Courier New"/>
        </w:rPr>
        <w:t>ΠΡΟΕΔΡΕΥΩΝ (Μανόλης Δρεττάκης): Είδατε, κυρία Τσουδερού, ότι του έκανα παρατήρηση, αλλά εκείνος ισχυρίσθηκε ότι μπορεί να συνδεθεί, και προσπάθησε να τα συνδέσει. Τι να κάνουμε;</w:t>
      </w:r>
    </w:p>
    <w:p>
      <w:pPr>
        <w:pStyle w:val="Style15"/>
        <w:rPr>
          <w:rFonts w:ascii="Courier New" w:hAnsi="Courier New" w:cs="Courier New"/>
        </w:rPr>
      </w:pPr>
      <w:r>
        <w:rPr>
          <w:rFonts w:cs="Courier New" w:ascii="Courier New" w:hAnsi="Courier New"/>
        </w:rPr>
        <w:t>ΒΙΡΓΙΝΙΑ ΤΣΟΥΔΕΡΟΥ: Κύριε Πρόεδρε, εσείς κάνατε το καθήκον σας, αλλά και εγώ πρέπει να κάνω το δικό μου, διότι μια που ανεφέρθη δεν μπορούμε να το περάσουμε απαρατήρητο.</w:t>
      </w:r>
    </w:p>
    <w:p>
      <w:pPr>
        <w:pStyle w:val="Style15"/>
        <w:rPr>
          <w:rFonts w:ascii="Courier New" w:hAnsi="Courier New" w:cs="Courier New"/>
        </w:rPr>
      </w:pPr>
      <w:r>
        <w:rPr>
          <w:rFonts w:cs="Courier New" w:ascii="Courier New" w:hAnsi="Courier New"/>
        </w:rPr>
        <w:t>Εγώ θα έλεγα ότι πριν τελειώσουν οι ανακρίσεις που διέταξε ο ίδιος ο Πρωθυπουργός να φθάσει το όλο θέμα στο κόκαλο, δεν θα έπρεπε να γίνει τέτοια αναφορά, και μάλιστα μειωτική για έναν Υπουργό ο οποίος απεδείχθη ότι έχει κάνει το καθήκον του.</w:t>
      </w:r>
    </w:p>
    <w:p>
      <w:pPr>
        <w:pStyle w:val="Style15"/>
        <w:rPr>
          <w:rFonts w:ascii="Courier New" w:hAnsi="Courier New" w:cs="Courier New"/>
        </w:rPr>
      </w:pPr>
      <w:r>
        <w:rPr>
          <w:rFonts w:cs="Courier New" w:ascii="Courier New" w:hAnsi="Courier New"/>
        </w:rPr>
        <w:t>Έχουν προχωρήσει τόσο πολύ διάφορες ενέργειες, που έφθασαν στο σημείο να συλληφθούν επ’ αυτοφώρω άνθρωποι του περιβάλλοντος του Πρωθυπουργού. Αντί λοιπόν να επαινούμε, είμαστε έτοιμοι να επικρίνουμε και να επιτιμήσουμε .</w:t>
      </w:r>
    </w:p>
    <w:p>
      <w:pPr>
        <w:pStyle w:val="Style15"/>
        <w:rPr>
          <w:rFonts w:ascii="Courier New" w:hAnsi="Courier New" w:cs="Courier New"/>
        </w:rPr>
      </w:pPr>
      <w:r>
        <w:rPr>
          <w:rFonts w:cs="Courier New" w:ascii="Courier New" w:hAnsi="Courier New"/>
        </w:rPr>
        <w:t>Θα ήθελα να πω στον συνάδελφο -επειδή έχει τεράστια πείρα και γνωρίζει τις δυσκολίες που έχουμε για τη δίωξη της τρομοκρατίας και άλλων τέτοιων εγκλημάτων- ότι αν ενδιαφέρεται για το όλο θέμα, ο Υπουργός είμαι σίγουρη ότι θα μπορούσε να τον ενημερώσει και κατ’ ιδίαν μέχρι του σημείου που έχουν φθάσει οι ανακρίσεις. Διότι οιαδήποτε παρέμβαση ανοικτή αυτήν τη στιγμή, ασφαλώς θα βλάψει τις ενέργειες αυτές. Μία παράκληση από συνάδελφο σε συνάδελφο. Όλοι θέλουμε να παταχθεί το έγκλημα της τρομοκρατίας στον Τόπο μας. Ευχαριστώ.</w:t>
      </w:r>
    </w:p>
    <w:p>
      <w:pPr>
        <w:pStyle w:val="Style15"/>
        <w:rPr>
          <w:rFonts w:ascii="Courier New" w:hAnsi="Courier New" w:cs="Courier New"/>
        </w:rPr>
      </w:pPr>
      <w:r>
        <w:rPr>
          <w:rFonts w:cs="Courier New" w:ascii="Courier New" w:hAnsi="Courier New"/>
        </w:rPr>
        <w:t>ΒΑΣΙΛΕΙΟΣ ΠΑΠΑΔΟΠΟΥΛΟΣ. Κύριε Πρόεδρε, παρακαλώ το λόγο.</w:t>
      </w:r>
    </w:p>
    <w:p>
      <w:pPr>
        <w:pStyle w:val="Style15"/>
        <w:rPr>
          <w:rFonts w:ascii="Courier New" w:hAnsi="Courier New" w:cs="Courier New"/>
        </w:rPr>
      </w:pPr>
      <w:r>
        <w:rPr>
          <w:rFonts w:cs="Courier New" w:ascii="Courier New" w:hAnsi="Courier New"/>
        </w:rPr>
        <w:t>ΠΡΟΕΔΡΕΥΩΝ(Μανόλης Δρεττάκης). Ορίστε, κύριε Παπαδόπουλε.</w:t>
      </w:r>
    </w:p>
    <w:p>
      <w:pPr>
        <w:pStyle w:val="Style15"/>
        <w:rPr>
          <w:rFonts w:ascii="Courier New" w:hAnsi="Courier New" w:cs="Courier New"/>
        </w:rPr>
      </w:pPr>
      <w:r>
        <w:rPr>
          <w:rFonts w:cs="Courier New" w:ascii="Courier New" w:hAnsi="Courier New"/>
        </w:rPr>
        <w:t>ΒΑΣΙΛΕΙΟΣ ΠΑΠΑΔΟΠΟΥΛΟΣ. Ζήτησα το λόγο επι προσωπικού και εξηγώ σε τι συνίσταται το προσωπικό. Η κυρία Κοινοβουλευτική Εκπρόσωπος της Νέας Δημοκρατίας απέδωσε και πνεύμα και λόγους σε μένα που δεν ανέφερα. Συνεπώς, να μου δώσετε το λόγο να δώσω κάποιες εξηγήσεις.</w:t>
      </w:r>
    </w:p>
    <w:p>
      <w:pPr>
        <w:pStyle w:val="Style15"/>
        <w:rPr>
          <w:rFonts w:ascii="Courier New" w:hAnsi="Courier New" w:cs="Courier New"/>
        </w:rPr>
      </w:pPr>
      <w:r>
        <w:rPr>
          <w:rFonts w:cs="Courier New" w:ascii="Courier New" w:hAnsi="Courier New"/>
        </w:rPr>
        <w:t>ΠΡΟΕΔΡΕΥΩΝ(Μανόλης Δρεττάκης). Δεν υπάρχει κανένα προσωπικό θέμα.</w:t>
      </w:r>
    </w:p>
    <w:p>
      <w:pPr>
        <w:pStyle w:val="Style15"/>
        <w:rPr>
          <w:rFonts w:ascii="Courier New" w:hAnsi="Courier New" w:cs="Courier New"/>
        </w:rPr>
      </w:pPr>
      <w:r>
        <w:rPr>
          <w:rFonts w:cs="Courier New" w:ascii="Courier New" w:hAnsi="Courier New"/>
        </w:rPr>
        <w:t>ΒΑΣΙΛΕΙΟΣ ΠΑΠΑΔΟΠΟΥΛΟΣ. Κύριε Πρόεδρε...</w:t>
      </w:r>
    </w:p>
    <w:p>
      <w:pPr>
        <w:pStyle w:val="Style15"/>
        <w:rPr>
          <w:rFonts w:ascii="Courier New" w:hAnsi="Courier New" w:cs="Courier New"/>
        </w:rPr>
      </w:pPr>
      <w:r>
        <w:rPr>
          <w:rFonts w:cs="Courier New" w:ascii="Courier New" w:hAnsi="Courier New"/>
        </w:rPr>
        <w:t>ΠΡΟΕΔΡΕΥΩΝ(Μανόλης Δρεττάκης). Κατά την άποψη του Προεδρείου δεν υπάρχει προσωπικό θέμα, διότι η κυρία Τσουδερού απάντησε σε παρατηρήσεις δικές σας. Δεν σας έθιξε προσωπικά.</w:t>
      </w:r>
    </w:p>
    <w:p>
      <w:pPr>
        <w:pStyle w:val="Style15"/>
        <w:rPr>
          <w:rFonts w:ascii="Courier New" w:hAnsi="Courier New" w:cs="Courier New"/>
        </w:rPr>
      </w:pPr>
      <w:r>
        <w:rPr>
          <w:rFonts w:cs="Courier New" w:ascii="Courier New" w:hAnsi="Courier New"/>
        </w:rPr>
        <w:t>ΒΑΣΙΛΕΙΟΣ ΠΑΠΑΔΟΠΟΥΛΟΣ. Κύριε Πρόεδρε...</w:t>
      </w:r>
    </w:p>
    <w:p>
      <w:pPr>
        <w:pStyle w:val="Style15"/>
        <w:rPr>
          <w:rFonts w:ascii="Courier New" w:hAnsi="Courier New" w:cs="Courier New"/>
        </w:rPr>
      </w:pPr>
      <w:r>
        <w:rPr>
          <w:rFonts w:cs="Courier New" w:ascii="Courier New" w:hAnsi="Courier New"/>
        </w:rPr>
        <w:t>ΠΡΟΕΔΡΕΥΩΝ(Μανόλης Δρεττάκης). Κύριε Παπαδόπουλε, δεν σας δίδω το λόγο. Με συγχωρείτε.</w:t>
      </w:r>
    </w:p>
    <w:p>
      <w:pPr>
        <w:pStyle w:val="Style15"/>
        <w:rPr>
          <w:rFonts w:ascii="Courier New" w:hAnsi="Courier New" w:cs="Courier New"/>
        </w:rPr>
      </w:pP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t>ΓΙΑΝΝΗΣ ΠΟΤΤΑΚΗΣ. Κύριε Πρόεδρε, παρακαλώ το λόγο.</w:t>
      </w:r>
    </w:p>
    <w:p>
      <w:pPr>
        <w:pStyle w:val="Style15"/>
        <w:rPr>
          <w:rFonts w:ascii="Courier New" w:hAnsi="Courier New" w:cs="Courier New"/>
        </w:rPr>
      </w:pPr>
      <w:r>
        <w:rPr>
          <w:rFonts w:cs="Courier New" w:ascii="Courier New" w:hAnsi="Courier New"/>
        </w:rPr>
        <w:t xml:space="preserve">ΒΑΣΙΛΕΙΟΣ ΠΑΠΑΔΟΠΟΥΛΟΣ. Κύριε Πρόεδρε, δηλαδή θα μου κάνει παρατήρηση η κυρία Τσουδερού για το τι θα λέω στην Αίθουσα; </w:t>
      </w:r>
    </w:p>
    <w:p>
      <w:pPr>
        <w:pStyle w:val="Style15"/>
        <w:rPr>
          <w:rFonts w:ascii="Courier New" w:hAnsi="Courier New" w:cs="Courier New"/>
        </w:rPr>
      </w:pPr>
      <w:r>
        <w:rPr>
          <w:rFonts w:cs="Courier New" w:ascii="Courier New" w:hAnsi="Courier New"/>
        </w:rPr>
        <w:t xml:space="preserve">ΠΡΟΕΔΡΕΥΩΝ(Μανόλης Δρεττάκης). Δεν σας δίνω το λόγο κύριε Παπαδόπουλε. Σας παρακαλώ! </w:t>
      </w:r>
    </w:p>
    <w:p>
      <w:pPr>
        <w:pStyle w:val="Style15"/>
        <w:rPr>
          <w:rFonts w:ascii="Courier New" w:hAnsi="Courier New" w:cs="Courier New"/>
        </w:rPr>
      </w:pPr>
      <w:r>
        <w:rPr>
          <w:rFonts w:cs="Courier New" w:ascii="Courier New" w:hAnsi="Courier New"/>
        </w:rPr>
        <w:t>ΒΑΣΙΛΕΙΟΣ ΠΑΠΑΔΟΠΟΥΛΟΣ. Θα μου υπαγορεύει η κυρία Τσουδερού τι θα πω;</w:t>
      </w:r>
    </w:p>
    <w:p>
      <w:pPr>
        <w:pStyle w:val="Style15"/>
        <w:rPr>
          <w:rFonts w:ascii="Courier New" w:hAnsi="Courier New" w:cs="Courier New"/>
        </w:rPr>
      </w:pPr>
      <w:r>
        <w:rPr>
          <w:rFonts w:cs="Courier New" w:ascii="Courier New" w:hAnsi="Courier New"/>
        </w:rPr>
        <w:t>ΠΡΟΕΔΡΕΥΩΝ(Μανόλης Δρεττάκης). Ο κύριος Υπουργός έχει το λόγο.</w:t>
      </w:r>
    </w:p>
    <w:p>
      <w:pPr>
        <w:pStyle w:val="Style15"/>
        <w:rPr>
          <w:rFonts w:ascii="Courier New" w:hAnsi="Courier New" w:cs="Courier New"/>
        </w:rPr>
      </w:pPr>
      <w:r>
        <w:rPr>
          <w:rFonts w:cs="Courier New" w:ascii="Courier New" w:hAnsi="Courier New"/>
        </w:rPr>
        <w:t>ΒΑΣΙΛΕΙΟΣ ΠΑΠΑΔΟΠΟΥΛΟΣ. Κύριε Πρόεδρε, έχει ζητήσει το λόγο ο Κοινοβουλευτικός μας Εκπρόσωπος ο κ. Ποττάκης.</w:t>
      </w:r>
    </w:p>
    <w:p>
      <w:pPr>
        <w:pStyle w:val="Style15"/>
        <w:rPr>
          <w:rFonts w:ascii="Courier New" w:hAnsi="Courier New" w:cs="Courier New"/>
        </w:rPr>
      </w:pPr>
      <w:r>
        <w:rPr>
          <w:rFonts w:cs="Courier New" w:ascii="Courier New" w:hAnsi="Courier New"/>
        </w:rPr>
        <w:t>ΠΡΟΕΔΡΕΥΩΝ(Μανόλης Δρεττάκης). Έδωσα τον λόγο στον Υπουργό. Μετά θα μιλήσει ο κ. Ποττάκης.</w:t>
      </w:r>
    </w:p>
    <w:p>
      <w:pPr>
        <w:pStyle w:val="Style15"/>
        <w:rPr>
          <w:rFonts w:ascii="Courier New" w:hAnsi="Courier New" w:cs="Courier New"/>
        </w:rPr>
      </w:pPr>
      <w:r>
        <w:rPr>
          <w:rFonts w:cs="Courier New" w:ascii="Courier New" w:hAnsi="Courier New"/>
        </w:rPr>
        <w:t>Ορίστε, κύριε Υπουργέ.</w:t>
      </w:r>
    </w:p>
    <w:p>
      <w:pPr>
        <w:pStyle w:val="Style15"/>
        <w:rPr>
          <w:rFonts w:ascii="Courier New" w:hAnsi="Courier New" w:cs="Courier New"/>
        </w:rPr>
      </w:pPr>
      <w:r>
        <w:rPr>
          <w:rFonts w:cs="Courier New" w:ascii="Courier New" w:hAnsi="Courier New"/>
        </w:rPr>
        <w:t>ΑΡΙΣΤΟΤΕΛΗΣ ΠΑΥΛΙΔΗΣ(Υπ. Εμπορικής Ναυτιλίας). Με την άδειά σας, να προηγηθεί ο Κοινοβουλευτικός Εκπρόσωπος του ΠΑΣΟΚ. Νομίζω ότι έχει κάτι να μας πει.</w:t>
      </w:r>
    </w:p>
    <w:p>
      <w:pPr>
        <w:pStyle w:val="Style15"/>
        <w:rPr>
          <w:rFonts w:ascii="Courier New" w:hAnsi="Courier New" w:cs="Courier New"/>
        </w:rPr>
      </w:pPr>
      <w:r>
        <w:rPr>
          <w:rFonts w:cs="Courier New" w:ascii="Courier New" w:hAnsi="Courier New"/>
        </w:rPr>
        <w:t>ΠΡΟΕΔΡΕΥΩΝ(Μανόλης Δρεττάκης). Ορίστε, κύριε Ποττάκη.</w:t>
      </w:r>
    </w:p>
    <w:p>
      <w:pPr>
        <w:pStyle w:val="Style15"/>
        <w:rPr>
          <w:rFonts w:ascii="Courier New" w:hAnsi="Courier New" w:cs="Courier New"/>
        </w:rPr>
      </w:pPr>
      <w:r>
        <w:rPr>
          <w:rFonts w:cs="Courier New" w:ascii="Courier New" w:hAnsi="Courier New"/>
        </w:rPr>
        <w:t>ΓΙΑΝΝΗΣ ΠΟΤΤΑΚΗΣ. Κύριε Πρόεδρε, θα ήθελα -στο νομοσχέδιο θα απαντήσω αν υπάρχει ανάγκη μετά τον κύριο Υπουργό αφού ακούσω και τις απόψεις του-τούτο και μόνο. Το εάν υπάρχει θέμα προσωπικό, δεν κρίνεται προτού να δοθεί ο λόγος στο Βουλευτή που το επικαλείται για να αναπτύξει την άποψή του, αλλά μετά. Πρώτα, λοιπόν, θα πρέπει να δώσετε το δικαίωμα στο Βουλευτή που ζήτησε το λόγο επι προσωπικού θέματος να αναπτύξει σε τι συνίσταται το προσωπικό θέμα και μετά να αποφασίσετε εάν θα του δώσετε το λόγο για να απαντήσει επι της ουσίας του προσωπικού θέματος. Αυτές είναι δύο διαφορετικές διαδικασίες τελείως ξεχωριστές μεταξύ τους και δεν πρέπει να τις συγχέουμε και ούτε να αποφαινόμεθα και επι των δύο προτού να γίνει ούτε η μία, ούτε η δεύτερη.</w:t>
      </w:r>
    </w:p>
    <w:p>
      <w:pPr>
        <w:pStyle w:val="Style15"/>
        <w:rPr>
          <w:rFonts w:ascii="Courier New" w:hAnsi="Courier New" w:cs="Courier New"/>
        </w:rPr>
      </w:pPr>
      <w:r>
        <w:rPr>
          <w:rFonts w:cs="Courier New" w:ascii="Courier New" w:hAnsi="Courier New"/>
        </w:rPr>
        <w:t>Θα παρακαλούσα, λοιπόν, να δοθεί ο λόγος στον κ. Παπαδόπουλο. Κι αν από την ανάλυση της διαφορετικής έννοιας που θεωρεί ότι απεδόθησαν σ’ αυτά που είπε κατά διαστρέβλωση από την κυρία Τσουδερού προκύψει θέμα, θα του δώσετε το λόγο και επί της ουσίας. Αν κρίνετε ότι δεν διαστρεβλώθηκαν, δεν δόθηκε άλλο νόημα και άλλο περιεχόμενο σ’ αυτά που ανέφερε ο κ. Παπαδόπουλος από την κα Τσουδερού, τότε δεν θα παραστεί ανάγκη.</w:t>
      </w:r>
    </w:p>
    <w:p>
      <w:pPr>
        <w:pStyle w:val="Style15"/>
        <w:rPr>
          <w:rFonts w:ascii="Courier New" w:hAnsi="Courier New" w:cs="Courier New"/>
        </w:rPr>
      </w:pPr>
      <w:r>
        <w:rPr>
          <w:rFonts w:cs="Courier New" w:ascii="Courier New" w:hAnsi="Courier New"/>
        </w:rPr>
        <w:t>Με την ευκαιρία, όμως, αυτή θα ήθελα και εγώ να πω κάτι στην κα Τσουδερού. Εδώ δεν έχουμε αδίκημα από οποιοδήποτε πολίτη, ούτε από τρομοκράτη, ούτε από αναρχικό. Εδώ έχουμε αδίκημα από όργανο του κράτους. Έχουμε αδίκημα από τον προσωπικό φρουρό του Πρωθυπουργού. Έχουμε αδίκημα από όργανο που υπηρετεί στο Υπουργείο Δημόσιας Τάξης σε ιδιαίτερα ευαίσθητη θέση. Και εγώ είμαι σύμφωνος μαζί σας και μαζί με τους συναδέλφους, ότι πρέπει να χυθεί άπλετο φώς στην υπόθεση, ώστε να γνωρίζουμε μέχρι το βάθος και μέχρι την τελευταία λεπτομέρεια τα πραγματικά περιστατικά αυτής της υπόθεσης.</w:t>
      </w:r>
    </w:p>
    <w:p>
      <w:pPr>
        <w:pStyle w:val="Style15"/>
        <w:rPr>
          <w:rFonts w:ascii="Courier New" w:hAnsi="Courier New" w:cs="Courier New"/>
        </w:rPr>
      </w:pPr>
      <w:r>
        <w:rPr>
          <w:rFonts w:cs="Courier New" w:ascii="Courier New" w:hAnsi="Courier New"/>
        </w:rPr>
        <w:t>Αλλά είναι αδύνατον να μη σχολιάσω ότι αυτό που έκανε το όργανο της τάξης, να αισθάνεται ασφάλεια και να επιδίδεται σε εμπόριο όπλων και πυρομαχικών , δεν είναι άσχετο με το κλίμα που επεκράτησε από την ώρα που ο Πρωθυπουργός της Χώρας είπε στα όργανα της δημόσιας τάξης "εσείς είσθε το κράτος" . Αυτό λοιπόν το κλίμα είναι εκείνο που έδωσε τη δυνατότητα και το συναίσθημα της σιγουριάς ότι τίποτα δεν θα συμβεί και ότι δεν θα συλληφθεί κανένας από τα όργανα της τάξης, γιατί το κράτος δεν συλλαμβάνει.</w:t>
      </w:r>
    </w:p>
    <w:p>
      <w:pPr>
        <w:pStyle w:val="Style15"/>
        <w:rPr>
          <w:rFonts w:ascii="Courier New" w:hAnsi="Courier New" w:cs="Courier New"/>
        </w:rPr>
      </w:pPr>
      <w:r>
        <w:rPr>
          <w:rFonts w:cs="Courier New" w:ascii="Courier New" w:hAnsi="Courier New"/>
        </w:rPr>
        <w:t xml:space="preserve">Θέλω να επισημάνω και ελπίζω ότι σ` αυτό συμφωνείτε και σεις και ολόκληρη η Βουλή πως το καλύτερο μέτρο πρόληψης των αδικημάτων είναι η βεβαιότητα πως ο πιθανός δράστης θα συλληφθεί. Όταν όμως δημιουργείται η εντύπωση ότι αυτός είναι το κράτος, τότε αισθάνεται ασφαλής και μπορεί να υπηρετεί και στην ασφάλεια του Πρωθυπουργού και να πουλάει όπλα. </w:t>
      </w:r>
    </w:p>
    <w:p>
      <w:pPr>
        <w:pStyle w:val="Style15"/>
        <w:rPr>
          <w:rFonts w:ascii="Courier New" w:hAnsi="Courier New" w:cs="Courier New"/>
        </w:rPr>
      </w:pPr>
      <w:r>
        <w:rPr>
          <w:rFonts w:cs="Courier New" w:ascii="Courier New" w:hAnsi="Courier New"/>
        </w:rPr>
        <w:t>ΠΡΟΕΔΡΕΥΩΝ (Μανόλης Δρεττάκης). Πρώτον, κύριε Ποττάκη, ακολούθησα τη διαδικασία που λέει ο Κανονισμός. Ίσως δεν παρακολουθήσατε τι είπε ο κ. Παπαδόπουλος. Είπε ότι ζητεί το λόγο επί προσωπικού και αυτό γιατί του αποδόθηκε διαφορετική .....</w:t>
      </w:r>
    </w:p>
    <w:p>
      <w:pPr>
        <w:pStyle w:val="Style15"/>
        <w:rPr>
          <w:rFonts w:ascii="Courier New" w:hAnsi="Courier New" w:cs="Courier New"/>
        </w:rPr>
      </w:pPr>
      <w:r>
        <w:rPr>
          <w:rFonts w:cs="Courier New" w:ascii="Courier New" w:hAnsi="Courier New"/>
        </w:rPr>
        <w:t xml:space="preserve">Από κει και ύστερα ζήτησε να του δοθεί ο λόγος επί προσωπικού θέματος. Αυτή ήταν η εξήγηση. </w:t>
      </w:r>
    </w:p>
    <w:p>
      <w:pPr>
        <w:pStyle w:val="Style15"/>
        <w:rPr>
          <w:rFonts w:ascii="Courier New" w:hAnsi="Courier New" w:cs="Courier New"/>
        </w:rPr>
      </w:pPr>
      <w:r>
        <w:rPr>
          <w:rFonts w:cs="Courier New" w:ascii="Courier New" w:hAnsi="Courier New"/>
        </w:rPr>
        <w:t>ΒΑΣΙΛΕΙΟΣ ΠΑΠΑΔΟΠΟΥΛΟΣ. Διότι αποδόθηκαν διαφορετικά αυτά που είπα. Μου αφαιρέσατε το λόγο, κύριε Πρόεδρε, και κάθισα κάτω.</w:t>
      </w:r>
    </w:p>
    <w:p>
      <w:pPr>
        <w:pStyle w:val="Style15"/>
        <w:rPr>
          <w:rFonts w:ascii="Courier New" w:hAnsi="Courier New" w:cs="Courier New"/>
        </w:rPr>
      </w:pPr>
      <w:r>
        <w:rPr>
          <w:rFonts w:cs="Courier New" w:ascii="Courier New" w:hAnsi="Courier New"/>
        </w:rPr>
        <w:t xml:space="preserve">ΠΡΟΕΔΡΕΥΩΝ (Μανόλης Δρεττάκης). Παρακαλώ πολύ να μην δημιουργούμε θέματα εκεί που δεν υπάρχουν. Ζητήσατε να σας δώσω το λόγο επί προσωπικού θέματος. Πήγατε στο δεύτερο στάδιο. Εκεί, λοιπόν, δεν σας έδωσα το λόγο, γιατί έκρινα ότι δεν υπάρχει προσωπικό θέμα. </w:t>
      </w:r>
    </w:p>
    <w:p>
      <w:pPr>
        <w:pStyle w:val="Style15"/>
        <w:rPr>
          <w:rFonts w:ascii="Courier New" w:hAnsi="Courier New" w:cs="Courier New"/>
        </w:rPr>
      </w:pPr>
      <w:r>
        <w:rPr>
          <w:rFonts w:cs="Courier New" w:ascii="Courier New" w:hAnsi="Courier New"/>
        </w:rPr>
        <w:t xml:space="preserve">ΒΑΣΙΛΕΙΟΣ ΠΑΠΑΔΟΠΟΥΛΟΣ. Αφού δεν ανέπτυξα το προσωπικό θέμα. </w:t>
      </w:r>
    </w:p>
    <w:p>
      <w:pPr>
        <w:pStyle w:val="Style15"/>
        <w:rPr>
          <w:rFonts w:ascii="Courier New" w:hAnsi="Courier New" w:cs="Courier New"/>
        </w:rPr>
      </w:pPr>
      <w:r>
        <w:rPr>
          <w:rFonts w:cs="Courier New" w:ascii="Courier New" w:hAnsi="Courier New"/>
        </w:rPr>
        <w:t xml:space="preserve">ΠΡΟΕΔΡΕΥΩΝ (Μανόλης Δρεττάκης). Σας είπα ότι εφ` όσον ζητάτε το λόγο επί προσωπικού θέματος και εξηγήσατε γιατί θέλετε να το αναλύσετε, σας είπα ότι δεν υπάρχει προσωπικό θέμα και επομένως δεν υπάρχει λόγος να εξηγήσετε. </w:t>
      </w:r>
    </w:p>
    <w:p>
      <w:pPr>
        <w:pStyle w:val="Style15"/>
        <w:rPr>
          <w:rFonts w:ascii="Courier New" w:hAnsi="Courier New" w:cs="Courier New"/>
        </w:rPr>
      </w:pPr>
      <w:r>
        <w:rPr>
          <w:rFonts w:cs="Courier New" w:ascii="Courier New" w:hAnsi="Courier New"/>
        </w:rPr>
        <w:t xml:space="preserve">ΒΑΣΙΛΕΙΟΣ ΠΑΠΑΔΟΠΟΥΛΟΣ. Θα μου δώσετε το λόγο επί προσωπικού ή θα μου τον αφαιρέσετε; </w:t>
      </w:r>
    </w:p>
    <w:p>
      <w:pPr>
        <w:pStyle w:val="Style15"/>
        <w:rPr>
          <w:rFonts w:ascii="Courier New" w:hAnsi="Courier New" w:cs="Courier New"/>
        </w:rPr>
      </w:pPr>
      <w:r>
        <w:rPr>
          <w:rFonts w:cs="Courier New" w:ascii="Courier New" w:hAnsi="Courier New"/>
        </w:rPr>
        <w:t xml:space="preserve">ΠΡΟΕΔΡΕΥΩΝ (Μανόλης Δρεττάκης). Κύριε Παπαδόπουλε, δεν σας αφαίρεσα το λόγο. Να σας εξηγήσω τι έκανα. Σας έδωσα το λόγο για δύο λεπτά για να εξηγήσετε σε τι συνίσταται το προσωπικό. </w:t>
      </w:r>
    </w:p>
    <w:p>
      <w:pPr>
        <w:pStyle w:val="Style15"/>
        <w:rPr>
          <w:rFonts w:ascii="Courier New" w:hAnsi="Courier New" w:cs="Courier New"/>
        </w:rPr>
      </w:pPr>
      <w:r>
        <w:rPr>
          <w:rFonts w:cs="Courier New" w:ascii="Courier New" w:hAnsi="Courier New"/>
        </w:rPr>
        <w:t>ΒΑΣΙΛΕΙΟΣ ΠΑΠΑΔΟΠΟΥΛΟΣ. Δεν τελείωσα και μου αφαιρέσατε το λόγο.</w:t>
      </w:r>
    </w:p>
    <w:p>
      <w:pPr>
        <w:pStyle w:val="Style15"/>
        <w:rPr>
          <w:rFonts w:ascii="Courier New" w:hAnsi="Courier New" w:cs="Courier New"/>
        </w:rPr>
      </w:pPr>
      <w:r>
        <w:rPr>
          <w:rFonts w:cs="Courier New" w:ascii="Courier New" w:hAnsi="Courier New"/>
        </w:rPr>
        <w:t>ΠΡΟΕΔΡΕΥΩΝ (Μανόλης Δρεττάκης). Εδώ είναι η παρεξήγηση.</w:t>
      </w:r>
    </w:p>
    <w:p>
      <w:pPr>
        <w:pStyle w:val="Style15"/>
        <w:rPr>
          <w:rFonts w:ascii="Courier New" w:hAnsi="Courier New" w:cs="Courier New"/>
        </w:rPr>
      </w:pPr>
      <w:r>
        <w:rPr>
          <w:rFonts w:cs="Courier New" w:ascii="Courier New" w:hAnsi="Courier New"/>
        </w:rPr>
        <w:t>Ορίστε, έχετε το λόγο.</w:t>
      </w:r>
    </w:p>
    <w:p>
      <w:pPr>
        <w:pStyle w:val="Style15"/>
        <w:rPr>
          <w:rFonts w:ascii="Courier New" w:hAnsi="Courier New" w:cs="Courier New"/>
        </w:rPr>
      </w:pPr>
      <w:r>
        <w:rPr>
          <w:rFonts w:cs="Courier New" w:ascii="Courier New" w:hAnsi="Courier New"/>
        </w:rPr>
        <w:t xml:space="preserve">ΒΑΣΙΛΕΙΟΣ ΠΑΠΑΔΟΠΟΥΛΟΣ. Κύριε Πρόεδρε, μου δώσατε τα 2 λεπτά και πριν εξαντληθεί ο χρόνος ομιλίας μου, μου λέτε ότι δεν υπάρχει προσωπικό θέμα, πριν τελειώσω εγώ.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Μανόλης Δρεττάκης). Κύριε Παπαδόπουλε, υπάρχει παρεξήγηση από μέρους μου, διότι νόμισα πως όταν τελειώσατε τη φράση είχατε εξηγήσει σε τι συνίσταται το προσωπικό σας θέμα.</w:t>
      </w:r>
    </w:p>
    <w:p>
      <w:pPr>
        <w:pStyle w:val="Style15"/>
        <w:rPr>
          <w:rFonts w:ascii="Courier New" w:hAnsi="Courier New" w:cs="Courier New"/>
        </w:rPr>
      </w:pPr>
      <w:r>
        <w:rPr>
          <w:rFonts w:cs="Courier New" w:ascii="Courier New" w:hAnsi="Courier New"/>
        </w:rPr>
        <w:t>ΒΑΣΙΛΕΙΟΣ ΠΑΠΑΔΟΠΟΥΛΟΣ. Κύριε Πρόεδρε, το προσωπικό μου θέμα συνίσταται σε τούτο: Κατά τη συζήτηση του άρθρου 1 του νομοσχεδίου εζήτησα να υπάρξουν περισσότερες εγγυήσεις για τον πολίτη, άποψη την οποία υποδεικνύει και το Επιστημονικό Συμβούλιο της Βουλής, γιατί υπάρχει ενδεχόμενο να γίνουν καταχρήσεις είτε κατά την έρευνα, είτε κατά την καταστολή. Το είπα αυτό όχι γιατί αναφέρθηκε χθες ο Κοινοβουλευτικός μας Εκπρόσωπος, όχι ακόμα γιατί ο κ. Γαλανός το υποστήριξε με θέρμη, όχι γιατί διαφαίνεται πως θα γίνει αποδεκτό, αλλά γιατί το Επιστημονικό Συμβούλιο της Βουλής ζητάει αυτές τις εγγυήσεις. Είπα τον τρόπο για το πως θα υπάρξουν, για το ενδεχόμενο καταχρήσεων.</w:t>
      </w:r>
    </w:p>
    <w:p>
      <w:pPr>
        <w:pStyle w:val="Style15"/>
        <w:rPr>
          <w:rFonts w:ascii="Courier New" w:hAnsi="Courier New" w:cs="Courier New"/>
        </w:rPr>
      </w:pPr>
      <w:r>
        <w:rPr>
          <w:rFonts w:cs="Courier New" w:ascii="Courier New" w:hAnsi="Courier New"/>
        </w:rPr>
        <w:t>Και έρχομαι, κύριε Πρόεδρε, προς επίρρωση του ισχυρισμού μου να πω πως αν κάποιοι απ` αυτούς τους φύλακες πρόκειται αυτή τη στιγμή να συστήσουμε με νόμο στη Βουλή είναι σαν αυτούς που συνελήφθησαν επ` αυτοφώρω, τι έχει να τραβήξει ο πολίτης, τι έχει να πει η κοινή γνώμη.Είπα πως δεν χρειάζεται δικαστική απόφαση για να διαμαρτυρηθεί ο Βουλευτής και να πει την άποψή του, δηλαδή επιτέλους να παραιτηθεί ο Υπουργός Δημόσιας Τάξης μετά απ` αυτό που απεκαλύφθη. Τότε χρειάζεται η παρέμβαση του Κοινοβουλευτικού Εκπροσώπου για να αποδείξει πως θα προβάλει τους ισχυρισμούς του μέσα στο Κοινοβούλιο. Γιατί αλλοίμονο αν η Βουλή καταντήσει τύπος και δεν είναι ουσία. Μην λησμονούμε ότι βοά η κοινή γνώμη σήμερα πως όργανα της τάξης πουλάνε όπλα, εμείς δεν έχουμε τη δυνατότητα να διαμαρτυρηθούμε όταν συγκροτούμε ομάδες διαφύλαξης του πολίτη και των συνταγματικών του δικαιωμάτων από τέτοια όργανα.</w:t>
      </w:r>
    </w:p>
    <w:p>
      <w:pPr>
        <w:pStyle w:val="Style15"/>
        <w:rPr>
          <w:rFonts w:ascii="Courier New" w:hAnsi="Courier New" w:cs="Courier New"/>
        </w:rPr>
      </w:pPr>
      <w:r>
        <w:rPr>
          <w:rFonts w:cs="Courier New" w:ascii="Courier New" w:hAnsi="Courier New"/>
        </w:rPr>
        <w:t xml:space="preserve">Σ` αυτό συνίσταται, κύριε Πρόεδρε, το προσωπικό μου θέμα. </w:t>
      </w:r>
    </w:p>
    <w:p>
      <w:pPr>
        <w:pStyle w:val="Style15"/>
        <w:rPr>
          <w:rFonts w:ascii="Courier New" w:hAnsi="Courier New" w:cs="Courier New"/>
        </w:rPr>
      </w:pPr>
      <w:r>
        <w:rPr>
          <w:rFonts w:cs="Courier New" w:ascii="Courier New" w:hAnsi="Courier New"/>
        </w:rPr>
        <w:t>ΑΡΙΣΤΟΤΕΛΗΣ ΠΑΥΛΙΔΗΣ (Υπ. Εμπορικής Ναυτιλίας). Το λόγο, κύριε Πρόεδρε.</w:t>
      </w:r>
    </w:p>
    <w:p>
      <w:pPr>
        <w:pStyle w:val="Style15"/>
        <w:rPr>
          <w:rFonts w:ascii="Courier New" w:hAnsi="Courier New" w:cs="Courier New"/>
        </w:rPr>
      </w:pPr>
      <w:r>
        <w:rPr>
          <w:rFonts w:cs="Courier New" w:ascii="Courier New" w:hAnsi="Courier New"/>
        </w:rPr>
        <w:t>ΠΡΟΕΔΡΕΥΩΝ (Μανόλης Δρεττάκης). Δύο λεπτά, κύριε Υπουργέ, υπάρχει διαδικασία.</w:t>
      </w:r>
    </w:p>
    <w:p>
      <w:pPr>
        <w:pStyle w:val="Style15"/>
        <w:rPr>
          <w:rFonts w:ascii="Courier New" w:hAnsi="Courier New" w:cs="Courier New"/>
        </w:rPr>
      </w:pPr>
      <w:r>
        <w:rPr>
          <w:rFonts w:cs="Courier New" w:ascii="Courier New" w:hAnsi="Courier New"/>
        </w:rPr>
        <w:t>Κύριε Παπαδόπουλε σας εξήγησα. Λυπάμαι γι’ αυτά που είπατε στο τέλος, γιατί ξέρετε πολύ καλά, ότι εκείνος ο οποίος αυτήν τη στιγμή έχει την τιμή να προεδρεύει του Σώματος, ποτέ δε στερεί το λόγο σε κανέναν. Σας εξήγησα προηγουμένως, ότι παρεξήγησα τις πρώτες φράσεις σας, ότι αυτή ήταν η εξήγηση. Εάν δε δέχεσθε την παρεξήγηση δικαίωμά σας, αλλά δεν μπορείτε να χρησιμοποιείτε τέτοιες φράσεις, που χρησιμοποιήσατε στο τέλος.</w:t>
      </w:r>
    </w:p>
    <w:p>
      <w:pPr>
        <w:pStyle w:val="Style15"/>
        <w:rPr>
          <w:rFonts w:ascii="Courier New" w:hAnsi="Courier New" w:cs="Courier New"/>
        </w:rPr>
      </w:pPr>
      <w:r>
        <w:rPr>
          <w:rFonts w:cs="Courier New" w:ascii="Courier New" w:hAnsi="Courier New"/>
        </w:rPr>
        <w:t xml:space="preserve">Κάνετε λάθος. Το Προεδρείο ουδέποτε αφαίρεσε το λόγο και ουδέποτε στερεί το λόγο σε κάποιον να πει οτιδήποτε. Σας έκανα την παρατήρηση όταν μιλούσατε επί της ενότητας ότι είσαστε εκτός θέματος και το παραδεχθήκατε και σεις. Εγώ να σας εμποδίσω να πείτε αυτά τα οποία είπατε; Αστειεύεστε! Θα εμποδίσω εγώ κανέναν συνάδελφο να πει αυτά τα οποία είπατε; </w:t>
      </w:r>
    </w:p>
    <w:p>
      <w:pPr>
        <w:pStyle w:val="Style15"/>
        <w:rPr>
          <w:rFonts w:ascii="Courier New" w:hAnsi="Courier New" w:cs="Courier New"/>
        </w:rPr>
      </w:pPr>
      <w:r>
        <w:rPr>
          <w:rFonts w:cs="Courier New" w:ascii="Courier New" w:hAnsi="Courier New"/>
        </w:rPr>
        <w:t>ΒΑΣΙΛΕΙΟΣ ΠΑΠΑΔΟΠΟΥΛΟΣ: Η κα Τσουδερού.</w:t>
      </w:r>
    </w:p>
    <w:p>
      <w:pPr>
        <w:pStyle w:val="Style15"/>
        <w:rPr>
          <w:rFonts w:ascii="Courier New" w:hAnsi="Courier New" w:cs="Courier New"/>
        </w:rPr>
      </w:pPr>
      <w:r>
        <w:rPr>
          <w:rFonts w:cs="Courier New" w:ascii="Courier New" w:hAnsi="Courier New"/>
        </w:rPr>
        <w:t xml:space="preserve">ΠΡΟΕΔΡΕΥΩΝ (Μανόλης Δρεττάκης): Με συγχωρείτε, για μένα μιλάω. </w:t>
      </w:r>
    </w:p>
    <w:p>
      <w:pPr>
        <w:pStyle w:val="Style15"/>
        <w:rPr>
          <w:rFonts w:ascii="Courier New" w:hAnsi="Courier New" w:cs="Courier New"/>
        </w:rPr>
      </w:pPr>
      <w:r>
        <w:rPr>
          <w:rFonts w:cs="Courier New" w:ascii="Courier New" w:hAnsi="Courier New"/>
        </w:rPr>
        <w:t>ΒΑΣΙΛΕΙΟΣ ΠΑΠΑΔΟΠΟΥΛΟΣ: Όχι, εγώ δεν μιλάω για σας. Είπα ότι η κα Τσουδερού είπε, ότι έπρεπε ο κύριος Βουλευτής να μην πει αυτά τα οποία είπε. Τώρα έχω δικαίωμα ...</w:t>
      </w:r>
    </w:p>
    <w:p>
      <w:pPr>
        <w:pStyle w:val="Style15"/>
        <w:rPr>
          <w:rFonts w:ascii="Courier New" w:hAnsi="Courier New" w:cs="Courier New"/>
        </w:rPr>
      </w:pPr>
      <w:r>
        <w:rPr>
          <w:rFonts w:cs="Courier New" w:ascii="Courier New" w:hAnsi="Courier New"/>
        </w:rPr>
        <w:t>ΒΙΡΓΙΝΙΑ ΤΣΟΥΔΕΡΟΥ: Τι πράγματα είναι αυτά που λέει;</w:t>
      </w:r>
    </w:p>
    <w:p>
      <w:pPr>
        <w:pStyle w:val="Style15"/>
        <w:rPr>
          <w:rFonts w:ascii="Courier New" w:hAnsi="Courier New" w:cs="Courier New"/>
        </w:rPr>
      </w:pPr>
      <w:r>
        <w:rPr>
          <w:rFonts w:cs="Courier New" w:ascii="Courier New" w:hAnsi="Courier New"/>
        </w:rPr>
        <w:t>ΠΡΟΕΔΡΕΥΩΝ (Μανόλης Δρεττάκης): Κύρια Τσουδερού, περιμένετε.</w:t>
      </w:r>
    </w:p>
    <w:p>
      <w:pPr>
        <w:pStyle w:val="Style15"/>
        <w:rPr>
          <w:rFonts w:ascii="Courier New" w:hAnsi="Courier New" w:cs="Courier New"/>
        </w:rPr>
      </w:pPr>
      <w:r>
        <w:rPr>
          <w:rFonts w:cs="Courier New" w:ascii="Courier New" w:hAnsi="Courier New"/>
        </w:rPr>
        <w:t xml:space="preserve">Κύριε Παπαδόπουλε, μετά απ` αυτά τα οποία είπατε η κα Τσουδερού, παρενέβη και είπε, ότι σ` αυτό το νομοσχέδιο, σ` αυτήν την περίπτωση η αναφορά σας ήταν εκτός θέματος. </w:t>
      </w:r>
    </w:p>
    <w:p>
      <w:pPr>
        <w:pStyle w:val="Style15"/>
        <w:rPr>
          <w:rFonts w:ascii="Courier New" w:hAnsi="Courier New" w:cs="Courier New"/>
        </w:rPr>
      </w:pPr>
      <w:r>
        <w:rPr>
          <w:rFonts w:cs="Courier New" w:ascii="Courier New" w:hAnsi="Courier New"/>
        </w:rPr>
        <w:t>Εσείς εκφράσατε τις απόψεις σας και είπατε ότι είναι σχετικές με το θέμα. Δικαίωμά σας. Εγώ ποτέ δεν θα σας το στερήσω το δικαίωμα. Και η κα Τσουδερού είπε, ότι δεν είναι εκτός θέματος και δεν έπρεπε να λεχθούν αυτά. Δε σας έθιξε προσωπικά, γι` αυτό σας είπα και επιμένω, ότι δεν υπάρχει προσωπικό θέμα.</w:t>
      </w:r>
    </w:p>
    <w:p>
      <w:pPr>
        <w:pStyle w:val="Style15"/>
        <w:rPr>
          <w:rFonts w:ascii="Courier New" w:hAnsi="Courier New" w:cs="Courier New"/>
        </w:rPr>
      </w:pPr>
      <w:r>
        <w:rPr>
          <w:rFonts w:cs="Courier New" w:ascii="Courier New" w:hAnsi="Courier New"/>
        </w:rPr>
        <w:t>Τώρα για τον κ. Ποττάκη. Ο κ. Ποττάκης απάντησε και επί της ουσίας αυτών που είπε η κα Τσουδερού.</w:t>
      </w:r>
    </w:p>
    <w:p>
      <w:pPr>
        <w:pStyle w:val="Style15"/>
        <w:rPr>
          <w:rFonts w:ascii="Courier New" w:hAnsi="Courier New" w:cs="Courier New"/>
        </w:rPr>
      </w:pPr>
      <w:r>
        <w:rPr>
          <w:rFonts w:cs="Courier New" w:ascii="Courier New" w:hAnsi="Courier New"/>
        </w:rPr>
        <w:t xml:space="preserve">Κύριε Ποττάκη, βλέπετε τώρα, ότι η αναφορά του κ. Παπαδόπουλου σε εκτός θέματος ζήτημα, δημιούργησε θέμα με την κα Τσουδερού. Η κα Τσουδερού τώρα θέλει να απαντήσει σε εσάς. Αναγκαστικά πρέπει να δώσω το λόγο στην κα Τσουδερού και πιθανότατα να τον δώσω και σε σας, να απαντήσετε στην κα Τσουδερού, επί όσων είπε κ.ο.κ. </w:t>
      </w:r>
    </w:p>
    <w:p>
      <w:pPr>
        <w:pStyle w:val="Style15"/>
        <w:rPr>
          <w:rFonts w:ascii="Courier New" w:hAnsi="Courier New" w:cs="Courier New"/>
        </w:rPr>
      </w:pPr>
      <w:r>
        <w:rPr>
          <w:rFonts w:cs="Courier New" w:ascii="Courier New" w:hAnsi="Courier New"/>
        </w:rPr>
        <w:t>ΒΑΣΙΛΕΙΟΣ ΠΑΠΑΔΟΠΟΥΛΟΣ: Κύριε Πρόεδρε, για να μη ζητήσω το λόγο πάλι επί προσωπικού, δεν είναι εκτός θέματος αυτά τα οποία είπα. Απλώς δεχθήκατε ότι είμαι εντός θέματος, όταν έδωσα τις εξηγήσεις, αλλά η κα Τσουδερού δεν εδημιούργησε προσωπικό θέμα.</w:t>
      </w:r>
    </w:p>
    <w:p>
      <w:pPr>
        <w:pStyle w:val="Style15"/>
        <w:rPr>
          <w:rFonts w:ascii="Courier New" w:hAnsi="Courier New" w:cs="Courier New"/>
        </w:rPr>
      </w:pPr>
      <w:r>
        <w:rPr>
          <w:rFonts w:cs="Courier New" w:ascii="Courier New" w:hAnsi="Courier New"/>
        </w:rPr>
        <w:t>ΠΡΟΕΔΡΕΥΩΝ (Μανόλης Δρεττάκης): Δεν δημιούργησε προσωπικό θέμα.</w:t>
      </w:r>
    </w:p>
    <w:p>
      <w:pPr>
        <w:pStyle w:val="Style15"/>
        <w:rPr>
          <w:rFonts w:ascii="Courier New" w:hAnsi="Courier New" w:cs="Courier New"/>
        </w:rPr>
      </w:pPr>
      <w:r>
        <w:rPr>
          <w:rFonts w:cs="Courier New" w:ascii="Courier New" w:hAnsi="Courier New"/>
        </w:rPr>
        <w:t>ΒΑΣΙΛΕΙΟΣ ΠΑΠΑΔΟΠΟΥΛΟΣ: Άλλο το ένα, άλλο το άλλο όχι ότι είναι εκτός θέματος.</w:t>
      </w:r>
    </w:p>
    <w:p>
      <w:pPr>
        <w:pStyle w:val="Style15"/>
        <w:rPr>
          <w:rFonts w:ascii="Courier New" w:hAnsi="Courier New" w:cs="Courier New"/>
        </w:rPr>
      </w:pPr>
      <w:r>
        <w:rPr>
          <w:rFonts w:cs="Courier New" w:ascii="Courier New" w:hAnsi="Courier New"/>
        </w:rPr>
        <w:t>ΠΡΟΕΔΡΕΥΩΝ (Μανόλης Δρεττάκης): Σας το επαναλαμβάνω, είναι έκφραση γνώμης δικής σας και γνώμη της κας Τσουδερού και τελείωσε το ζήτημα.</w:t>
      </w:r>
    </w:p>
    <w:p>
      <w:pPr>
        <w:pStyle w:val="Style15"/>
        <w:rPr>
          <w:rFonts w:ascii="Courier New" w:hAnsi="Courier New" w:cs="Courier New"/>
        </w:rPr>
      </w:pPr>
      <w:r>
        <w:rPr>
          <w:rFonts w:cs="Courier New" w:ascii="Courier New" w:hAnsi="Courier New"/>
        </w:rPr>
        <w:t>Τώρα, η κα Τσουδερού θέλει να απαντήσει στον κ. Ποττάκη.</w:t>
      </w:r>
    </w:p>
    <w:p>
      <w:pPr>
        <w:pStyle w:val="Style15"/>
        <w:rPr>
          <w:rFonts w:ascii="Courier New" w:hAnsi="Courier New" w:cs="Courier New"/>
        </w:rPr>
      </w:pPr>
      <w:r>
        <w:rPr>
          <w:rFonts w:cs="Courier New" w:ascii="Courier New" w:hAnsi="Courier New"/>
        </w:rPr>
        <w:t>Ορίστε, κυρία Τσουδερού. Πιστεύω ότι καταλαβαίνετε τί σημαίνει αυτό, που κάνετε.</w:t>
      </w:r>
    </w:p>
    <w:p>
      <w:pPr>
        <w:pStyle w:val="Style15"/>
        <w:rPr>
          <w:rFonts w:ascii="Courier New" w:hAnsi="Courier New" w:cs="Courier New"/>
        </w:rPr>
      </w:pPr>
      <w:r>
        <w:rPr>
          <w:rFonts w:cs="Courier New" w:ascii="Courier New" w:hAnsi="Courier New"/>
        </w:rPr>
        <w:t>ΒΙΡΓΙΝΙΑ ΤΣΟΥΔΕΡΟΥ: Το καταλαβαίνω απολύτως.</w:t>
      </w:r>
    </w:p>
    <w:p>
      <w:pPr>
        <w:pStyle w:val="Style15"/>
        <w:rPr>
          <w:rFonts w:ascii="Courier New" w:hAnsi="Courier New" w:cs="Courier New"/>
        </w:rPr>
      </w:pPr>
      <w:r>
        <w:rPr>
          <w:rFonts w:cs="Courier New" w:ascii="Courier New" w:hAnsi="Courier New"/>
        </w:rPr>
        <w:t xml:space="preserve">ΠΡΟΕΔΡΕΥΩΝ (Μανόλης Δρεττάκης): Ωραία. </w:t>
      </w:r>
    </w:p>
    <w:p>
      <w:pPr>
        <w:pStyle w:val="Style15"/>
        <w:rPr>
          <w:rFonts w:ascii="Courier New" w:hAnsi="Courier New" w:cs="Courier New"/>
        </w:rPr>
      </w:pPr>
      <w:r>
        <w:rPr>
          <w:rFonts w:cs="Courier New" w:ascii="Courier New" w:hAnsi="Courier New"/>
        </w:rPr>
        <w:t>Ο κύριος Υπουργός περιμένει κατ` αρχήν να απαντήσει, οι κύριοι συνάδελφοι να μιλήσουν και είμαστε εκτός νομοσχεδίου.</w:t>
      </w:r>
    </w:p>
    <w:p>
      <w:pPr>
        <w:pStyle w:val="Style15"/>
        <w:rPr>
          <w:rFonts w:ascii="Courier New" w:hAnsi="Courier New" w:cs="Courier New"/>
        </w:rPr>
      </w:pPr>
      <w:r>
        <w:rPr>
          <w:rFonts w:cs="Courier New" w:ascii="Courier New" w:hAnsi="Courier New"/>
        </w:rPr>
        <w:t>Ορίστε, κυρία Τσουδερού.</w:t>
      </w:r>
    </w:p>
    <w:p>
      <w:pPr>
        <w:pStyle w:val="Style15"/>
        <w:rPr>
          <w:rFonts w:ascii="Courier New" w:hAnsi="Courier New" w:cs="Courier New"/>
        </w:rPr>
      </w:pPr>
      <w:r>
        <w:rPr>
          <w:rFonts w:cs="Courier New" w:ascii="Courier New" w:hAnsi="Courier New"/>
        </w:rPr>
        <w:t xml:space="preserve">ΒΙΡΓΙΝΙΑ ΤΣΟΥΔΕΡΟΥ: Εγώ θα ήθελα απλώς να θυμίσω ότι ο Κανονισμός κάνει διαχωρισμό στο προσωπικό θέμα, από την αλλοίωση των όσων ελέχθησαν. Και όταν υπάρχει προσωπικό θέμα, δηλαδή εξύβριση, τότε υποχρεούται το Προεδρείο να δώσει αμέσως τον λόγο προ του τέρματος της συζητήσεως, για να απαλειφθεί, βεβαίως, η όποια εξύβριση υπάρχει. </w:t>
      </w:r>
    </w:p>
    <w:p>
      <w:pPr>
        <w:pStyle w:val="Style15"/>
        <w:rPr>
          <w:rFonts w:ascii="Courier New" w:hAnsi="Courier New" w:cs="Courier New"/>
        </w:rPr>
      </w:pPr>
      <w:r>
        <w:rPr>
          <w:rFonts w:cs="Courier New" w:ascii="Courier New" w:hAnsi="Courier New"/>
        </w:rPr>
        <w:t xml:space="preserve">Εγώ δεν εξύβρισα τον κ. Παπαδόπουλο, αντίθετα τον ετίμησα. Προσωπικά τον ετίμησα, γιατί είπα τα καλύτερα λόγια για την εμπειρία του και το ήθος του μέσα στη Βουλή. </w:t>
      </w:r>
    </w:p>
    <w:p>
      <w:pPr>
        <w:pStyle w:val="Style15"/>
        <w:rPr>
          <w:rFonts w:ascii="Courier New" w:hAnsi="Courier New" w:cs="Courier New"/>
        </w:rPr>
      </w:pPr>
      <w:r>
        <w:rPr>
          <w:rFonts w:cs="Courier New" w:ascii="Courier New" w:hAnsi="Courier New"/>
        </w:rPr>
        <w:t>Αλλά το βλέπω από μία άλλη άποψη. Εγώ διαφωνώ στην εκτίμηση που κάνει -άλλο ότι ήταν και εκτός θέματος- ότι θα έπρεπε να παραιτηθεί ένας Υπουργός που είναι υπεύθυνος, ότι έφθασε μέχρι ψηλά για να συλλάβει κάποιον.</w:t>
      </w:r>
    </w:p>
    <w:p>
      <w:pPr>
        <w:pStyle w:val="Style15"/>
        <w:rPr>
          <w:rFonts w:ascii="Courier New" w:hAnsi="Courier New" w:cs="Courier New"/>
        </w:rPr>
      </w:pPr>
      <w:r>
        <w:rPr>
          <w:rFonts w:cs="Courier New" w:ascii="Courier New" w:hAnsi="Courier New"/>
        </w:rPr>
        <w:t>Θα συμφωνήσω απολύτως με τον κ. Ποττάκη -και δεν έχουμε καμία διαφορά εδώ μέσα, κύριε Ποττάκη- ότι όλοι μας θέλουμε να παταχθεί η τρομοκρατία, η παράνομη πώληση όπλων και μάλιστα, όταν εκπηγάζει μέσα από όργανα του κράτους. Που είναι η διαφωνία μας; Αλοίμονο! Στους χειρισμούς ίσως να έχουμε διαφωνία. Εάν βεβαίως εσείς ήσασταν στη θέση μας και είχατε κατορθώσει να πιάσετε έναν αστυνομικό ή άλλον κρατικό λειτουργό να κάνει εμπορία όπλων, ασφαλώς, από θέση εκτελεστικής εξουσίας θα λέγατε -είμαι σίγουρη- τα ίδια με μας, διότι αυτή τη στιγμή βρίσκεται εν εξελίξει η ανάκριση και ίσως φθάσουμε σε πολύ ευρύτερο κύκλο και ασφαλώς, θέλουμε να μας βοηθήσετε.</w:t>
      </w:r>
    </w:p>
    <w:p>
      <w:pPr>
        <w:pStyle w:val="Style15"/>
        <w:rPr>
          <w:rFonts w:ascii="Courier New" w:hAnsi="Courier New" w:cs="Courier New"/>
        </w:rPr>
      </w:pPr>
      <w:r>
        <w:rPr>
          <w:rFonts w:cs="Courier New" w:ascii="Courier New" w:hAnsi="Courier New"/>
        </w:rPr>
        <w:t>Η γνώμη μου ήταν -γνώμη την οποία έχω δικαίωμα να εκφράσω εδώ μέσα- ότι θα έπρεπε, αν θέλουμε περισσότερες πληροφορίες, να πάμε να τις αναζητήσουμε στον κύριο Υπουργό και μόνο αν δεν κάνει το καθήκον του να τον επιτιμήσετε και να του πείτε να παραιτηθεί.</w:t>
      </w:r>
    </w:p>
    <w:p>
      <w:pPr>
        <w:pStyle w:val="Style15"/>
        <w:rPr>
          <w:rFonts w:ascii="Courier New" w:hAnsi="Courier New" w:cs="Courier New"/>
        </w:rPr>
      </w:pPr>
      <w:r>
        <w:rPr>
          <w:rFonts w:cs="Courier New" w:ascii="Courier New" w:hAnsi="Courier New"/>
        </w:rPr>
        <w:t>Η αίτηση παραιτήσεως είναι μομφή σε έναν Υπουργό, που δεν είναι καν εδώ να δώσει εξηγήσεις. Αυτή ήταν η άποψή μου, κύριε Πρόεδρε και επιμένω σ’ αυτό. Είμαστε εκτός θέματος. Εάν θέλουν ας το φέρουν με Ειδική Επίκαιρη Ερώτηση την Παρασκευή.</w:t>
      </w:r>
    </w:p>
    <w:p>
      <w:pPr>
        <w:pStyle w:val="Style15"/>
        <w:rPr>
          <w:rFonts w:ascii="Courier New" w:hAnsi="Courier New" w:cs="Courier New"/>
        </w:rPr>
      </w:pPr>
      <w:r>
        <w:rPr>
          <w:rFonts w:cs="Courier New" w:ascii="Courier New" w:hAnsi="Courier New"/>
        </w:rPr>
        <w:t>ΠΡΟΕΔΡΕΥΩΝ (Μανόλης Δρεττάκης): Κυρία Τσουδερού, Επίκαιρη Ερώτηση δεν είναι δυνατόν να γίνει, γιατί όπως ξέρετε ανακοινώθηκε ο κατάλογος των Επικαίρων Ερωτήσεων της αυριανής ημέρας. Αλλά να γίνει αργότερα, αν οι κύριοι συνάδελφοι κρίνουν ότι θέλουν να γίνει αυτό το οποίο είπατε.</w:t>
      </w:r>
    </w:p>
    <w:p>
      <w:pPr>
        <w:pStyle w:val="Style15"/>
        <w:rPr>
          <w:rFonts w:ascii="Courier New" w:hAnsi="Courier New" w:cs="Courier New"/>
        </w:rPr>
      </w:pPr>
      <w:r>
        <w:rPr>
          <w:rFonts w:cs="Courier New" w:ascii="Courier New" w:hAnsi="Courier New"/>
        </w:rPr>
        <w:t>Κύριοι συνάδελφοι, μετά την παρέκβαση αυτή νομίζω ότι είναι σαφές ότι η κ. Τσουδερού δεν είχε πρόθεση να θίξει τον κ. Παπαδόπουλο και γι’ αυτό είπα ότι δεν υπάρχει προσωπικό θέμα. Ο κ. Παπαδόπουλος έχει την άποψή του, την είπε και την επανέλαβε σε εντονότερο ύφος και δικαίωμά του ήταν να το κάνει. Η κ. Τσουδερού είπε τη δική της άποψη και ο κ. Ποττάκης τη δική του.</w:t>
      </w:r>
    </w:p>
    <w:p>
      <w:pPr>
        <w:pStyle w:val="Style15"/>
        <w:rPr>
          <w:rFonts w:ascii="Courier New" w:hAnsi="Courier New" w:cs="Courier New"/>
        </w:rPr>
      </w:pP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t>Επί του νομοσχεδίου, κύριε Υπουργέ, για να επανέλθουμε δηλαδή, διότι εάν εκτραπούμε σε νέα συζήτηση θα έχουμε νέα προσωπικά θέματα και δεν θα τελειώσουμε ποτέ.</w:t>
      </w:r>
    </w:p>
    <w:p>
      <w:pPr>
        <w:pStyle w:val="Style15"/>
        <w:rPr>
          <w:rFonts w:ascii="Courier New" w:hAnsi="Courier New" w:cs="Courier New"/>
        </w:rPr>
      </w:pPr>
      <w:r>
        <w:rPr>
          <w:rFonts w:cs="Courier New" w:ascii="Courier New" w:hAnsi="Courier New"/>
        </w:rPr>
        <w:t xml:space="preserve">ΑΡΙΣΤΟΤΕΛΗΣ ΠΑΥΛΙΔΗΣ (Υπ. Εμπορικής Ναυτιλίας): Κύρι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εδρε, όσα ακούστηκαν μέχρι στιγμής σχετικώς με το θλιβερόν συμβάν για το οποίο έγινε συζήτηση, αποτελούν πράγματι μομφή κατά της Κυβερνήσεως.</w:t>
      </w:r>
    </w:p>
    <w:p>
      <w:pPr>
        <w:pStyle w:val="Style15"/>
        <w:rPr>
          <w:rFonts w:ascii="Courier New" w:hAnsi="Courier New" w:cs="Courier New"/>
        </w:rPr>
      </w:pPr>
      <w:r>
        <w:rPr>
          <w:rFonts w:cs="Courier New" w:ascii="Courier New" w:hAnsi="Courier New"/>
        </w:rPr>
        <w:t>Εκπροσωπών κατ’ αυτήν τη στιγμή την Κυβέρνηση, θεωρώ υποχρέωσή μου να δηλώσω ότι η Κυβέρνηση όχι απλώς θεωρεί απαράδεκτες, αλλά καταδικάζει τις πράξεις εκείνων των δημοσίων υπαλλήλων, γενικώς, οι οποίοι είναι εκτός όχι μόνο του γράμματος, αλλά και του πνεύματος των νόμων. Τη συγκεκριμένη δε περίπτωση θεωρεί απολύτως απαράδεκτη, γι’ αυτό και ο αρμόδιος Υπουργός κ. Βασιλειάδης εκινήθη καθ’ ον τρόπον εκινήθη. Γνώριζε, είχε πληροφορίες, διεπίστωσε την ακρίβεια τους, διέταξε σύλληψη και ακολουθείται ό,τι ο νόμος καθορίζει. Ο δε κύριος Πρωθυπουργός, προσωπικώς, παρακολουθεί το ζήτημα. Εκφράζω τη λύπη μου για το ότι επιχειρείται να προσαφθεί μομφή προς τον Υπουργό Δημοσίας Τάξεως, ο οποίος γνωρίζετε τι υφίσταται κατ’ αυτήν την περίοδο. Πάντως, τέτοιου είδους πράξεις και η συγκεκριμένη ιδιαιτέρως, είναι απολύτως καταδικαστέες.</w:t>
      </w:r>
    </w:p>
    <w:p>
      <w:pPr>
        <w:pStyle w:val="Style15"/>
        <w:rPr>
          <w:rFonts w:ascii="Courier New" w:hAnsi="Courier New" w:cs="Courier New"/>
        </w:rPr>
      </w:pPr>
      <w:r>
        <w:rPr>
          <w:rFonts w:cs="Courier New" w:ascii="Courier New" w:hAnsi="Courier New"/>
        </w:rPr>
        <w:t>Θέλω όμως να πω σε εσάς, συνάδελφε, κύριε Παπαδόπουλε, που ήσαστε στο Υπουργείο Εμπορικής Ναυτιλίας γενικός γραμματεύς, πως παρόμοιο θλιβερό συμβάν διεπιστώθη στο Λιμεναρχείο Ραφήνας, όπου υπαξιωματικός του Λιμενικού Σώματος ευρέθη ενπεπλεγμένος σε μία ιστορία εμπορίας όπλων.</w:t>
      </w:r>
    </w:p>
    <w:p>
      <w:pPr>
        <w:pStyle w:val="Style15"/>
        <w:rPr>
          <w:rFonts w:ascii="Courier New" w:hAnsi="Courier New" w:cs="Courier New"/>
        </w:rPr>
      </w:pPr>
      <w:r>
        <w:rPr>
          <w:rFonts w:cs="Courier New" w:ascii="Courier New" w:hAnsi="Courier New"/>
        </w:rPr>
        <w:t>ΑΝΤΩΝΙΟΣ ΝΤΕΝΤΙΔΑΚΗΣ: Ήταν σωματοφύλακας του Πρωθυπουργού;</w:t>
      </w:r>
    </w:p>
    <w:p>
      <w:pPr>
        <w:pStyle w:val="Style15"/>
        <w:rPr>
          <w:rFonts w:ascii="Courier New" w:hAnsi="Courier New" w:cs="Courier New"/>
        </w:rPr>
      </w:pPr>
      <w:r>
        <w:rPr>
          <w:rFonts w:cs="Courier New" w:ascii="Courier New" w:hAnsi="Courier New"/>
        </w:rPr>
        <w:t>ΠΡΟΕΔΡΕΥΩΝ (Μανόλης Δρεττάκης): Κύριε Ντεντιδάκη, περιμένετε να τελειώσει ο κύριος Υπουργός. Σας παρακαλώ!</w:t>
      </w:r>
    </w:p>
    <w:p>
      <w:pPr>
        <w:pStyle w:val="Style15"/>
        <w:rPr>
          <w:rFonts w:ascii="Courier New" w:hAnsi="Courier New" w:cs="Courier New"/>
        </w:rPr>
      </w:pPr>
      <w:r>
        <w:rPr>
          <w:rFonts w:cs="Courier New" w:ascii="Courier New" w:hAnsi="Courier New"/>
        </w:rPr>
        <w:t>ΑΡΙΣΤΟΤΕΛΗΣ ΠΑΥΛΙΔΗΣ (Υπ. Εμπορικής Ναυτιλίας): Εσείς ήσαστε στο γραφείο του γενικού γραμματέως και εγώ ήμουν στο έδρανο εδώ του Βουλευτού. Κανείς εξ ημών δεν εζήτησε την παραίτηση του συναδέλφου τότε Αλεξανδρή, Υπουργού Εμπορικής Ναυτιλίας. Καταδικάσαμε την πράξη. Και εχάρηκεν γιατί η Δικαιοσύνη πήρε το πράγμα στα χέρια της και σήμερα ο ένοχος βρίσκεται στη φυλακή. Αυτό κάναμε τότε εμείς, κάτι άλλο κάνατε σήμερα εσείς.</w:t>
      </w:r>
    </w:p>
    <w:p>
      <w:pPr>
        <w:pStyle w:val="Style15"/>
        <w:rPr>
          <w:rFonts w:ascii="Courier New" w:hAnsi="Courier New" w:cs="Courier New"/>
        </w:rPr>
      </w:pPr>
      <w:r>
        <w:rPr>
          <w:rFonts w:cs="Courier New" w:ascii="Courier New" w:hAnsi="Courier New"/>
        </w:rPr>
        <w:t>Παρακαλώ λοιπόν, να αφήσουμε στην άκρη τους Υπουργούς. Αυτή τη στιγμή στην Αίθουσα ευρίσκεται τέως Υπουργός Δημοσίας Τάξεως κυβερνήσεών σας, γνωρίζει πάρα πολύ καλά τα τέτοια θέματα, και υποβάλω και πάλι την παράκληση να το αφήσουμε επί του παρόντος να ακολουθήσει το δρόμο τον οποίο ο αρμόδιος Υπουργός επέλεξε, βάσει του νόμου.</w:t>
      </w:r>
    </w:p>
    <w:p>
      <w:pPr>
        <w:pStyle w:val="Style15"/>
        <w:rPr>
          <w:rFonts w:ascii="Courier New" w:hAnsi="Courier New" w:cs="Courier New"/>
        </w:rPr>
      </w:pPr>
      <w:r>
        <w:rPr>
          <w:rFonts w:cs="Courier New" w:ascii="Courier New" w:hAnsi="Courier New"/>
        </w:rPr>
        <w:t>Κύριοι συνάδελφοι, ακούστηκαν πολύ χρήσιμες παρατηρήσεις επί της ομάδος των άρθρων τα οποία συζητούμε. Θα κάνω ορισμένες προσθήκες βάσει των όσων προτάθηκαν και παρακαλώ προσέξατε μία προς μία ποιες είναι.</w:t>
      </w:r>
    </w:p>
    <w:p>
      <w:pPr>
        <w:pStyle w:val="Style15"/>
        <w:rPr>
          <w:rFonts w:ascii="Courier New" w:hAnsi="Courier New" w:cs="Courier New"/>
        </w:rPr>
      </w:pPr>
      <w:r>
        <w:rPr>
          <w:rFonts w:cs="Courier New" w:ascii="Courier New" w:hAnsi="Courier New"/>
        </w:rPr>
        <w:t>Εκκινώντας από τις ανησυχίες που εξέφρασαν τόσο ο κ. Γαλανός όσο και ο κ. Ντεντιδάκης, αλλά και ο κ. Παπαδόπουλος, θεωρώ χρήσιμο, λαμβάνοντας υπόψιν τη γνώμη του Επιστημονικού Συμβουλίου της Βουλής, στο άρθρο 1 παρ.3α να προστεθεί στο τέλος μετά από τη λέξη "έγκλημα", εκείνο το οποίο ζητεί να προστεθεί το Επιστημονικό Συμβούλιο. Δηλαδή "ή προβλέπονται από κανόνες Διεθνούς Δικαίου που δεσμεύουν την Ελλάδα".</w:t>
      </w:r>
    </w:p>
    <w:p>
      <w:pPr>
        <w:pStyle w:val="Style15"/>
        <w:rPr>
          <w:rFonts w:ascii="Courier New" w:hAnsi="Courier New" w:cs="Courier New"/>
        </w:rPr>
      </w:pPr>
      <w:r>
        <w:rPr>
          <w:rFonts w:cs="Courier New" w:ascii="Courier New" w:hAnsi="Courier New"/>
        </w:rPr>
        <w:t xml:space="preserve">Προχωρούμε στο επόμενο άρθρο. Είναι το άρθρο 2. </w:t>
      </w:r>
    </w:p>
    <w:p>
      <w:pPr>
        <w:pStyle w:val="Style15"/>
        <w:rPr>
          <w:rFonts w:ascii="Courier New" w:hAnsi="Courier New" w:cs="Courier New"/>
        </w:rPr>
      </w:pPr>
      <w:r>
        <w:rPr>
          <w:rFonts w:cs="Courier New" w:ascii="Courier New" w:hAnsi="Courier New"/>
        </w:rPr>
        <w:t>Ο κ. Αδρακτάς, αλλά και ο κ. Ντεντιδάκης, τόσο κατά την σημερινή τους ομιλία, όσο και κατά τις ομιλίες των επί της αρχής του νομοσχεδίου, εθεώρησαν επιβεβλημένο να υπάρχει στέλεχος πεπειραμένο περί την εκπαίδευση αυτών των ανδρών -που τώρα προτιθέμεθα να προσλάβουμε- και έχουν γνώσεις, όχι μόνον επί της βασικής εκπαιδεύσεως, αλλά και επί της μετεκπαιδεύσεως.</w:t>
      </w:r>
    </w:p>
    <w:p>
      <w:pPr>
        <w:pStyle w:val="Style15"/>
        <w:rPr>
          <w:rFonts w:ascii="Courier New" w:hAnsi="Courier New" w:cs="Courier New"/>
        </w:rPr>
      </w:pPr>
      <w:r>
        <w:rPr>
          <w:rFonts w:cs="Courier New" w:ascii="Courier New" w:hAnsi="Courier New"/>
        </w:rPr>
        <w:t>Μάλιστα ηκούσθη, ότι θα ήταν αναγκαίο να μεταδοθούν εκείνες οι ειδικές γνώσεις οι αναφερόμενες στην ψυχολογία του τρομοκράτη ή στις μεθόδους ενεργείας ομάδων τρομοκρατικών. Σε άλλους δε χώρους, αν πάμε, ναρκωτικά και άλλα παρόμοια, που κατά κάποιο τρόπο και μεταξύ τους έχουν σύνδεσμο "οι ειδικοί" να έχουν τη δυνατότητα να μεταφέρουν αυτές τις γνώσεις στους εκπαιδευόμενος.</w:t>
      </w:r>
    </w:p>
    <w:p>
      <w:pPr>
        <w:pStyle w:val="Style15"/>
        <w:rPr>
          <w:rFonts w:ascii="Courier New" w:hAnsi="Courier New" w:cs="Courier New"/>
        </w:rPr>
      </w:pPr>
      <w:r>
        <w:rPr>
          <w:rFonts w:cs="Courier New" w:ascii="Courier New" w:hAnsi="Courier New"/>
        </w:rPr>
        <w:t xml:space="preserve">Γι` αυτό λοιπόν, στο άρθρο 2 παρ. 3 παρακαλώ να γίνουν οι εξής διορθώσεις. </w:t>
      </w:r>
    </w:p>
    <w:p>
      <w:pPr>
        <w:pStyle w:val="Style15"/>
        <w:rPr>
          <w:rFonts w:ascii="Courier New" w:hAnsi="Courier New" w:cs="Courier New"/>
        </w:rPr>
      </w:pPr>
      <w:r>
        <w:rPr>
          <w:rFonts w:cs="Courier New" w:ascii="Courier New" w:hAnsi="Courier New"/>
        </w:rPr>
        <w:t>Παρ. 3 εδάφιο α` είναι αυτό που αρχίζει από " Με ιδιαίτερο ως άνω κανονισμό ..." και τελειώνει στο εδάφιο στ`.</w:t>
      </w:r>
    </w:p>
    <w:p>
      <w:pPr>
        <w:pStyle w:val="Style15"/>
        <w:rPr>
          <w:rFonts w:ascii="Courier New" w:hAnsi="Courier New" w:cs="Courier New"/>
        </w:rPr>
      </w:pPr>
      <w:r>
        <w:rPr>
          <w:rFonts w:cs="Courier New" w:ascii="Courier New" w:hAnsi="Courier New"/>
        </w:rPr>
        <w:t>ΠΡΟΕΔΡΕΥΩΝ(Μανόλης Δρεττάκης). Σεις λέτε άρθρο 2, παρ. 3, εδάφιο α`.</w:t>
      </w:r>
    </w:p>
    <w:p>
      <w:pPr>
        <w:pStyle w:val="Style15"/>
        <w:rPr>
          <w:rFonts w:ascii="Courier New" w:hAnsi="Courier New" w:cs="Courier New"/>
        </w:rPr>
      </w:pPr>
      <w:r>
        <w:rPr>
          <w:rFonts w:cs="Courier New" w:ascii="Courier New" w:hAnsi="Courier New"/>
        </w:rPr>
        <w:t xml:space="preserve">ΑΡΙΣΤΟΤΕΛΗΣ ΠΑΥΛΙΔΗΣ(Υπ. Εμπορικής Ναυτιλίας). Κύριε Πρόεδρε, σας λέω 3.1 και πάμε τώρα 3.2 </w:t>
      </w:r>
    </w:p>
    <w:p>
      <w:pPr>
        <w:pStyle w:val="Style15"/>
        <w:rPr>
          <w:rFonts w:ascii="Courier New" w:hAnsi="Courier New" w:cs="Courier New"/>
        </w:rPr>
      </w:pPr>
      <w:r>
        <w:rPr>
          <w:rFonts w:cs="Courier New" w:ascii="Courier New" w:hAnsi="Courier New"/>
        </w:rPr>
        <w:t xml:space="preserve">ΠΡΟΕΔΡΕΥΩΝ(Μανόλης Δρεττάκης). Κύριε Υπουργέ, δεν υπάρχει αριθμός 1,2,3. Υπάρχει παρ.3, εδάφια α,β,γ,δ μέχρι στ. </w:t>
      </w:r>
    </w:p>
    <w:p>
      <w:pPr>
        <w:pStyle w:val="Style15"/>
        <w:rPr>
          <w:rFonts w:ascii="Courier New" w:hAnsi="Courier New" w:cs="Courier New"/>
        </w:rPr>
      </w:pPr>
      <w:r>
        <w:rPr>
          <w:rFonts w:cs="Courier New" w:ascii="Courier New" w:hAnsi="Courier New"/>
        </w:rPr>
        <w:t>ΑΡΙΣΤΟΤΕΛΗΣ ΠΑΥΛΙΔΗΣ(Υπ. Εμπορικής Ναυτιλίας). Σύμφωνοι.</w:t>
      </w:r>
    </w:p>
    <w:p>
      <w:pPr>
        <w:pStyle w:val="Style15"/>
        <w:rPr>
          <w:rFonts w:ascii="Courier New" w:hAnsi="Courier New" w:cs="Courier New"/>
        </w:rPr>
      </w:pPr>
      <w:r>
        <w:rPr>
          <w:rFonts w:cs="Courier New" w:ascii="Courier New" w:hAnsi="Courier New"/>
        </w:rPr>
        <w:t>ΠΡΟΕΔΡΕΥΩΝ(Μανόλης Δρεττάκης). Ποια θέλετε να αλλάξει.</w:t>
      </w:r>
    </w:p>
    <w:p>
      <w:pPr>
        <w:pStyle w:val="Style15"/>
        <w:rPr>
          <w:rFonts w:ascii="Courier New" w:hAnsi="Courier New" w:cs="Courier New"/>
        </w:rPr>
      </w:pPr>
      <w:r>
        <w:rPr>
          <w:rFonts w:cs="Courier New" w:ascii="Courier New" w:hAnsi="Courier New"/>
        </w:rPr>
        <w:t xml:space="preserve">ΑΡΙΣΤΟΤΕΛΗΣ ΠΑΥΛΙΔΗΣ(Υπ. Εμπορικής Ναυτιλίας). Πάμε στην παρ. 3.2 </w:t>
      </w:r>
    </w:p>
    <w:p>
      <w:pPr>
        <w:pStyle w:val="Style15"/>
        <w:rPr>
          <w:rFonts w:ascii="Courier New" w:hAnsi="Courier New" w:cs="Courier New"/>
        </w:rPr>
      </w:pPr>
      <w:r>
        <w:rPr>
          <w:rFonts w:cs="Courier New" w:ascii="Courier New" w:hAnsi="Courier New"/>
        </w:rPr>
        <w:t xml:space="preserve">ΠΡΟΕΔΡΕΥΩΝ(Μανόλης Δρεττάκης). Στην παρ. 3 εδάφιο β`. </w:t>
      </w:r>
    </w:p>
    <w:p>
      <w:pPr>
        <w:pStyle w:val="Style15"/>
        <w:rPr>
          <w:rFonts w:ascii="Courier New" w:hAnsi="Courier New" w:cs="Courier New"/>
        </w:rPr>
      </w:pPr>
      <w:r>
        <w:rPr>
          <w:rFonts w:cs="Courier New" w:ascii="Courier New" w:hAnsi="Courier New"/>
        </w:rPr>
        <w:t>ΑΡΙΣΤΟΤΕΛΗΣ ΠΑΥΛΙΔΗΣ(Υπ. Εμπορικής Ναυτιλίας). Κύριε Πρόεδρε, γιατί παρ. 3 εδάφιο β`;</w:t>
      </w:r>
    </w:p>
    <w:p>
      <w:pPr>
        <w:pStyle w:val="Style15"/>
        <w:rPr>
          <w:rFonts w:ascii="Courier New" w:hAnsi="Courier New" w:cs="Courier New"/>
        </w:rPr>
      </w:pPr>
      <w:r>
        <w:rPr>
          <w:rFonts w:cs="Courier New" w:ascii="Courier New" w:hAnsi="Courier New"/>
        </w:rPr>
        <w:t>ΠΡΟΕΔΡΕΥΩΝ(Μανόλης Δρεττάκης). Έτσι είναι γραμμένο εδώ στην έκθεση της Διαρκούς Επιτροπής.</w:t>
      </w:r>
    </w:p>
    <w:p>
      <w:pPr>
        <w:pStyle w:val="Style15"/>
        <w:rPr>
          <w:rFonts w:ascii="Courier New" w:hAnsi="Courier New" w:cs="Courier New"/>
        </w:rPr>
      </w:pPr>
      <w:r>
        <w:rPr>
          <w:rFonts w:cs="Courier New" w:ascii="Courier New" w:hAnsi="Courier New"/>
        </w:rPr>
        <w:t xml:space="preserve">ΑΡΙΣΤΟΤΕΛΗΣ ΠΑΥΛΙΔΗΣ(Υπ. Εμπορικής Ναυτιλίας). Κύριε Πρόεδρε, λέγω ότι προστίθεται. </w:t>
      </w:r>
    </w:p>
    <w:p>
      <w:pPr>
        <w:pStyle w:val="Style15"/>
        <w:rPr/>
      </w:pPr>
      <w:r>
        <w:rPr>
          <w:rFonts w:cs="Courier New" w:ascii="Courier New" w:hAnsi="Courier New"/>
        </w:rPr>
        <w:t>ΠΡΟΕΔΡΕΥΩΝ(Μανόλης Δρεττάκης). Α, μάλιστα προστίθεται επομένως.</w:t>
      </w:r>
    </w:p>
    <w:p>
      <w:pPr>
        <w:pStyle w:val="Style15"/>
        <w:rPr>
          <w:rFonts w:ascii="Courier New" w:hAnsi="Courier New" w:cs="Courier New"/>
        </w:rPr>
      </w:pPr>
      <w:r>
        <w:rPr>
          <w:rFonts w:cs="Courier New" w:ascii="Courier New" w:hAnsi="Courier New"/>
        </w:rPr>
        <w:t>ΑΡΙΣΤΟΤΕΛΗΣ ΠΑΥΛΙΔΗΣ(Υπ. Εμπορικής Ναυτιλίας). Βάσει των εισηγήσεων που έγιναν.</w:t>
      </w:r>
    </w:p>
    <w:p>
      <w:pPr>
        <w:pStyle w:val="Style15"/>
        <w:rPr>
          <w:rFonts w:ascii="Courier New" w:hAnsi="Courier New" w:cs="Courier New"/>
        </w:rPr>
      </w:pPr>
      <w:r>
        <w:rPr>
          <w:rFonts w:cs="Courier New" w:ascii="Courier New" w:hAnsi="Courier New"/>
        </w:rPr>
        <w:t>ΠΡΟΕΔΡΕΥΩΝ(Μανόλης Δρεττάκης). Μετά από ποιο εδάφιο δηλαδή;</w:t>
      </w:r>
    </w:p>
    <w:p>
      <w:pPr>
        <w:pStyle w:val="Style15"/>
        <w:rPr>
          <w:rFonts w:ascii="Courier New" w:hAnsi="Courier New" w:cs="Courier New"/>
        </w:rPr>
      </w:pPr>
      <w:r>
        <w:rPr>
          <w:rFonts w:cs="Courier New" w:ascii="Courier New" w:hAnsi="Courier New"/>
        </w:rPr>
        <w:t>ΑΡΙΣΤΟΤΕΛΗΣ ΠΑΥΛΙΔΗΣ(Υπ. Εμπορικής Ναυτιλίας). Μετά το εδάφιο στ`.</w:t>
      </w:r>
    </w:p>
    <w:p>
      <w:pPr>
        <w:pStyle w:val="Style15"/>
        <w:rPr>
          <w:rFonts w:ascii="Courier New" w:hAnsi="Courier New" w:cs="Courier New"/>
        </w:rPr>
      </w:pPr>
      <w:r>
        <w:rPr>
          <w:rFonts w:cs="Courier New" w:ascii="Courier New" w:hAnsi="Courier New"/>
        </w:rPr>
        <w:t>ΠΡΟΕΔΡΕΥΩΝ(Μανόλης Δρεττάκης). Επομένως πρέπει να μπει 3.1 και μετά πάμε στο 3.2.</w:t>
      </w:r>
    </w:p>
    <w:p>
      <w:pPr>
        <w:pStyle w:val="Style15"/>
        <w:rPr>
          <w:rFonts w:ascii="Courier New" w:hAnsi="Courier New" w:cs="Courier New"/>
        </w:rPr>
      </w:pPr>
      <w:r>
        <w:rPr>
          <w:rFonts w:cs="Courier New" w:ascii="Courier New" w:hAnsi="Courier New"/>
        </w:rPr>
        <w:t xml:space="preserve">ΑΡΙΣΤΟΤΕΛΗΣ ΠΑΥΛΙΔΗΣ(Υπ. Εμπορικής Ναυτιλίας). Μάλιστα. </w:t>
      </w:r>
    </w:p>
    <w:p>
      <w:pPr>
        <w:pStyle w:val="Style15"/>
        <w:rPr>
          <w:rFonts w:ascii="Courier New" w:hAnsi="Courier New" w:cs="Courier New"/>
        </w:rPr>
      </w:pPr>
      <w:r>
        <w:rPr>
          <w:rFonts w:cs="Courier New" w:ascii="Courier New" w:hAnsi="Courier New"/>
        </w:rPr>
        <w:t>"Για τις ανάγκες του σχολείου ειδικών αποστολών του Λιμενικού Σώματος συνιστάται στο γραφείο του Υπουργού Εμπορικής Ναυτιλίας μια θέση ειδικού συμβούλου, μετακλητού υπαλλήλου, την οποία καταλαμβάνει ειδικός επί θεμάτων εκπαιδεύσεως και επιμορφώσεως στρατιωτικού προσωπικού".</w:t>
      </w:r>
    </w:p>
    <w:p>
      <w:pPr>
        <w:pStyle w:val="Style15"/>
        <w:rPr>
          <w:rFonts w:ascii="Courier New" w:hAnsi="Courier New" w:cs="Courier New"/>
        </w:rPr>
      </w:pPr>
      <w:r>
        <w:rPr>
          <w:rFonts w:cs="Courier New" w:ascii="Courier New" w:hAnsi="Courier New"/>
        </w:rPr>
        <w:t>Πρέπει να πω στους συναδέλφους, ότι κατά τη σύνταξη του νομοσχεδίου συνεργάσθημεν και με "ειδικούς". Ποιοι είναι αυτοί οι ειδικοί;</w:t>
      </w:r>
    </w:p>
    <w:p>
      <w:pPr>
        <w:pStyle w:val="Style15"/>
        <w:rPr>
          <w:rFonts w:ascii="Courier New" w:hAnsi="Courier New" w:cs="Courier New"/>
        </w:rPr>
      </w:pPr>
      <w:r>
        <w:rPr>
          <w:rFonts w:cs="Courier New" w:ascii="Courier New" w:hAnsi="Courier New"/>
        </w:rPr>
        <w:t>Ήλθε Έλλην καθηγητής σε πανεπιστήμιο Ολλανδικό. Εκεί υπάρχει έδρα αναλύσεως των "τρομοκρατικών φαινομένων". Μας έδωσε πολύ χρήσιμες πληροφορίες, αναλύοντας -έχουν κάνει εκθέσεις- τους τρόπους ενεργείας όλων εκείνων, οι οποίοι εξετέλεσαν τρομοκρατικές ενέργειες. Υπάρχει ξέρετε βιβλιογραφία ολόκληρη. Αλλά δεν σταματούν μόνο εκεί. Μέθοδοι κινήσεως μεταφορέων, όπως λέγονται, ναρκωτικών. Τολμώ να πω, ότι είναι επιστήμη ολόκληρη κύριε Πρόεδρε.</w:t>
      </w:r>
    </w:p>
    <w:p>
      <w:pPr>
        <w:pStyle w:val="Style15"/>
        <w:rPr>
          <w:rFonts w:ascii="Courier New" w:hAnsi="Courier New" w:cs="Courier New"/>
        </w:rPr>
      </w:pPr>
      <w:r>
        <w:rPr>
          <w:rFonts w:cs="Courier New" w:ascii="Courier New" w:hAnsi="Courier New"/>
        </w:rPr>
        <w:t>Τραγικό, που το παραδεχόμαστε, πάντως είναι ακριβές.</w:t>
      </w:r>
    </w:p>
    <w:p>
      <w:pPr>
        <w:pStyle w:val="Style15"/>
        <w:rPr>
          <w:rFonts w:ascii="Courier New" w:hAnsi="Courier New" w:cs="Courier New"/>
        </w:rPr>
      </w:pPr>
      <w:r>
        <w:rPr>
          <w:rFonts w:cs="Courier New" w:ascii="Courier New" w:hAnsi="Courier New"/>
        </w:rPr>
        <w:t>Είναι, λοιπόν, χρήσιμο και καλώς το εισηγήθητε, τέτοιοι επιστήμονες να προσφέρουν τις γνώσεις τους στους άνδρες αυτής της ειδικής μονάδος, οι οποίοι θα αναλάβουν την εκπλήρωση ειδικών αποστολών.</w:t>
      </w:r>
    </w:p>
    <w:p>
      <w:pPr>
        <w:pStyle w:val="Style15"/>
        <w:rPr>
          <w:rFonts w:ascii="Courier New" w:hAnsi="Courier New" w:cs="Courier New"/>
        </w:rPr>
      </w:pPr>
      <w:r>
        <w:rPr>
          <w:rFonts w:cs="Courier New" w:ascii="Courier New" w:hAnsi="Courier New"/>
        </w:rPr>
        <w:t>ΠΡΟΕΔΡΕΥΩΝ(Μανόλης Δρεττάκης). Κύριε Υπουργέ, ένα λεπτό γιατί νομοτεχνικά με πληροφορεί η υπηρεσία, ότι αν έχουμε 3.1 και μετά α, β, γ, και 3.2. είναι αρκετά περίπλοκο. Η καλύτερη διαρρύθμιση θα ήταν, να μείνει η παρ. 3 με τα εδάφια α μέχρι και το εδάφιο στ. Και αυτό που είπατε τώρα, να μπει ως παρ. 4 και η παρ. 4 του άρθρου να γίνει παρ. 5.</w:t>
      </w:r>
    </w:p>
    <w:p>
      <w:pPr>
        <w:pStyle w:val="Style15"/>
        <w:rPr>
          <w:rFonts w:ascii="Courier New" w:hAnsi="Courier New" w:cs="Courier New"/>
        </w:rPr>
      </w:pPr>
      <w:r>
        <w:rPr>
          <w:rFonts w:cs="Courier New" w:ascii="Courier New" w:hAnsi="Courier New"/>
        </w:rPr>
        <w:t>ΑΡΙΣΤΟΤΕΛΗΣ ΠΑΥΛΙΔΗΣ(Υπ. Εμπορικής Ναυτιλίας). Δέχομαι κύριε Πρόεδρε.</w:t>
      </w:r>
    </w:p>
    <w:p>
      <w:pPr>
        <w:pStyle w:val="Style15"/>
        <w:rPr>
          <w:rFonts w:ascii="Courier New" w:hAnsi="Courier New" w:cs="Courier New"/>
        </w:rPr>
      </w:pPr>
      <w:r>
        <w:rPr>
          <w:rFonts w:cs="Courier New" w:ascii="Courier New" w:hAnsi="Courier New"/>
        </w:rPr>
        <w:t>ΠΡΟΕΔΡΕΥΩΝ(Μανόλης Δρεττάκης). Νομίζω, κύριοι συνάδελφοι, ότι αυτό που είπε ο κύριος Υπουργός να μπει ως παρ. 4.</w:t>
      </w:r>
    </w:p>
    <w:p>
      <w:pPr>
        <w:pStyle w:val="Style15"/>
        <w:rPr>
          <w:rFonts w:ascii="Courier New" w:hAnsi="Courier New" w:cs="Courier New"/>
        </w:rPr>
      </w:pPr>
      <w:r>
        <w:rPr>
          <w:rFonts w:cs="Courier New" w:ascii="Courier New" w:hAnsi="Courier New"/>
        </w:rPr>
        <w:t>ΑΡΙΣΤΟΤΕΛΗΣ ΠΑΥΛΙΔΗΣ(Υπ. Εμπορικής Ναυτιλίας). Κύριε Πρόεδρε, νομοτεχνικό είναι το θέμα. Δεν υπάρχει κανένα πρόβλημα.</w:t>
      </w:r>
    </w:p>
    <w:p>
      <w:pPr>
        <w:pStyle w:val="Style15"/>
        <w:rPr>
          <w:rFonts w:ascii="Courier New" w:hAnsi="Courier New" w:cs="Courier New"/>
        </w:rPr>
      </w:pPr>
      <w:r>
        <w:rPr>
          <w:rFonts w:cs="Courier New" w:ascii="Courier New" w:hAnsi="Courier New"/>
        </w:rPr>
        <w:t xml:space="preserve">ΠΡΟΕΔΡΕΥΩΝ(Μανόλης Δρεττάκης). Και η παρ. 4 να αριθμηθεί ως παρ. 5, ώστε να υπάρξει ευκολία νομοτεχν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Υπ. Εμπορικής Ναυτιλίας). Από πλευράς μου κύριε Πρόεδρε, δεν έχω καμιά αντίρρηση. Είναι καθαρά νομοτεχνικό το θέμα.</w:t>
      </w:r>
    </w:p>
    <w:p>
      <w:pPr>
        <w:pStyle w:val="Style15"/>
        <w:rPr>
          <w:rFonts w:ascii="Courier New" w:hAnsi="Courier New" w:cs="Courier New"/>
        </w:rPr>
      </w:pPr>
      <w:r>
        <w:rPr>
          <w:rFonts w:cs="Courier New" w:ascii="Courier New" w:hAnsi="Courier New"/>
        </w:rPr>
        <w:t xml:space="preserve">Στο άρθρο 3 κύριοι συνάδελφοι κάνω μια προσθήκη στο τέλος της παραγράφου 1 εδάφιο α` που έχει ως εξής: "ή καταδρομέος - τυφεκιοφόρου ή πεζοναύτη τυφεκιοφόρου". Είναι ειδικότητες τις οποίες πήραμε από τον αντίστοιχο πίνακα ειδικοτήτων που έχουν οι Ένοπλες Δυνάμ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λω εδώ να δηλώσω, προκειμένου να διαλύσω κάποιες ανησυχίες, ότι οι υπηρετούντες σήμερα στη Μονάδα Πολλαπλής Χρησιμότητας, όπως επίσης και στις ΕΟΑ είναι οι πρώτοι οι οποίοι θα κληθούν στην υπό σύσταση Μονάδα. Και δεν έχουν πρόβλημα, διότι όλοι έχουν το πτυχίο του ειδικού σχολείου του Λιμενικού Σώματος το οποίο θεωρείται σαν συστατικό απαραίτητο προκειμένου να ενταχθούν στη νέα Μονάδα. Τα δε συνταξιοδοτικά τους, ουδόλως μεταβάλλονται.</w:t>
      </w:r>
    </w:p>
    <w:p>
      <w:pPr>
        <w:pStyle w:val="Style15"/>
        <w:rPr>
          <w:rFonts w:ascii="Courier New" w:hAnsi="Courier New" w:cs="Courier New"/>
        </w:rPr>
      </w:pPr>
      <w:r>
        <w:rPr>
          <w:rFonts w:cs="Courier New" w:ascii="Courier New" w:hAnsi="Courier New"/>
        </w:rPr>
        <w:t>Επίσης με βρίσκει σύμφωνο η παρατήρηση των συναδέλφων σχετικά με το ρυθμό προσλήψεων. Δεδομένης όμως της αδυναμίας του Υπουργείου Οικονομικών να δώσει πιστώσεις ώστε και οι 200 να προσληφθούν εντός ενός έτους, γι` αυτό στο άρθρο 4 παρ. 2 η διάταξη διαμορφώνεται ως εξής: "Οι θέσεις της προηγουμένης παραγράφου θα πληρωθούν τμηματικά εντός 4 ετών, με αποφάσεις του Υπουργού Εμπορικής Ναυτιλίας". Δηλαδή διαγράφεται η φράση "και κατά ίσο ποσοστό". Αυτό τι σημαίνει; Ότι, αν υποθέσουμε ότι οι οικονομικές δυνατότητες είναι ικανές, τότε τους παίρνεις όλους ή παίρνεις ένα μέρος που μπορείς να πάρεις τώρα, και του χρόνου κάποιο άλλο. Και εν πάση περιπτώσει δεν έχεις την αυστηρή υποχρέωση 50-50 ανά έτος, που και εγώ το βλέπω όπως τώρα μάλιστα συζητήθηκε ότι 50 άνδρες ανά έτος, πιο πολύ θα είναι η φασαρία της εκπαιδεύσεώς τους παρά η απόδοση που ζητούμε να έχουν.</w:t>
      </w:r>
    </w:p>
    <w:p>
      <w:pPr>
        <w:pStyle w:val="Style15"/>
        <w:rPr>
          <w:rFonts w:ascii="Courier New" w:hAnsi="Courier New" w:cs="Courier New"/>
        </w:rPr>
      </w:pPr>
      <w:r>
        <w:rPr>
          <w:rFonts w:cs="Courier New" w:ascii="Courier New" w:hAnsi="Courier New"/>
        </w:rPr>
        <w:t>Κύριοι συνάδελφοι, πέραν αυτών, των καθαρώς τεχνικών παρατηρήσεων, θα ήθελα να πω και τα παρακάτω: Βεβαίως θα ήταν το άριστο να είχαμε τη δυνατότητα οργανώσεως ειδικών μονάδων για πράξεις τρομοκρατικές, ειδικών μονάδων για την παρεμπόδιση της εισόδου στη Χώρα μας των ναρκωτικών και άλλες. Δεν μπορούμε. Δυστυχώς για μας είναι πολυτέλεια. Και οι οικονομικές επιβαρύνσεις είναι όχι ευκαταφρόνητες, αλλά και η αναζήτηση και η εκπαίδευση του προσωπικού δεν είναι εύκολη υπόθεση.</w:t>
      </w:r>
    </w:p>
    <w:p>
      <w:pPr>
        <w:pStyle w:val="Style15"/>
        <w:rPr>
          <w:rFonts w:ascii="Courier New" w:hAnsi="Courier New" w:cs="Courier New"/>
        </w:rPr>
      </w:pPr>
      <w:r>
        <w:rPr>
          <w:rFonts w:cs="Courier New" w:ascii="Courier New" w:hAnsi="Courier New"/>
        </w:rPr>
        <w:t>Γι` αυτό, σ` αυτήν τη φάση, στο Λιμενικό Σώμα, αρκούμαστε στο να οργανώσουμε μία συγκροτημένη με πολλή προσοχή Μονάδα σαν αυτήν την Μονάδα ειδικών αποστολών.</w:t>
      </w:r>
    </w:p>
    <w:p>
      <w:pPr>
        <w:pStyle w:val="Style15"/>
        <w:rPr>
          <w:rFonts w:ascii="Courier New" w:hAnsi="Courier New" w:cs="Courier New"/>
        </w:rPr>
      </w:pPr>
      <w:r>
        <w:rPr>
          <w:rFonts w:cs="Courier New" w:ascii="Courier New" w:hAnsi="Courier New"/>
        </w:rPr>
        <w:t>Θα ήθελα να πω στο συνάδελφο κ. Παπαδόπουλο ότι υπάρχουν προβλήματα καθόσον αφορά στον τρόπο λειτουργία του Λιμενικού Σώματος. Τα ζήσατε επί 7 χρόνια σαν κυβέρνηση, τα παραλάβαμε εμείς και γίνεται μία προσπάθεια πολύ προσεκτική επιλύσεών των χωρίς να διαταραχθεί κυρίως η ιεραρχία. Και αυτό πρέπει να γίνει συνείδηση. Το Λιμενικό Σώμα είναι στρατιωτικό Σώμα. Καμία επιρροή πολιτική ή άλλη δεν έχει θέση.</w:t>
      </w:r>
    </w:p>
    <w:p>
      <w:pPr>
        <w:pStyle w:val="Style15"/>
        <w:rPr>
          <w:rFonts w:ascii="Courier New" w:hAnsi="Courier New" w:cs="Courier New"/>
        </w:rPr>
      </w:pP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cs="Courier New" w:ascii="Courier New" w:hAnsi="Courier New"/>
        </w:rPr>
        <w:t>Εκείνο που έχουμε σαν στόχο είναι να επιτελέσει την αποστολή που η Πολιτεία του αναθέτει. Και χαίρομαι διότι μέχρι σήμερα τουλάχιστον η ιστορία το απέδειξε ότι λειτούργησε βάσει του Συντάγματος και των νόμων.</w:t>
      </w:r>
    </w:p>
    <w:p>
      <w:pPr>
        <w:pStyle w:val="Style15"/>
        <w:rPr>
          <w:rFonts w:ascii="Courier New" w:hAnsi="Courier New" w:cs="Courier New"/>
        </w:rPr>
      </w:pPr>
      <w:r>
        <w:rPr>
          <w:rFonts w:cs="Courier New" w:ascii="Courier New" w:hAnsi="Courier New"/>
        </w:rPr>
        <w:t>Κύριοι συνάδελφοι, αυτά είχα να παρατηρήσω επί της ενότητος των άρθρων 1 έως 4. Θα παρακαλούσα, κύριε Πρόεδρε, να προχωρήσουμε, αν δεν έχουν διαφωνία και οι κύριοι συνάδελφοι, στην επόμενη ενότητα.</w:t>
      </w:r>
    </w:p>
    <w:p>
      <w:pPr>
        <w:pStyle w:val="Style15"/>
        <w:rPr>
          <w:rFonts w:ascii="Courier New" w:hAnsi="Courier New" w:cs="Courier New"/>
        </w:rPr>
      </w:pPr>
      <w:r>
        <w:rPr>
          <w:rFonts w:cs="Courier New" w:ascii="Courier New" w:hAnsi="Courier New"/>
        </w:rPr>
        <w:t>ΓΙΑΝΝΗΣ ΠΟΤΤΑΚΗΣ:Κύριε Πρόεδρε παρακαλώ το λόγο.</w:t>
      </w:r>
    </w:p>
    <w:p>
      <w:pPr>
        <w:pStyle w:val="Style15"/>
        <w:rPr>
          <w:rFonts w:ascii="Courier New" w:hAnsi="Courier New" w:cs="Courier New"/>
        </w:rPr>
      </w:pPr>
      <w:r>
        <w:rPr>
          <w:rFonts w:cs="Courier New" w:ascii="Courier New" w:hAnsi="Courier New"/>
        </w:rPr>
        <w:t>ΠΡΟΕΔΡΕΥΩΝ (Θεόδωρος Αναγνωστόπουλος):Ο κ. Ποττάκης έχει το λόγο.</w:t>
      </w:r>
    </w:p>
    <w:p>
      <w:pPr>
        <w:pStyle w:val="Style15"/>
        <w:rPr>
          <w:rFonts w:ascii="Courier New" w:hAnsi="Courier New" w:cs="Courier New"/>
        </w:rPr>
      </w:pPr>
      <w:r>
        <w:rPr>
          <w:rFonts w:cs="Courier New" w:ascii="Courier New" w:hAnsi="Courier New"/>
        </w:rPr>
        <w:t>ΓΙΑΝΝΗΣ ΠΟΤΤΑΚΗΣ:Κύριε Πρόεδρε, μια πολύ σύντομη απάντηση στον κύριο Υπουργό στο θέμα που προέκυψε από τα χθεσινά γεγονότα.</w:t>
      </w:r>
    </w:p>
    <w:p>
      <w:pPr>
        <w:pStyle w:val="Style15"/>
        <w:rPr>
          <w:rFonts w:ascii="Courier New" w:hAnsi="Courier New" w:cs="Courier New"/>
        </w:rPr>
      </w:pPr>
      <w:r>
        <w:rPr>
          <w:rFonts w:cs="Courier New" w:ascii="Courier New" w:hAnsi="Courier New"/>
        </w:rPr>
        <w:t>Εμείς δεν είπαμε ότι δεν έγινε ορθά η σύλληψη του οργάνου της τάξης. Βεβαίως ορθά έγινε και αλλοίμονο αν δε γινόταν και αλλοίμονο αν δεν τιμωρηθεί παραδειγματικά και αλλοίμονο αν δεν προχωρήσει σε βάθος ο έλεγχος και η διερεύνηση της υπόθεσης. Σ` αυτά είμαστε απόλυτα σύμφωνοι.</w:t>
      </w:r>
    </w:p>
    <w:p>
      <w:pPr>
        <w:pStyle w:val="Style15"/>
        <w:rPr>
          <w:rFonts w:ascii="Courier New" w:hAnsi="Courier New" w:cs="Courier New"/>
        </w:rPr>
      </w:pPr>
      <w:r>
        <w:rPr>
          <w:rFonts w:cs="Courier New" w:ascii="Courier New" w:hAnsi="Courier New"/>
        </w:rPr>
        <w:t>Όμως, με την ευκαιρία αυτού του γεγονότος, επισημαίνουμε τουλάχιστον σε δύο σημεία θέματα κυβερνητικών ευθυνών. Το πρώτο σημείο είναι το ερώτημα που έθεσα, τι δημιούργησε αυτό το κλίμα, το συναίσθημα της σιγουριάς και της ασφάλειας σ` ένα όργανο της τάξης, ώστε αντί να προσφέρει ασφάλεια, να αισθάνεται ασφάλεια και να εμπορεύεται όπλα. Και αυτό είπα ότι δεν είναι άσχετο με το γενικό κλίμα που δημιουργήθηκε στα Σώματα Ασφαλείας, μετά τη δήλωση του Πρωθυπουργού "εσείς είσθε το κράτος".</w:t>
      </w:r>
    </w:p>
    <w:p>
      <w:pPr>
        <w:pStyle w:val="Style15"/>
        <w:rPr>
          <w:rFonts w:ascii="Courier New" w:hAnsi="Courier New" w:cs="Courier New"/>
        </w:rPr>
      </w:pPr>
      <w:r>
        <w:rPr>
          <w:rFonts w:cs="Courier New" w:ascii="Courier New" w:hAnsi="Courier New"/>
        </w:rPr>
        <w:t>ΑΡΙΣΤΟΤΕΛΗΣ ΠΑΥΛΙΔΗΣ (Υπ. Εμπορικής Ναυτιλίας): Πότε έγινε αυτή η δήλωση;</w:t>
      </w:r>
    </w:p>
    <w:p>
      <w:pPr>
        <w:pStyle w:val="Style15"/>
        <w:rPr>
          <w:rFonts w:ascii="Courier New" w:hAnsi="Courier New" w:cs="Courier New"/>
        </w:rPr>
      </w:pPr>
      <w:r>
        <w:rPr>
          <w:rFonts w:cs="Courier New" w:ascii="Courier New" w:hAnsi="Courier New"/>
        </w:rPr>
        <w:t>ΓΙΑΝΝΗΣ ΠΟΤΤΑΚΗΣ: Και το δεύτερο που ήθελα να πω είναι το εξής: Υπάρχουν κυβερνητικές ευθύνες και σε ένα άλλο σημείο, στο σύστημα επιλογής των προσώπων που τοποθετούνται σε τέτοιες ευαίσθητες θέσεις. Το σύστημα εκπαίδευσης και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ατώ στο τελευταίο, στο σύστημα επιλογής. Είναι δυνατόν, όταν δεν πρόκειται για μια δευτερεύουσα θέση, αλλά για την ασφάλεια του ίδιου του Πρωθυπουργού, να επιλέγεται πρόσωπο, που δεν ξέρω με ποιες συνθήκες επελέγη, με ποια κριτήρια; Όταν όμως αποδεικνύεται ότι αυτό το πρόσωπο που επελέγη επιδίδεται σε παράνομες δραστηριότητες και μάλιστα στη χειρότερη μορφή τους, στη αποθήκευση και εμπορία όπλων και πυρομαχικών, δε θα πείτε ότι κάτι λάθος υπάρχει σ` αυτό το σύστημα επιλογής; Ή τουλάχιστον στην προσοχή που αποδίδεται όταν επιλέγονται πρόσωπα σε τόσο ευαίσθητες θέσεις;</w:t>
      </w:r>
    </w:p>
    <w:p>
      <w:pPr>
        <w:pStyle w:val="Style15"/>
        <w:rPr>
          <w:rFonts w:ascii="Courier New" w:hAnsi="Courier New" w:cs="Courier New"/>
        </w:rPr>
      </w:pPr>
      <w:r>
        <w:rPr>
          <w:rFonts w:cs="Courier New" w:ascii="Courier New" w:hAnsi="Courier New"/>
        </w:rPr>
        <w:t>Κλείνω με αυτό το θέμα. Μία παρατήρηση έχω μόνο στο νομοσχέδιο. Εκπαίδευση. Το νομοσχέδιο ιδρύει τέτοια μονάδα και αναφέρεται στην εκπαίδευση και στα καθήκοντα των μελών αυτού του ειδικού σώματος.</w:t>
      </w:r>
    </w:p>
    <w:p>
      <w:pPr>
        <w:pStyle w:val="Style15"/>
        <w:rPr>
          <w:rFonts w:ascii="Courier New" w:hAnsi="Courier New" w:cs="Courier New"/>
        </w:rPr>
      </w:pPr>
      <w:r>
        <w:rPr>
          <w:rFonts w:cs="Courier New" w:ascii="Courier New" w:hAnsi="Courier New"/>
        </w:rPr>
        <w:t>Ζήτησα και χθες, επανέλαβαν οι συνάδελφοί μου σήμερα και επανέρχομαι επ` αυτού, τα καθήκοντά τους και τα όρια της δράσης τους προς τρίτους να περιγράφονται με ειδικά Προεδρικά Διατάγματα. Γιατί το θέλουμε αυτό και δεν αρκούμαστε απλώς και μόνο σ` ένα εσωτερικό Κανονισμό που τον συντάσσει ο Αρχηγός του Λιμενικού Σώματος και τον εγκρίνει ο Υπουργός; Γιατί υπάρχει μία κολοσσιαία διαφορά όσον αφορά τη διαδικασία οριστικοποίησης του εσωτερικού Κανονισμού και του Προεδρικού Διατάγματος.</w:t>
      </w:r>
    </w:p>
    <w:p>
      <w:pPr>
        <w:pStyle w:val="Style15"/>
        <w:rPr>
          <w:rFonts w:ascii="Courier New" w:hAnsi="Courier New" w:cs="Courier New"/>
        </w:rPr>
      </w:pPr>
      <w:r>
        <w:rPr>
          <w:rFonts w:cs="Courier New" w:ascii="Courier New" w:hAnsi="Courier New"/>
        </w:rPr>
        <w:t>Ο μεν εσωτερικός Κανονισμός είναι εσωτερική υπόθεση του Υπουργείου Εμπορικής Ναυτιλίας. Εσωτερική υπόθεση δηλαδή που εκτυλίσσεται ανάμεσα στον Αρχηγό και στον Υπουργό. Το Προεδρικό Διάταγμα όμως υπόκειται σε μείζονα δημοσιότητα και πολύ περισσότερο υπόκειται σε μείζονα έλεγχο. Σε έλεγχο και της νομιμότητας, σε έλεγχο των ορίων άσκησης αυτής της εξουσίας. Υπάγεται στον έλεγχο του Συμβουλίου Επικρατείας και πριν να εκδοθεί ελέγχεται και η νομιμότητα και πολλές φορές με διακριτικό τρόπο ελέγχεται και η σκοπιμότητα ορισμένων διατάξεων.</w:t>
      </w:r>
    </w:p>
    <w:p>
      <w:pPr>
        <w:pStyle w:val="Style15"/>
        <w:rPr>
          <w:rFonts w:ascii="Courier New" w:hAnsi="Courier New" w:cs="Courier New"/>
        </w:rPr>
      </w:pPr>
      <w:r>
        <w:rPr>
          <w:rFonts w:cs="Courier New" w:ascii="Courier New" w:hAnsi="Courier New"/>
        </w:rPr>
        <w:t>Και δεύτερο, υποβάλλεται στον Πρόεδρο της Δημοκρατίας, που και εκεί, έστω και αν δεν είναι οι διατάξεις που να το επιβάλλουν, γίνεται κάποιος έλεγχος. Και όταν αρχίζει να ισχύει, παρέχει δικαιώματα και δημιουργεί υποχρεώσεις οι οποίες ελέγχονται και δικαστικά.</w:t>
      </w:r>
    </w:p>
    <w:p>
      <w:pPr>
        <w:pStyle w:val="Style15"/>
        <w:rPr>
          <w:rFonts w:ascii="Courier New" w:hAnsi="Courier New" w:cs="Courier New"/>
        </w:rPr>
      </w:pPr>
      <w:r>
        <w:rPr>
          <w:rFonts w:cs="Courier New" w:ascii="Courier New" w:hAnsi="Courier New"/>
        </w:rPr>
        <w:t>Γι` αυτό το λόγο ζητάμε, σε τόσο ευαίσθητα θέματα, σε θέματα που έχουν σχέση με τα ατομικά και τα πολιτικά δικαιώματα των Ελλήνων πολιτών, να υπάρχει δημοσιότητα, διαφάνεια, και δικαστικός έλεγχος.</w:t>
      </w:r>
    </w:p>
    <w:p>
      <w:pPr>
        <w:pStyle w:val="Style15"/>
        <w:rPr>
          <w:rFonts w:ascii="Courier New" w:hAnsi="Courier New" w:cs="Courier New"/>
        </w:rPr>
      </w:pPr>
      <w:r>
        <w:rPr>
          <w:rFonts w:cs="Courier New" w:ascii="Courier New" w:hAnsi="Courier New"/>
        </w:rPr>
        <w:t>Να υπάρχει Προεδρικό Διάταγμα, πολύ περισσότερο, όταν όπως και χθες είχα την ευκαιρία να τονίσω, η ενιαία εκπαίδευση αναφέρεται σε αδικήματα τα οποία δεν έχουν ούτε κοινά χαρακτηριστικά, ούτε ενιαία υπόσταση, ούτε τελούνται από τα ίδια πρόσωπα. Άλλο είναι ένας λαθρομετανάστης, άλλο ένας έμπορος ναρκωτικών και άλλο είναι ένας τρομοκράτης. Και θα πρέπει να είναι σαφώς προδιαγεγραμμένα τα όρια άσκησης της εξουσίας του οργάνου, όταν επιχειρεί να εξιχνιάσει ένα έγκλημα του άλφα, του βήτα ή του γάμα τύπου. Αλλοίμονο αν κάνει λάθος στον χαρακτηρισμό του ενός με τον άλλο και εκλάβει το λαθρομετανάστη ως τρομοκράτη.</w:t>
      </w:r>
    </w:p>
    <w:p>
      <w:pPr>
        <w:pStyle w:val="Style15"/>
        <w:rPr>
          <w:rFonts w:ascii="Courier New" w:hAnsi="Courier New" w:cs="Courier New"/>
        </w:rPr>
      </w:pPr>
      <w:r>
        <w:rPr>
          <w:rFonts w:cs="Courier New" w:ascii="Courier New" w:hAnsi="Courier New"/>
        </w:rPr>
        <w:t>Νομίζω ότι είναι ανάγκη ο Υπουργός αυτήν τη σκέψη να την παρακολουθήσει με προσοχή και αν νομίζει ότι έχει θεμελίωση ουσιαστική, να την αποδεχθεί. Θα έχει προσφέρει μία υπηρεσία ουσιαστική στο νομοσχέδιο που φτιάχνει και στο νέο σώμα που ιδρύεται.</w:t>
      </w:r>
    </w:p>
    <w:p>
      <w:pPr>
        <w:pStyle w:val="Style15"/>
        <w:rPr>
          <w:rFonts w:ascii="Courier New" w:hAnsi="Courier New" w:cs="Courier New"/>
        </w:rPr>
      </w:pPr>
      <w:r>
        <w:rPr>
          <w:rFonts w:cs="Courier New" w:ascii="Courier New" w:hAnsi="Courier New"/>
        </w:rPr>
        <w:t xml:space="preserve">ΠΡΟΕΔΡΕΥΩΝ (Θεόδωρος Αναγνωστόπουλος): Ο κ. Γαλανός έχει το λόγο. </w:t>
      </w:r>
    </w:p>
    <w:p>
      <w:pPr>
        <w:pStyle w:val="Style15"/>
        <w:rPr>
          <w:rFonts w:ascii="Courier New" w:hAnsi="Courier New" w:cs="Courier New"/>
        </w:rPr>
      </w:pPr>
      <w:r>
        <w:rPr>
          <w:rFonts w:cs="Courier New" w:ascii="Courier New" w:hAnsi="Courier New"/>
        </w:rPr>
        <w:t>Κύριε Γαλανέ εσείς είστε λακωνικός, νομίζω ότι ένα πεντάλεπτο είναι αρκετό.</w:t>
      </w:r>
    </w:p>
    <w:p>
      <w:pPr>
        <w:pStyle w:val="Style15"/>
        <w:rPr>
          <w:rFonts w:ascii="Courier New" w:hAnsi="Courier New" w:cs="Courier New"/>
        </w:rPr>
      </w:pPr>
      <w:r>
        <w:rPr>
          <w:rFonts w:cs="Courier New" w:ascii="Courier New" w:hAnsi="Courier New"/>
        </w:rPr>
        <w:t>ΝΙΚΟΛΑΟΣ ΓΑΛΑΝΟΣ: Υπεραρκετό κύριε Πρόεδρε.</w:t>
      </w:r>
    </w:p>
    <w:p>
      <w:pPr>
        <w:pStyle w:val="Style15"/>
        <w:rPr>
          <w:rFonts w:ascii="Courier New" w:hAnsi="Courier New" w:cs="Courier New"/>
        </w:rPr>
      </w:pPr>
      <w:r>
        <w:rPr>
          <w:rFonts w:cs="Courier New" w:ascii="Courier New" w:hAnsi="Courier New"/>
        </w:rPr>
        <w:t>Ο κύριος Υπουργός στις απαντήσεις που έδωσε στα θέματα που έχουν τεθεί στη συζήτηση επί της αρχής, αλλά και στη σημερινή συζήτηση, δε νομίζω ότι κάλυψε το σοβαρότερο θέμα, το οποίο είναι κύριε Υπουργέ αυτό το οποίο έθεσα ευθύς εξ αρχής. Δεν μπορεί σε καμία περίπτωση θέματα, που άπτονται ατομικών δικαιωμάτων, ατομικών ελευθεριών που κατοχυρώνονται συνταγ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κά, να ρυθμίζεται η παραβίασή τους, έστω στο όνομα της αντιμετώπισης της τρομοκρατίας με αποφάσεις Υπουργού και εσωτερικούς κανονισμούς. Δε γίνεται. Είναι και αντισυνταγματικό και απαράδεκτο.</w:t>
      </w:r>
    </w:p>
    <w:p>
      <w:pPr>
        <w:pStyle w:val="Style15"/>
        <w:rPr>
          <w:rFonts w:ascii="Courier New" w:hAnsi="Courier New" w:cs="Courier New"/>
        </w:rPr>
      </w:pPr>
      <w:r>
        <w:rPr>
          <w:rFonts w:cs="Courier New" w:ascii="Courier New" w:hAnsi="Courier New"/>
        </w:rPr>
        <w:t xml:space="preserve">Νομίζω ότι πρέπει να υπάρξουν ρυθμίσεις νομοθετικές, αφού δεν είμαστε έτοιμοι αυτήν τη στιγμή να νομοθετήσουμε συγκεκριμένα τα όρια των αρμοδιοτήτων αυτής της ομάδας, να υπάρξουν λοιπόν νομοθετικές εξουσιοδοτήσεις, για να έχουμε συζήτηση στη Βουλή. Μόνο η Ολομέλεια της Βουλής μπορεί να ρυθμίσει αυτό το θέμα. Κανείς Υπουργός δεν μπορεί με όποια απόφαση να παραβιάσει τέτοια όρια. Δε γίνεται. </w:t>
      </w:r>
    </w:p>
    <w:p>
      <w:pPr>
        <w:pStyle w:val="Style15"/>
        <w:rPr>
          <w:rFonts w:ascii="Courier New" w:hAnsi="Courier New" w:cs="Courier New"/>
        </w:rPr>
      </w:pPr>
      <w:r>
        <w:rPr>
          <w:rFonts w:cs="Courier New" w:ascii="Courier New" w:hAnsi="Courier New"/>
        </w:rPr>
        <w:t>Νομίζω ότι αυτό το θέμα ο κύριος Υπουργός το πέρασε σαν να μη συζητήθηκε.</w:t>
      </w:r>
    </w:p>
    <w:p>
      <w:pPr>
        <w:pStyle w:val="Style15"/>
        <w:rPr>
          <w:rFonts w:ascii="Courier New" w:hAnsi="Courier New" w:cs="Courier New"/>
        </w:rPr>
      </w:pPr>
      <w:r>
        <w:rPr>
          <w:rFonts w:cs="Courier New" w:ascii="Courier New" w:hAnsi="Courier New"/>
        </w:rPr>
        <w:t>Το δεύτερο που θέλω να πω είναι ότι η συζήτηση για την τρομοκρατία και τη συγκρότηση της ομάδας έχει και άλλες πλευρές. Είναι φανερό ότι από τη στιγμή που η Κυβέρνηση αμύνεται στο θέμα αυτό, δηλαδή να δώσει τη δυνατότητα στη Βουλή να συζητήσει τις αρμοδιότητες αυτών των υπηρεσιών που είναι πάρα πολύ σοβαρές, στην ουσία αφήνει το έδαφος να καλλιεργείται σε δυνάμεις, οι οποίες υπάρχουν, δρουν καλώς ή κακώς και των οποίων τα όρια δεν τα γνωρίζουμε. Αλλά οι ενδείξεις που έχουμε αυτήν τη στιγμή είναι πιθανόν να φθάνουν και στους ίδιους τους μηχανισμούς των Σωμάτων Ασφαλείας.</w:t>
      </w:r>
    </w:p>
    <w:p>
      <w:pPr>
        <w:pStyle w:val="Style15"/>
        <w:rPr>
          <w:rFonts w:ascii="Courier New" w:hAnsi="Courier New" w:cs="Courier New"/>
        </w:rPr>
      </w:pPr>
      <w:r>
        <w:rPr>
          <w:rFonts w:cs="Courier New" w:ascii="Courier New" w:hAnsi="Courier New"/>
        </w:rPr>
        <w:t>Να μη μιλήσουμε εδώ για τους ανεξέλεγκτους μηχανισμούς που έδρασαν στις κινητοποιήσεις για την Παιδεία, τους γνωστούς άγνωστους, που έκαψαν την Αθήνα μία εβδομάδα ολόκληρη χωρίς να συλληφθεί ούτε ένας, να μη μιλήσουμε για άλλους μηχανισμούς, που έδρασαν στα επεισόδια της Πάτρας, να μη φθάσουμε στο τελευταίο λυπηρό περιστατικό που άνθρωπος της ασφάλειας του Πρωθυπουργού να εμπορεύεται όπλα. Πού σταματούν τα όρια αυτά λοιπόν και ποιος μπορεί να τα σταματήσει; Μόνο μία ανατροπή των δομών, που σήμερα έχουν οικοδομηθεί σ` αυτούς τους μηχανισμούς και η επιβολή μιας διαφάνειας, ενός ελέγχου, το σπάσιμο των στεγανών, μπορεί να δημιουργήσει προϋποθέσεις για να έχει γνώση και η κοινωνία, συνολικά, για το τι γίνεται, ποιος την προστατεύει και ποιός δεν την προστατεύει.</w:t>
      </w:r>
    </w:p>
    <w:p>
      <w:pPr>
        <w:pStyle w:val="Style15"/>
        <w:rPr>
          <w:rFonts w:ascii="Courier New" w:hAnsi="Courier New" w:cs="Courier New"/>
        </w:rPr>
      </w:pPr>
      <w:r>
        <w:rPr>
          <w:rFonts w:cs="Courier New" w:ascii="Courier New" w:hAnsi="Courier New"/>
        </w:rPr>
        <w:t>Νομίζω λοιπόν ότι είναι φανερό πως το νομοσχέδιο, εάν δεν πατήσει στον έλεγχο της Βουλής σε ότι αφορά τα καθήκοντα, τις αρμοδιότητες τις συγκεκριμένης ομάδας είναι πιθανόν να πάμε σε νέες ανεξέλεγκτες καταστάσεις.</w:t>
      </w:r>
    </w:p>
    <w:p>
      <w:pPr>
        <w:pStyle w:val="Style15"/>
        <w:rPr>
          <w:rFonts w:ascii="Courier New" w:hAnsi="Courier New" w:cs="Courier New"/>
        </w:rPr>
      </w:pPr>
      <w:r>
        <w:rPr>
          <w:rFonts w:cs="Courier New" w:ascii="Courier New" w:hAnsi="Courier New"/>
        </w:rPr>
        <w:t>Ποιος μας διαβεβαιώνει ότι δεν θα παραβλεφθούν ατομικά δικαιώματα, στο όνομα ενός τηλεφωνήματος; Να μπούμε στο σπίτι της κ. Φιλίνη ή του κάθε ανθρώπου, που καταγγέλθηκε ότι είναι τρομοκράτης και να γίνει έλεγχος, χωρίς καμιά προειδοποίηση.</w:t>
      </w:r>
    </w:p>
    <w:p>
      <w:pPr>
        <w:pStyle w:val="Style15"/>
        <w:rPr>
          <w:rFonts w:ascii="Courier New" w:hAnsi="Courier New" w:cs="Courier New"/>
        </w:rPr>
      </w:pPr>
      <w:r>
        <w:rPr>
          <w:rFonts w:cs="Courier New" w:ascii="Courier New" w:hAnsi="Courier New"/>
        </w:rPr>
        <w:t>Νομίζω, λοιπόν, ότι εδώ δεν μιλάμε για απλό θέμα. Και θεωρώ κύριο σημείο το σημείο αυτό. Η Κυβέρνηση σ’ αυτό το σημείο δεν έκανε πίσω. Μας προβληματίζει πάρα πολύ. Εκφράζουμε τις ανησυχίες μας. Και εν πάση περιπτώσει, πρέπει να ριχθεί άπλετο φως σε όλα αυτά που έχουν γίνει μέχρι σήμερα, αλλά και για τα χθεσινά περιστατικά.</w:t>
      </w:r>
    </w:p>
    <w:p>
      <w:pPr>
        <w:pStyle w:val="Style15"/>
        <w:rPr>
          <w:rFonts w:ascii="Courier New" w:hAnsi="Courier New" w:cs="Courier New"/>
        </w:rPr>
      </w:pPr>
      <w:r>
        <w:rPr>
          <w:rFonts w:cs="Courier New" w:ascii="Courier New" w:hAnsi="Courier New"/>
        </w:rPr>
        <w:t>Εδώ νομοθετούμε, κύριε Υπουργέ και έχουμε την ευθύνη, παίρνοντας υπόψη όλη αυτήν την κατάσταση, να νομοθετήσουμε με κανόνες σωστούς. Και οι κανόνες οι σωστοί σημαίνει ότι μόνο η Βουλή μπορεί να ρυθμίζει κάθε κίνηση, κάθε όριο αυτής της συγκεκριμένης ομάδας.</w:t>
      </w:r>
    </w:p>
    <w:p>
      <w:pPr>
        <w:pStyle w:val="Style15"/>
        <w:rPr>
          <w:rFonts w:ascii="Courier New" w:hAnsi="Courier New" w:cs="Courier New"/>
        </w:rPr>
      </w:pPr>
      <w:r>
        <w:rPr>
          <w:rFonts w:cs="Courier New" w:ascii="Courier New" w:hAnsi="Courier New"/>
        </w:rPr>
        <w:t>ΑΡΙΣΤΟΤΕΛΗΣ ΠΑΥΛΙΔΗΣ (Υπ. Εμπορικής Ναυτιλίας): Κύριε Πρόεδρε, το λόγο παρακαλώ.</w:t>
      </w:r>
    </w:p>
    <w:p>
      <w:pPr>
        <w:pStyle w:val="Style15"/>
        <w:rPr>
          <w:rFonts w:ascii="Courier New" w:hAnsi="Courier New" w:cs="Courier New"/>
        </w:rPr>
      </w:pPr>
      <w:r>
        <w:rPr>
          <w:rFonts w:cs="Courier New" w:ascii="Courier New" w:hAnsi="Courier New"/>
        </w:rPr>
        <w:t>ΠΡΟΕΔΡΕΥΩΝ (Θεόδωρος Αναγνωστόπουλος ) Κύριε Υπουργέ, μήπως είναι σκόπιμο να μπούμε στις δευτερολογίες των συναδέλφων και ν’ απαντήσετε συνολικά;</w:t>
      </w:r>
    </w:p>
    <w:p>
      <w:pPr>
        <w:pStyle w:val="Style15"/>
        <w:rPr>
          <w:rFonts w:ascii="Courier New" w:hAnsi="Courier New" w:cs="Courier New"/>
        </w:rPr>
      </w:pPr>
      <w:r>
        <w:rPr>
          <w:rFonts w:cs="Courier New" w:ascii="Courier New" w:hAnsi="Courier New"/>
        </w:rPr>
        <w:t>ΑΡΙΣΤΟΤΕΛΛΗΣ ΠΑΥΛΙΔΗΣ (Υπ. Εμπορικής Ναυτιλίας): Πόσοι είναι ακόμη,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Δεν ξέρω, αν όλοι οι πρωτολογήσαντες θέλουν να δευτερολογήσουν.</w:t>
      </w:r>
    </w:p>
    <w:p>
      <w:pPr>
        <w:pStyle w:val="Style15"/>
        <w:rPr>
          <w:rFonts w:ascii="Courier New" w:hAnsi="Courier New" w:cs="Courier New"/>
        </w:rPr>
      </w:pPr>
      <w:r>
        <w:rPr>
          <w:rFonts w:cs="Courier New" w:ascii="Courier New" w:hAnsi="Courier New"/>
        </w:rPr>
        <w:t>ΑΡΙΣΤΟΤΕΛΗΣ ΠΑΥΛΙΔΗΣ (Υπ. Εμπορικής Ναυτιλίας): Καλώς.</w:t>
      </w:r>
    </w:p>
    <w:p>
      <w:pPr>
        <w:pStyle w:val="Style15"/>
        <w:rPr>
          <w:rFonts w:ascii="Courier New" w:hAnsi="Courier New" w:cs="Courier New"/>
        </w:rPr>
      </w:pPr>
      <w:r>
        <w:rPr>
          <w:rFonts w:cs="Courier New" w:ascii="Courier New" w:hAnsi="Courier New"/>
        </w:rPr>
        <w:t>ΠΡΟΕΔΡΕΥΩΝ (Θεόδωρος Αναγνωστόπουλος): Ο κ. Αδρακτάς έχει το λόγο, για να δευτερολογήσει.</w:t>
      </w:r>
    </w:p>
    <w:p>
      <w:pPr>
        <w:pStyle w:val="Style15"/>
        <w:rPr>
          <w:rFonts w:ascii="Courier New" w:hAnsi="Courier New" w:cs="Courier New"/>
        </w:rPr>
      </w:pPr>
      <w:r>
        <w:rPr>
          <w:rFonts w:cs="Courier New" w:ascii="Courier New" w:hAnsi="Courier New"/>
        </w:rPr>
        <w:t>ΠΑΝΑΓΙΩΤΗΣ ΑΔΡΑΚΤΑΣ: Κύριε Πρόεδρε, δεν είχα πρόθεση να δευτερολογήσω, αλλά μια και πλατίασε το θέμα, νομίζω ότι πρέπει να δευτερολογήσω.</w:t>
      </w:r>
    </w:p>
    <w:p>
      <w:pPr>
        <w:pStyle w:val="Style15"/>
        <w:rPr>
          <w:rFonts w:ascii="Courier New" w:hAnsi="Courier New" w:cs="Courier New"/>
        </w:rPr>
      </w:pPr>
      <w:r>
        <w:rPr>
          <w:rFonts w:cs="Courier New" w:ascii="Courier New" w:hAnsi="Courier New"/>
        </w:rPr>
        <w:t>Πρέπει ν’ απαντήσω, κατ’ αρχήν, στο συνάδελφο κ. Ντεντιδάκη. Δεν ξέρω, κατά πόσο το ότι είμαι νέος Βουλευτής είναι αρνητικό, κύριε συνάδελφε ή όχι. Πιστεύω, ότι είναι πολύ θετικό. Δεν με ακολουθεί τίποτε, για ν’ απολογηθώ. Έτσι, το αφήνω στην κρίση της κοινής γνώμης, το αν ο νέος Βουλευτής μπορεί να είναι πιο αποδοτικός.</w:t>
      </w:r>
    </w:p>
    <w:p>
      <w:pPr>
        <w:pStyle w:val="Style15"/>
        <w:rPr>
          <w:rFonts w:ascii="Courier New" w:hAnsi="Courier New" w:cs="Courier New"/>
        </w:rPr>
      </w:pPr>
      <w:r>
        <w:rPr>
          <w:rFonts w:cs="Courier New" w:ascii="Courier New" w:hAnsi="Courier New"/>
        </w:rPr>
        <w:t>Όμως, ήθελα να σας πω -γιατί τουλάχιστον ήλθα ενημερωμένος- για τον Απρίλιο που είχατε καταθέσει το νομοσχέδιο. Η Νέα Δημοκρατία, δια του Εισηγητού της κ. Παπαγιάννη, λέει: "Αν σταθούμε στη φιλοσοφία, που εκφράζει το συγκεκριμένο νομοσχέδιο, η Παράταξη η δική μας θα έλεγε ότι συμφωνεί. Διαφωνεί, όμως και προτείνει να έλθει μετά από δύο μήνες προς ψήφιση, γιατί ακριβώς είμαστε στις εκλογές." Και τελικά, δεν μπορέσατε να το φέρετε να το κάνετε νόμο του Κράτους, έχοντας την πλειοψηφία. Δεν είχατε, λοιπόν, ούτε την πολιτική βούληση, για να το φέρετε και να γίνει νόμος του Κράτους, διαθέτοντας την πλειοψηφία.</w:t>
      </w:r>
    </w:p>
    <w:p>
      <w:pPr>
        <w:pStyle w:val="Style15"/>
        <w:rPr>
          <w:rFonts w:ascii="Courier New" w:hAnsi="Courier New" w:cs="Courier New"/>
        </w:rPr>
      </w:pPr>
      <w:r>
        <w:rPr>
          <w:rFonts w:cs="Courier New" w:ascii="Courier New" w:hAnsi="Courier New"/>
        </w:rPr>
        <w:t>Εμείς, σήμερα, με τη δική σας άρνηση, έχοντας, όμως, πραγματικά την πολιτική βούληση, το φέρνουμε και το κάνουμε νόμο του Κράτους.</w:t>
      </w:r>
    </w:p>
    <w:p>
      <w:pPr>
        <w:pStyle w:val="Style15"/>
        <w:rPr>
          <w:rFonts w:ascii="Courier New" w:hAnsi="Courier New" w:cs="Courier New"/>
        </w:rPr>
      </w:pPr>
      <w:r>
        <w:rPr>
          <w:rFonts w:cs="Courier New" w:ascii="Courier New" w:hAnsi="Courier New"/>
        </w:rPr>
        <w:t>Μπήκα και εγώ στον πειρασμό να πω δυο κουβέντες για το θλιβερό περιστατικό, που τόση κουβέντα έγινε, που πιστεύω ότι δεν ήταν της παρούσης στιγμής, αλλά ήταν και εκτός του νομοσχεδίου.</w:t>
      </w:r>
    </w:p>
    <w:p>
      <w:pPr>
        <w:pStyle w:val="Style15"/>
        <w:rPr>
          <w:rFonts w:ascii="Courier New" w:hAnsi="Courier New" w:cs="Courier New"/>
        </w:rPr>
      </w:pPr>
      <w:r>
        <w:rPr>
          <w:rFonts w:cs="Courier New" w:ascii="Courier New" w:hAnsi="Courier New"/>
        </w:rPr>
        <w:t>Αντί να συγχαρούμε, αντί να πούμε ότι, επιτέλους, ούτε στον περίγυρο του Πρωθυπουργού δεν κάνει στραβά μάτια ο Υπουργός και βάζει το μαχαίρι βαθιά και προχωρεί σε βάθος την έρευνα για την εξάρθρωση της οποιασδήποτε σπείρας, ερχόμαστε να ζητήσουμε και την παραίτηση του Υπουργού. Πότε έγινε, στα 8 χρόνια επί Κυβερνήσεως ΠΑ.ΣΟ.Κ. , κάτι τέτοιο; Πότε ο περίγυρος αισθάνθηκε μεγαλύτερη ασφάλεια; Όταν, στο πρώτο κρούσμα, τον αποκεφαλίζεις και προχωρείς σε βάθος την έρευνα ή όταν τον περίγυρο, επί 8 χρόνια, τον έχεις εκκολάψει και τον έχεις περιθάλψει, περιμένοντας να φθάσει ν’ αλλάξει η κυβέρνηση...</w:t>
      </w:r>
    </w:p>
    <w:p>
      <w:pPr>
        <w:pStyle w:val="Style15"/>
        <w:rPr>
          <w:rFonts w:ascii="Courier New" w:hAnsi="Courier New" w:cs="Courier New"/>
        </w:rPr>
      </w:pPr>
      <w:r>
        <w:rPr>
          <w:rFonts w:cs="Courier New" w:ascii="Courier New" w:hAnsi="Courier New"/>
        </w:rPr>
        <w:t>ΜΟΣΧΟΣ ΓΙΚΟΝΟΓΛΟΥ: Γυρεύοντας πάτε;</w:t>
      </w:r>
    </w:p>
    <w:p>
      <w:pPr>
        <w:pStyle w:val="Style15"/>
        <w:rPr>
          <w:rFonts w:ascii="Courier New" w:hAnsi="Courier New" w:cs="Courier New"/>
        </w:rPr>
      </w:pPr>
      <w:r>
        <w:rPr>
          <w:rFonts w:cs="Courier New" w:ascii="Courier New" w:hAnsi="Courier New"/>
        </w:rPr>
        <w:t>ΠΡΟΕΔΡΕΥΩΝ (Θεόδωρος Αναγνωστόπουλος): Κύριε Αδρακτά, θα σας παρακαλέσω πάρα πολύ...</w:t>
      </w:r>
    </w:p>
    <w:p>
      <w:pPr>
        <w:pStyle w:val="Style15"/>
        <w:rPr>
          <w:rFonts w:ascii="Courier New" w:hAnsi="Courier New" w:cs="Courier New"/>
        </w:rPr>
      </w:pPr>
      <w:r>
        <w:rPr>
          <w:rFonts w:cs="Courier New" w:ascii="Courier New" w:hAnsi="Courier New"/>
        </w:rPr>
        <w:t>ΜΟΣΧΟΣ ΓΙΚΟΝΟΓΛΟΥ: Τι πράγματα είναι αυτά;</w:t>
      </w:r>
    </w:p>
    <w:p>
      <w:pPr>
        <w:pStyle w:val="Style15"/>
        <w:rPr>
          <w:rFonts w:ascii="Courier New" w:hAnsi="Courier New" w:cs="Courier New"/>
        </w:rPr>
      </w:pPr>
      <w:r>
        <w:rPr>
          <w:rFonts w:cs="Courier New" w:ascii="Courier New" w:hAnsi="Courier New"/>
        </w:rPr>
        <w:t>ΠΡΟΕΔΡΕΥΩΝ (Θεόδωρος Αναγνωστόπουλος): Σας παρακαλώ, κύριε Γικόνογλου. Βλέπετε, ότι παρεμβαίνω. Ήδη, όμως, έχει γίνει αναφορά από άλλους συναδέλφους.</w:t>
      </w:r>
    </w:p>
    <w:p>
      <w:pPr>
        <w:pStyle w:val="Style15"/>
        <w:rPr>
          <w:rFonts w:ascii="Courier New" w:hAnsi="Courier New" w:cs="Courier New"/>
        </w:rPr>
      </w:pPr>
      <w:r>
        <w:rPr>
          <w:rFonts w:cs="Courier New" w:ascii="Courier New" w:hAnsi="Courier New"/>
        </w:rPr>
        <w:t>ΜΟΣΧΟΣ ΓΙΚΟΝΟΓΛΟΥ: Να μην προκαλούμεθα,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Αφήστε, κύριε Γικόνογλου.</w:t>
      </w:r>
    </w:p>
    <w:p>
      <w:pPr>
        <w:pStyle w:val="Style15"/>
        <w:rPr>
          <w:rFonts w:ascii="Courier New" w:hAnsi="Courier New" w:cs="Courier New"/>
        </w:rPr>
      </w:pPr>
      <w:r>
        <w:rPr>
          <w:rFonts w:cs="Courier New" w:ascii="Courier New" w:hAnsi="Courier New"/>
        </w:rPr>
        <w:t>Κύριε Αδρακτά, θα παρακαλέσω να μην επεκταθούμε σε άλλα θέματα. Ας περιορισθούμε στη συζήτηση του νομοσχεδίου. Δεν χρειάζεται να γίνουν αναφορές. Δεν υπάρχει λόγος.</w:t>
      </w:r>
    </w:p>
    <w:p>
      <w:pPr>
        <w:pStyle w:val="Style15"/>
        <w:rPr>
          <w:rFonts w:ascii="Courier New" w:hAnsi="Courier New" w:cs="Courier New"/>
        </w:rPr>
      </w:pPr>
      <w:r>
        <w:rPr>
          <w:rFonts w:cs="Courier New" w:ascii="Courier New" w:hAnsi="Courier New"/>
        </w:rPr>
        <w:t>ΠΑΝΑΓΙΩΤΗΣ ΑΔΡΑΚΤΑΣ: Κύριε Πρόεδρε, δεν πυροδοτώ. Όμως, άκουσα ό,τι οι συνάδελφοι είπαν χωρίς ν’ αντιδράσω. Και άκουσα με μεγάλη προσοχή και υπομονή. Όμως, πρέπει και σεις κάποτε ν’ ακούτε αυτά που λέμε.</w:t>
      </w:r>
    </w:p>
    <w:p>
      <w:pPr>
        <w:pStyle w:val="Style15"/>
        <w:rPr>
          <w:rFonts w:ascii="Courier New" w:hAnsi="Courier New" w:cs="Courier New"/>
        </w:rPr>
      </w:pPr>
      <w:r>
        <w:rPr>
          <w:rFonts w:cs="Courier New" w:ascii="Courier New" w:hAnsi="Courier New"/>
        </w:rPr>
        <w:t>ΜΟΣΧΟΣ ΓΙΚΟΝΟΓΛΟΥ: Εμείς ακούμε. Εσείς μην προκαλείτε.</w:t>
      </w:r>
    </w:p>
    <w:p>
      <w:pPr>
        <w:pStyle w:val="Style15"/>
        <w:rPr>
          <w:rFonts w:ascii="Courier New" w:hAnsi="Courier New" w:cs="Courier New"/>
        </w:rPr>
      </w:pPr>
      <w:r>
        <w:rPr>
          <w:rFonts w:cs="Courier New" w:ascii="Courier New" w:hAnsi="Courier New"/>
        </w:rPr>
        <w:t>ΠΑΝΑΓΙΩΤΗΣ ΑΔΡΑΚΤΑΣ: Και ν’ απαντήσετε, αλλά όχι με αυτόν τον τρόπο. Δεν είμαστε εδώ οχλοκρατικός μηχανισμός.</w:t>
      </w:r>
    </w:p>
    <w:p>
      <w:pPr>
        <w:pStyle w:val="Style15"/>
        <w:rPr>
          <w:rFonts w:ascii="Courier New" w:hAnsi="Courier New" w:cs="Courier New"/>
        </w:rPr>
      </w:pPr>
      <w:r>
        <w:rPr>
          <w:rFonts w:cs="Courier New" w:ascii="Courier New" w:hAnsi="Courier New"/>
        </w:rPr>
        <w:t>Θα έλεγα επίσης και για το νομοσχέδιο που πολύς λόγος γίνεται και από τον κ. Ποττάκη και από τον κ. Γαλανό για την περιχαράκωση και τον καθορισμό εκ των προτέρων των αρμοδιοτήτων ή αφήνοντας αυτήν την ευελιξία στις υπουργικές αποφάσεις, αυτή η περιχαράκωση δεν είναι δυνατόν να αποδώσει και δεν μπορεί να προκαθορίσει, ούτε να προβλέψει τις ανάγκες που θα έχει αυτή η Μονάδα Ειδικής Αποστολής, γιατί γνωρίζετε πολύ καλά ότι αν αύριο προκύψει κάτι καινούριο, θα λέει "δεν είναι της αρμοδιότητάς μας, δεν μπορούμε να κάνουμε εκείνο ή το άλλο, γιατί δεν αναφέρεται ρητά μέσα στο νομοσχέδιο". Σε καμιά περίπτωση δεν μπορεί να λειτουργήσει μία τέτοια Μονάδα Ειδικής Αποστολής, γιατί όπως είπα και στην αρχή, δεν είναι στατικό το θέμα, είναι σε εξέλιξη και η τρομοκρατία και τα ναρκωτικά και δεν μπορούμε να το προβλέψουμε από τώρα.</w:t>
      </w:r>
    </w:p>
    <w:p>
      <w:pPr>
        <w:pStyle w:val="Style15"/>
        <w:rPr>
          <w:rFonts w:ascii="Courier New" w:hAnsi="Courier New" w:cs="Courier New"/>
        </w:rPr>
      </w:pPr>
      <w:r>
        <w:rPr>
          <w:rFonts w:cs="Courier New" w:ascii="Courier New" w:hAnsi="Courier New"/>
        </w:rPr>
        <w:t>Μίλησε ο Υπουργός για ειδικούς συμβούλους, εμείς προτείναμε να προσληφθεί ειδικός σύμβουλος και ομολόγησε σήμερα ο Υπουργός ότι είναι επιστήμη πια η καταδίωξη των ναρκωτικών και της τρομοκρατίας και συνεχώς είναι σε δυναμική εξέλιξη. Μπορούμε να περιχαρακώσουμε έτσι, με διατάξεις, σήμερα, που να συμπερ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αμβάνονται ρητώς στο νόμο, γιατί έχουμε δήθεν το φόβο μήπως χρησιμοποιηθούν αυτές οι μονάδες Ειδικής Αποστολής για άλλον τινά σκοπό, κατά των απεργιών, που έχει ακόμα το σύμπλεγμα η παράταξη του Συνασπισμού;</w:t>
      </w:r>
    </w:p>
    <w:p>
      <w:pPr>
        <w:pStyle w:val="Style15"/>
        <w:rPr>
          <w:rFonts w:ascii="Courier New" w:hAnsi="Courier New" w:cs="Courier New"/>
        </w:rPr>
      </w:pPr>
      <w:r>
        <w:rPr>
          <w:rFonts w:cs="Courier New" w:ascii="Courier New" w:hAnsi="Courier New"/>
        </w:rPr>
        <w:t>Θεωρώ, ότι δεν μπορεί να γίνει αυτό και θα πρέπει επιτέλους και εμπιστοσύνη να έχουμε στις υπουργικές αποφάσεις, αλλά και με εμπιστοσύνη πρέπει να περιβάλουμε και το συγκεκριμένο Υπουργό, αλλά και τον εκάστοτε Υπουργό, όταν σε τέτοια συγκεκριμένα ζητήματα αναφέρεται το νομοσχέδιο. Ευχαριστώ,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Κύριε Ντεντιδάκη, εσείς είσαστε έμπειρος κοινοβουλευτικός και νομίζω, ότι θα περιοριστείτε στο θέμα.</w:t>
      </w:r>
    </w:p>
    <w:p>
      <w:pPr>
        <w:pStyle w:val="Style15"/>
        <w:rPr>
          <w:rFonts w:ascii="Courier New" w:hAnsi="Courier New" w:cs="Courier New"/>
        </w:rPr>
      </w:pPr>
      <w:r>
        <w:rPr>
          <w:rFonts w:cs="Courier New" w:ascii="Courier New" w:hAnsi="Courier New"/>
        </w:rPr>
        <w:t>ΒΑΣΙΛΕΙΟΣ ΠΑΠΑΔΟΠΟΥΛΟΣ: Και ο κ. Αδρακτάς είναι κοινοβουλευτικός.</w:t>
      </w:r>
    </w:p>
    <w:p>
      <w:pPr>
        <w:pStyle w:val="Style15"/>
        <w:rPr>
          <w:rFonts w:ascii="Courier New" w:hAnsi="Courier New" w:cs="Courier New"/>
        </w:rPr>
      </w:pPr>
      <w:r>
        <w:rPr>
          <w:rFonts w:cs="Courier New" w:ascii="Courier New" w:hAnsi="Courier New"/>
        </w:rPr>
        <w:t>ΑΝΤΩΝΙΟΣ ΝΤΕΝΤΙΔΑΚΗΣ: Κύριε Πρόεδρε, πέντε λεπτά θα μιλήσω.</w:t>
      </w:r>
    </w:p>
    <w:p>
      <w:pPr>
        <w:pStyle w:val="Style15"/>
        <w:rPr>
          <w:rFonts w:ascii="Courier New" w:hAnsi="Courier New" w:cs="Courier New"/>
        </w:rPr>
      </w:pPr>
      <w:r>
        <w:rPr>
          <w:rFonts w:cs="Courier New" w:ascii="Courier New" w:hAnsi="Courier New"/>
        </w:rPr>
        <w:t>ΠΡΟΕΔΡΕΥΩΝ (Θεόδωρος Αναγνωστόπουλος): Ορίστε, κύριε Ντεντιδάκη, έχετε το λόγο.</w:t>
      </w:r>
    </w:p>
    <w:p>
      <w:pPr>
        <w:pStyle w:val="Style15"/>
        <w:rPr>
          <w:rFonts w:ascii="Courier New" w:hAnsi="Courier New" w:cs="Courier New"/>
        </w:rPr>
      </w:pPr>
      <w:r>
        <w:rPr>
          <w:rFonts w:cs="Courier New" w:ascii="Courier New" w:hAnsi="Courier New"/>
        </w:rPr>
        <w:t xml:space="preserve">ΑΝΤΩΝΙΟΣ ΝΤΕΝΤΙΔΑΚΗΣ: Ο κύριος συνάδελφος δεν φτάνει που είναι νέος, αλλά δεν έχει και έφεση να μάθει από τους παλιούς. Εκεί, το βιολί του, "εγώ κουράστηκα, ας το μάθει κάποιος άλλος". </w:t>
      </w:r>
    </w:p>
    <w:p>
      <w:pPr>
        <w:pStyle w:val="Style15"/>
        <w:rPr>
          <w:rFonts w:ascii="Courier New" w:hAnsi="Courier New" w:cs="Courier New"/>
        </w:rPr>
      </w:pPr>
      <w:r>
        <w:rPr>
          <w:rFonts w:cs="Courier New" w:ascii="Courier New" w:hAnsi="Courier New"/>
        </w:rPr>
        <w:t>ΠΑΝΑΓΙΩΤΗΣ ΑΔΡΑΚΤΑΣ: Τα στραβά δεν θέλω να μάθω.</w:t>
      </w:r>
    </w:p>
    <w:p>
      <w:pPr>
        <w:pStyle w:val="Style15"/>
        <w:rPr>
          <w:rFonts w:ascii="Courier New" w:hAnsi="Courier New" w:cs="Courier New"/>
        </w:rPr>
      </w:pPr>
      <w:r>
        <w:rPr>
          <w:rFonts w:cs="Courier New" w:ascii="Courier New" w:hAnsi="Courier New"/>
        </w:rPr>
        <w:t xml:space="preserve">ΑΝΤΩΝΙΟΣ ΝΤΕΝΤΙΔΑΚΗΣ: Ας προχωρήσουμε όμως τώρα στο νομοσχέδιο. </w:t>
      </w:r>
    </w:p>
    <w:p>
      <w:pPr>
        <w:pStyle w:val="Style15"/>
        <w:rPr>
          <w:rFonts w:ascii="Courier New" w:hAnsi="Courier New" w:cs="Courier New"/>
        </w:rPr>
      </w:pPr>
      <w:r>
        <w:rPr>
          <w:rFonts w:cs="Courier New" w:ascii="Courier New" w:hAnsi="Courier New"/>
        </w:rPr>
        <w:t>Κύριε Παυλίδη, λησμόνησα στην πρωτολογία μου να σας πω για την παρ. 3 του άρθρου 3, που αφορά τα επιδόματα. Λέει, ότι χορηγείται ανάλογα με την ειδικότητα εκάστου ένα από τα επιδόματα κινδύνου ή επιχειρήσεων, που προβλέπεται για το προσωπικό αντιστοίχων βαθμών και ειδικοτήτων των Ενόπλων Δυνάμεων ή της Ελληνικής Αστυνομίας υπό τις αυτές προϋποθέσεις. Εδώ θα ήταν σκόπιμο να μνημονεύσετε και να συμπληρώσετε -αν δεν σας ικανοποιεί- το ν.1643/86 του ΠΑΣΟΚ, ο οποίος μιλάει εν εκτάσει ...</w:t>
      </w:r>
    </w:p>
    <w:p>
      <w:pPr>
        <w:pStyle w:val="Style15"/>
        <w:rPr>
          <w:rFonts w:ascii="Courier New" w:hAnsi="Courier New" w:cs="Courier New"/>
        </w:rPr>
      </w:pPr>
      <w:r>
        <w:rPr>
          <w:rFonts w:cs="Courier New" w:ascii="Courier New" w:hAnsi="Courier New"/>
        </w:rPr>
        <w:t>ΑΡΙΣΤΟΤΕΛΗΣ ΠΑΥΛΙΔΗΣ (Υπ. Εμπορικής Ναυτιλίας): Δεν υπάρχουν νόμοι του ΠΑΣΟΚ, υπάρχει μόνο ο νόμος τάδε.</w:t>
      </w:r>
    </w:p>
    <w:p>
      <w:pPr>
        <w:pStyle w:val="Style15"/>
        <w:rPr>
          <w:rFonts w:ascii="Courier New" w:hAnsi="Courier New" w:cs="Courier New"/>
        </w:rPr>
      </w:pPr>
      <w:r>
        <w:rPr>
          <w:rFonts w:cs="Courier New" w:ascii="Courier New" w:hAnsi="Courier New"/>
        </w:rPr>
        <w:t xml:space="preserve">ΑΝΤΩΝΙΟΣ ΝΤΕΝΤΙΔΑΚΗΣ: Ο νόμος που ψηφίστηκε επί ΠΑΣΟΚ. </w:t>
      </w:r>
    </w:p>
    <w:p>
      <w:pPr>
        <w:pStyle w:val="Style15"/>
        <w:rPr>
          <w:rFonts w:ascii="Courier New" w:hAnsi="Courier New" w:cs="Courier New"/>
        </w:rPr>
      </w:pPr>
      <w:r>
        <w:rPr>
          <w:rFonts w:cs="Courier New" w:ascii="Courier New" w:hAnsi="Courier New"/>
        </w:rPr>
        <w:t>Ο ν.1643/86, λοιπόν, μιλάει ξεκάθαρα για τα επιδόματα.</w:t>
      </w:r>
    </w:p>
    <w:p>
      <w:pPr>
        <w:pStyle w:val="Style15"/>
        <w:rPr>
          <w:rFonts w:ascii="Courier New" w:hAnsi="Courier New" w:cs="Courier New"/>
        </w:rPr>
      </w:pPr>
      <w:r>
        <w:rPr>
          <w:rFonts w:cs="Courier New" w:ascii="Courier New" w:hAnsi="Courier New"/>
        </w:rPr>
        <w:t>Στο άρθρο 8 αναφέρονται τα επιδόματα κινδύνου πτητικό πτώσεως αλεξιπτωτιστών υποβρυχίων καταστροφών, καταδυτικών, δυτών και εκκαθάρισης ναρκοπεδίων, στους δικαιούχους αυτών και στο ύψος που έχει διαμορφωθεί κατά τη δημοσίευση του νόμου κ.λπ.</w:t>
      </w:r>
    </w:p>
    <w:p>
      <w:pPr>
        <w:pStyle w:val="Style15"/>
        <w:rPr>
          <w:rFonts w:ascii="Courier New" w:hAnsi="Courier New" w:cs="Courier New"/>
        </w:rPr>
      </w:pPr>
      <w:r>
        <w:rPr>
          <w:rFonts w:cs="Courier New" w:ascii="Courier New" w:hAnsi="Courier New"/>
        </w:rPr>
        <w:t>Θα μπορούσατε, λοιπόν, κύριε Υπουργέ, να μνημονεύσετε αυτό το νόμο και αν δεν σας ικανοποιεί σε ορισμένα σημεία, να τον συμπληρώσετε. Θα ήταν όμως σκόπιμο -το είπα και χθες κατά την εισήγησή μου επί της αρχής του νομοσχεδίου- να βάζατε εκείνο, που είχαμε βάλει εμείς στο δικό μας νομοσχέδιο, ότι αυτοί οι άνδρες της νέας μονάδας δικαιούνται σαν επίδομα το 20% του μισθού του σημαιοφόρου Λιμενικού Σώματος. Βέβαια, τώρα είναι αργά, γιατί θα έπρεπε να έχετε την έκθεση του λογιστηρίου, αλλά μην πείτε ότι δεν το είχατε υπόψη σας και μπορούσατε να το κάνετε, αν θέλατε...</w:t>
      </w:r>
    </w:p>
    <w:p>
      <w:pPr>
        <w:pStyle w:val="Style15"/>
        <w:rPr>
          <w:rFonts w:ascii="Courier New" w:hAnsi="Courier New" w:cs="Courier New"/>
        </w:rPr>
      </w:pPr>
      <w:r>
        <w:rPr>
          <w:rFonts w:cs="Courier New" w:ascii="Courier New" w:hAnsi="Courier New"/>
        </w:rPr>
        <w:t xml:space="preserve">ΑΡΙΣΤΟΤΕΛΗΣ ΠΑΥΛΙΔΗΣ (Υπ. Εμπορικής Ναυτιλίας): Δεν συμφωνούμε. </w:t>
      </w:r>
    </w:p>
    <w:p>
      <w:pPr>
        <w:pStyle w:val="Style15"/>
        <w:rPr>
          <w:rFonts w:ascii="Courier New" w:hAnsi="Courier New" w:cs="Courier New"/>
        </w:rPr>
      </w:pPr>
      <w:r>
        <w:rPr>
          <w:rFonts w:cs="Courier New" w:ascii="Courier New" w:hAnsi="Courier New"/>
        </w:rPr>
        <w:t>ΑΝΤΩΝΙΟΣ ΝΤΕΝΤΙΔΑΚΗΣ: Δεν συμφωνείτε! Μάλιστα, με λίγα λεφτά, πολλή δουλειά. Τίποτε άλλο,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Ο κ. Παπαδόπουλος έχει το λόγο.</w:t>
      </w:r>
    </w:p>
    <w:p>
      <w:pPr>
        <w:pStyle w:val="Style15"/>
        <w:rPr>
          <w:rFonts w:ascii="Courier New" w:hAnsi="Courier New" w:cs="Courier New"/>
        </w:rPr>
      </w:pPr>
      <w:r>
        <w:rPr>
          <w:rFonts w:cs="Courier New" w:ascii="Courier New" w:hAnsi="Courier New"/>
        </w:rPr>
        <w:t>ΒΑΣΙΛΗΣ ΠΑΠΑΔΟΠΟΥΛΟΣ: Κύριε Πρόεδρε, πιστεύω ότι μετά την ένταση που υπήρξε, θα υπάρξει ηρεμία και θα υπάρξει δυνατότητα ανταλλαγής απόψεων, προκειμένου να διαρθρωθεί σωστά το νομοσχέδιο.</w:t>
      </w:r>
    </w:p>
    <w:p>
      <w:pPr>
        <w:pStyle w:val="Style15"/>
        <w:rPr>
          <w:rFonts w:ascii="Courier New" w:hAnsi="Courier New" w:cs="Courier New"/>
        </w:rPr>
      </w:pPr>
      <w:r>
        <w:rPr>
          <w:rFonts w:cs="Courier New" w:ascii="Courier New" w:hAnsi="Courier New"/>
        </w:rPr>
        <w:t>Και η ένταση είχε την έννοια της προστασίας των συνταγματικών δικαιωμάτων του πολίτη. Και έχει ευαισθησία ο χώρος αυτός προς την κατεύθυνση αυτή. Ο παραλληλισμός του κυρίου Υπουργού της Εμπορικής Ναυτιλίας, του λιμενάρχη της Ραφήνας με τον αστυνομικό έμπορο όπλων και εκρηκτικών μηχανισμών υπήρξε τουλάχιστον ατυχής. Γιατί; Ο μεν αστυνομικός υπηρετούσε στο πρωθυπουργικό περιβάλλον και κάποια ψυχολογία τον ώθησε προς την πράξη του. Και πρέπει να ανεβρεθεί ο υπεύθυνος, και δεν μίλησε κανείς για πρωθυπουργικές ευθύνες. Όσοι μίλησαν είπαν για υπουργικές ευθύνες. Ο δε λιμενοφύλακας της Ραφήνας εθεωρήθη συμμέτοχος στην κλοπή, εξεδιώχθη από το Σώμα, παραπέμφθη στο κακουργοδικείο και δεν ξέρω αν έχει βγει ακόμη από την φυλακή. Δεν το γνωρίζω.</w:t>
      </w:r>
    </w:p>
    <w:p>
      <w:pPr>
        <w:pStyle w:val="Style15"/>
        <w:rPr>
          <w:rFonts w:ascii="Courier New" w:hAnsi="Courier New" w:cs="Courier New"/>
        </w:rPr>
      </w:pPr>
      <w:r>
        <w:rPr>
          <w:rFonts w:cs="Courier New" w:ascii="Courier New" w:hAnsi="Courier New"/>
        </w:rPr>
        <w:t>Συνεπώς, πιστεύω ότι και ο κύριος Υπουργός Εμπορικής Ναυτιλίας έχει την ίδια ευαισθησία. Και δεν το είπαμε με χαιρέκακο πνεύμα, να παραιτηθεί ο Υπουργός Δημόσιας Τάξης.</w:t>
      </w:r>
    </w:p>
    <w:p>
      <w:pPr>
        <w:pStyle w:val="Style15"/>
        <w:rPr>
          <w:rFonts w:ascii="Courier New" w:hAnsi="Courier New" w:cs="Courier New"/>
        </w:rPr>
      </w:pPr>
      <w:r>
        <w:rPr>
          <w:rFonts w:cs="Courier New" w:ascii="Courier New" w:hAnsi="Courier New"/>
        </w:rPr>
        <w:t>ΑΡΙΣΤΟΤΕΛΗΣ ΠΑΥΛΙΔΗΣ (Υπ. Εμπορικής Ναυτιλίας): Ποιο είναι το περίεργο;</w:t>
      </w:r>
    </w:p>
    <w:p>
      <w:pPr>
        <w:pStyle w:val="Style15"/>
        <w:rPr>
          <w:rFonts w:ascii="Courier New" w:hAnsi="Courier New" w:cs="Courier New"/>
        </w:rPr>
      </w:pPr>
      <w:r>
        <w:rPr>
          <w:rFonts w:cs="Courier New" w:ascii="Courier New" w:hAnsi="Courier New"/>
        </w:rPr>
        <w:t>ΠΡΟΕΔΡΕΥΩΝ (Θεόδωρος Αναγνωστόπουλος): Κύριε Παπαδόπουλε είσθε πρακτικός άνθρωπος. Βεβαίως να κάνετε πρόταση για τη βελτίωση των άρθρων, θα την ακούσουμε όλοι με ευχαρίστηση.</w:t>
      </w:r>
    </w:p>
    <w:p>
      <w:pPr>
        <w:pStyle w:val="Style15"/>
        <w:rPr>
          <w:rFonts w:ascii="Courier New" w:hAnsi="Courier New" w:cs="Courier New"/>
        </w:rPr>
      </w:pPr>
      <w:r>
        <w:rPr>
          <w:rFonts w:cs="Courier New" w:ascii="Courier New" w:hAnsi="Courier New"/>
        </w:rPr>
        <w:t>ΒΑΣΙΛΗΣ ΠΑΠΑΔΟΠΟΥΛΟΣ: Κύριε Πρόεδρε, δεν ζήτησα το λόγο επί προσωπικού. Ο ίδιος ο Υπουργός της Δημόσιας Τάξης σε συνέντευξη τύπου είπε ότι αυτός δεν αντελήφθη τη μεταφορά των πραγμάτων του τέως βασιλιά καίτοι μπροστά προηγούντο κατά τη μεταφορά 68 τόνων πραγμάτων...</w:t>
      </w:r>
    </w:p>
    <w:p>
      <w:pPr>
        <w:pStyle w:val="Style15"/>
        <w:rPr>
          <w:rFonts w:ascii="Courier New" w:hAnsi="Courier New" w:cs="Courier New"/>
        </w:rPr>
      </w:pPr>
      <w:r>
        <w:rPr>
          <w:rFonts w:cs="Courier New" w:ascii="Courier New" w:hAnsi="Courier New"/>
        </w:rPr>
        <w:t>ΠΡΟΕΔΡΕΥΩΝ (Θεόδωρος Αναγνωστόπουλος): Τώρα θα μιλήσουμε επί παντός επιστητού, για μεταφορές, για λιμεναρχεία; για όλα;</w:t>
      </w:r>
    </w:p>
    <w:p>
      <w:pPr>
        <w:pStyle w:val="Style15"/>
        <w:rPr>
          <w:rFonts w:ascii="Courier New" w:hAnsi="Courier New" w:cs="Courier New"/>
        </w:rPr>
      </w:pPr>
      <w:r>
        <w:rPr>
          <w:rFonts w:cs="Courier New" w:ascii="Courier New" w:hAnsi="Courier New"/>
        </w:rPr>
        <w:t xml:space="preserve">ΑΡΙΣΤΟΤΕΛΗΣ ΠΑΥΛΙΔΗΣ (Υπ. Εμπορικής Ναυτιλίας): Κύριε Πρόεδρε, παρακαλώ. </w:t>
      </w:r>
    </w:p>
    <w:p>
      <w:pPr>
        <w:pStyle w:val="Style15"/>
        <w:rPr>
          <w:rFonts w:ascii="Courier New" w:hAnsi="Courier New" w:cs="Courier New"/>
        </w:rPr>
      </w:pPr>
      <w:r>
        <w:rPr>
          <w:rFonts w:cs="Courier New" w:ascii="Courier New" w:hAnsi="Courier New"/>
        </w:rPr>
        <w:t>ΠΡΟΕΔΡΕΥΩΝ (Θεόδωρος Αναγνωστόπουλος): Κύριε Υπουργέ, παρακαλώ καθίστε κάτω.</w:t>
      </w:r>
    </w:p>
    <w:p>
      <w:pPr>
        <w:pStyle w:val="Style15"/>
        <w:rPr>
          <w:rFonts w:ascii="Courier New" w:hAnsi="Courier New" w:cs="Courier New"/>
        </w:rPr>
      </w:pPr>
      <w:r>
        <w:rPr>
          <w:rFonts w:cs="Courier New" w:ascii="Courier New" w:hAnsi="Courier New"/>
        </w:rPr>
        <w:t>ΑΡΙΣΤΟΤΕΛΗΣ ΠΑΥΛΙΔΗΣ (Υπ. Εμπορικής Ναυτιλίας): Δεν μπορεί να μιλάει ο κύριος συνάδελφος για κοντέινερς και δεν ξέρω και εγώ για τι. Θέλει να μιλήσει επί του νομοσχεδίου; Να μιλήσει.</w:t>
      </w:r>
    </w:p>
    <w:p>
      <w:pPr>
        <w:pStyle w:val="Style15"/>
        <w:rPr>
          <w:rFonts w:ascii="Courier New" w:hAnsi="Courier New" w:cs="Courier New"/>
        </w:rPr>
      </w:pPr>
      <w:r>
        <w:rPr>
          <w:rFonts w:cs="Courier New" w:ascii="Courier New" w:hAnsi="Courier New"/>
        </w:rPr>
        <w:t>ΠΡΟΕΔΡΕΥΩΝ (Θεόδωρος Αναγνωστόπουλος): Σας παρακαλώ, κύριε Υπουργέ, μην παρεμβαίνετε.</w:t>
      </w:r>
    </w:p>
    <w:p>
      <w:pPr>
        <w:pStyle w:val="Style15"/>
        <w:rPr>
          <w:rFonts w:ascii="Courier New" w:hAnsi="Courier New" w:cs="Courier New"/>
        </w:rPr>
      </w:pPr>
      <w:r>
        <w:rPr>
          <w:rFonts w:cs="Courier New" w:ascii="Courier New" w:hAnsi="Courier New"/>
        </w:rPr>
        <w:t>Κύριε Παπαδόπουλε, ας έρθουμε στο θέμα.</w:t>
      </w:r>
    </w:p>
    <w:p>
      <w:pPr>
        <w:pStyle w:val="Style15"/>
        <w:rPr>
          <w:rFonts w:ascii="Courier New" w:hAnsi="Courier New" w:cs="Courier New"/>
        </w:rPr>
      </w:pPr>
      <w:r>
        <w:rPr>
          <w:rFonts w:cs="Courier New" w:ascii="Courier New" w:hAnsi="Courier New"/>
        </w:rPr>
        <w:t>ΕΥΑΓΓΕΛΟΣ ΓΙΑΝΝΟΠΟΥΛΟΣ: Κύριε Πρόεδρε, να προεδρεύετε και να μην αφήνετε τον έναν και τον άλλο να μιλάει.</w:t>
      </w:r>
    </w:p>
    <w:p>
      <w:pPr>
        <w:pStyle w:val="Style15"/>
        <w:rPr>
          <w:rFonts w:ascii="Courier New" w:hAnsi="Courier New" w:cs="Courier New"/>
        </w:rPr>
      </w:pPr>
      <w:r>
        <w:rPr>
          <w:rFonts w:cs="Courier New" w:ascii="Courier New" w:hAnsi="Courier New"/>
        </w:rPr>
        <w:t>ΠΡΟΕΔΡΕΥΩΝ (Θεόδωρος Αναγνωστόπουλος): Σας ακούω με μεγάλη προσοχή πάντοτε, κύριε Γιαννόπουλε. Και αυτό προσπαθώ να κάνω. Μην διακόπτετε τον ομιλούντα συνάδελφο.</w:t>
      </w:r>
    </w:p>
    <w:p>
      <w:pPr>
        <w:pStyle w:val="Style15"/>
        <w:rPr>
          <w:rFonts w:ascii="Courier New" w:hAnsi="Courier New" w:cs="Courier New"/>
        </w:rPr>
      </w:pPr>
      <w:r>
        <w:rPr>
          <w:rFonts w:cs="Courier New" w:ascii="Courier New" w:hAnsi="Courier New"/>
        </w:rPr>
        <w:t>Συνεχίστε, κύριε Παπαδόπουλε.</w:t>
      </w:r>
    </w:p>
    <w:p>
      <w:pPr>
        <w:pStyle w:val="Style15"/>
        <w:rPr>
          <w:rFonts w:ascii="Courier New" w:hAnsi="Courier New" w:cs="Courier New"/>
        </w:rPr>
      </w:pPr>
      <w:r>
        <w:rPr>
          <w:rFonts w:cs="Courier New" w:ascii="Courier New" w:hAnsi="Courier New"/>
        </w:rPr>
        <w:t>ΒΑΣΙΛΗΣ ΠΑΠΑΔΟΠΟΥΛΟΣ: Τουλάχιστον να μην υπολογιστεί ο χρόνος της διακοπής, χωρίς τη δική μου συναίνεση.</w:t>
      </w:r>
    </w:p>
    <w:p>
      <w:pPr>
        <w:pStyle w:val="Style15"/>
        <w:rPr>
          <w:rFonts w:ascii="Courier New" w:hAnsi="Courier New" w:cs="Courier New"/>
        </w:rPr>
      </w:pPr>
      <w:r>
        <w:rPr>
          <w:rFonts w:cs="Courier New" w:ascii="Courier New" w:hAnsi="Courier New"/>
        </w:rPr>
        <w:t>ΠΡΟΕΔΡΕΥΩΝ (Θεόδωρος Αναγνωστόπουλος): Θα υπάρξει ανοχή από το Προεδρείο.</w:t>
      </w:r>
    </w:p>
    <w:p>
      <w:pPr>
        <w:pStyle w:val="Style15"/>
        <w:rPr>
          <w:rFonts w:ascii="Courier New" w:hAnsi="Courier New" w:cs="Courier New"/>
        </w:rPr>
      </w:pPr>
      <w:r>
        <w:rPr>
          <w:rFonts w:cs="Courier New" w:ascii="Courier New" w:hAnsi="Courier New"/>
        </w:rPr>
        <w:t>ΒΑΣΙΛΗΣ ΠΑΠΑΔΟΠΟΥΛΟΣ: Ευχαριστώ, κύριε Πρόεδρε.</w:t>
      </w:r>
    </w:p>
    <w:p>
      <w:pPr>
        <w:pStyle w:val="Style15"/>
        <w:rPr>
          <w:rFonts w:ascii="Courier New" w:hAnsi="Courier New" w:cs="Courier New"/>
        </w:rPr>
      </w:pPr>
      <w:r>
        <w:rPr>
          <w:rFonts w:cs="Courier New" w:ascii="Courier New" w:hAnsi="Courier New"/>
        </w:rPr>
        <w:t>Υποστηρίχθηκε κατά την πρωτολογία πολλών συναδέλφων, ότι δεν πρέπει με υπουργικές αποφάσεις να ρυθμίζονται συνταγματικά δικαιώματα του πολίτη. Τουλάχιστον έπρεπε με νόμο όπως υποστήριξε ο κ. Γαλανός. Θέλετε να σας διευκολύνουμε; Σας δίνει νομοθετική εξουσιοδότηση το Σώμα με προεδρικά διατάγματα να ορίζετε τις αρμοδιότητες διενεργείας πράξεων της ομάδας αυτής που αφορούν πρόσωπα. Αυτό σας λέμε. Δεν μπορεί να οριστεί αυτό με απόφαση του Υπουργού Εμπορικής Ναυτιλίας, και μάλιστα όταν πρόκειται να γίνουν αυτές οι πράξεις, κύριε Πρόεδρε, στην ξηρά. Γιατί θα έρθει ο Υπουργός Δημόσιας Τάξης -σωστά τον επικαλούμαι εδώ-και θα πει στον κύριο Υπουργό Εμπορικής Ναυτιλίας "αναρμόδιος είσαι για την ξηρά". Ξέρει ο κ. Γιαννόπουλος που ήταν Υπουργός Εμπορικής Ναυτιλίας τι συνέβη, όταν υπήρξε η διαμάχη των δύο σωμάτων που με το κύρος του τότε παρενέβη και διέσωσε από το διασυρμό τη Χώρα όταν έγινε το ατύχημα όπως ανέφερα χθες.</w:t>
      </w:r>
    </w:p>
    <w:p>
      <w:pPr>
        <w:pStyle w:val="Style15"/>
        <w:rPr>
          <w:rFonts w:ascii="Courier New" w:hAnsi="Courier New" w:cs="Courier New"/>
        </w:rPr>
      </w:pPr>
      <w:r>
        <w:rPr>
          <w:rFonts w:cs="Courier New" w:ascii="Courier New" w:hAnsi="Courier New"/>
        </w:rPr>
        <w:t>ΠΡΟΕΔΡΕΥΩΝ (Θεόδωρος Αναγνωστόπουλος): Κύριε Γιαννόπουλε, ο κ. Παπαδόπουλος σας υμνεί και δεν τον παρακολουθείτε.</w:t>
      </w:r>
    </w:p>
    <w:p>
      <w:pPr>
        <w:pStyle w:val="Style15"/>
        <w:rPr>
          <w:rFonts w:ascii="Courier New" w:hAnsi="Courier New" w:cs="Courier New"/>
        </w:rPr>
      </w:pPr>
      <w:r>
        <w:rPr>
          <w:rFonts w:cs="Courier New" w:ascii="Courier New" w:hAnsi="Courier New"/>
        </w:rPr>
        <w:t>ΕΥΑΓΓΕΛΟΣ ΓΙΑΝΝΟΠΟΥΛΟΣ: Τον παρακολουθώ ασμένως.</w:t>
      </w:r>
    </w:p>
    <w:p>
      <w:pPr>
        <w:pStyle w:val="Style15"/>
        <w:rPr>
          <w:rFonts w:ascii="Courier New" w:hAnsi="Courier New" w:cs="Courier New"/>
        </w:rPr>
      </w:pPr>
      <w:r>
        <w:rPr>
          <w:rFonts w:cs="Courier New" w:ascii="Courier New" w:hAnsi="Courier New"/>
        </w:rPr>
        <w:t>ΠΡΟΕΔΡΕΥΩΝ (Θεόδωρος Αναγνωστόπουλος): Ωραία, χαίρομαι που το ακούω.</w:t>
      </w:r>
    </w:p>
    <w:p>
      <w:pPr>
        <w:pStyle w:val="Style15"/>
        <w:rPr>
          <w:rFonts w:ascii="Courier New" w:hAnsi="Courier New" w:cs="Courier New"/>
        </w:rPr>
      </w:pPr>
      <w:r>
        <w:rPr>
          <w:rFonts w:cs="Courier New" w:ascii="Courier New" w:hAnsi="Courier New"/>
        </w:rPr>
        <w:t>ΒΑΣΙΛΗΣ ΠΑΠΑΔΟΠΟΥΛΟΣ: Κύριε Πρόεδρε, πράγματι υπάρχει πρόβλημα συναρμοδιοτήτων.</w:t>
      </w:r>
    </w:p>
    <w:p>
      <w:pPr>
        <w:pStyle w:val="Style15"/>
        <w:rPr>
          <w:rFonts w:ascii="Courier New" w:hAnsi="Courier New" w:cs="Courier New"/>
        </w:rPr>
      </w:pPr>
      <w:r>
        <w:rPr>
          <w:rFonts w:cs="Courier New" w:ascii="Courier New" w:hAnsi="Courier New"/>
        </w:rPr>
        <w:t xml:space="preserve">Συνεπώς, να έχουμε προεδρικό διάταγμα εδώ που να αφορά τις αρμοδιότητες με πρόταση των δυο Υπουργών, οπότε να μπορείτε να λύσετε οποιαδήποτε διαφορά μεταξύ των δυο Υπουργείων. Γιατί όταν συζητούσαμε το θέμα των ναρκωτικών, κάναμε διακομματική επιτροπή κύριε Υπουργέ από όργανα -και οι Υπουργοί είχαν συμμετάσχει σε αυτήν την επιτροπή- και υπήρξε πολύς κόπ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ωρίς σοβαρό αποτέλεσμα.</w:t>
      </w:r>
    </w:p>
    <w:p>
      <w:pPr>
        <w:pStyle w:val="Style15"/>
        <w:rPr>
          <w:rFonts w:ascii="Courier New" w:hAnsi="Courier New" w:cs="Courier New"/>
        </w:rPr>
      </w:pPr>
      <w:r>
        <w:rPr>
          <w:rFonts w:cs="Courier New" w:ascii="Courier New" w:hAnsi="Courier New"/>
        </w:rPr>
        <w:t>Γι` αυτό επιμένουμε να υπάρξει προεδρικό διάταγμα στο άρθρο 1 παρ. 2.</w:t>
      </w:r>
    </w:p>
    <w:p>
      <w:pPr>
        <w:pStyle w:val="Style15"/>
        <w:rPr>
          <w:rFonts w:ascii="Courier New" w:hAnsi="Courier New" w:cs="Courier New"/>
        </w:rPr>
      </w:pPr>
      <w:r>
        <w:rPr>
          <w:rFonts w:cs="Courier New" w:ascii="Courier New" w:hAnsi="Courier New"/>
        </w:rPr>
        <w:t>Αναφερθήκαμε χθές, κύριε Πρόεδρε, σε επιχειρήματα, γιατί όχι με κανονισμό εσωτερικής οργάνωσης πρέπει να οργανωθεί και να λειτουργεί η ομάδα αυτή. Είναι θέμα ορίου. Είναι θέματα σοβαρά.</w:t>
      </w:r>
    </w:p>
    <w:p>
      <w:pPr>
        <w:pStyle w:val="Style15"/>
        <w:rPr>
          <w:rFonts w:ascii="Courier New" w:hAnsi="Courier New" w:cs="Courier New"/>
        </w:rPr>
      </w:pPr>
      <w:r>
        <w:rPr>
          <w:rFonts w:cs="Courier New" w:ascii="Courier New" w:hAnsi="Courier New"/>
        </w:rPr>
        <w:t>Είπε ο κ. Αδρακτάς ότι αν βάλετε "προεδρικά διατάγματα" δεν θα έχετε την ευχέρεια. Εγώ δεν είπα με "προεδρικό διάταγμα", είπα "με προεδρικά διατάγματα", που σημαίνει ότι έχετε τη δυνατότητα από πλευράς λειτουργίας, που είναι όμοια με αυτή που έχετε να εκδίδετε συνεχείς αποφάσεις, επειδή αλλάζουν οι μορφές τρομοκρατίας, οι μορφές ενεργειών κ.λπ. Συνεπώς, πρέπει να ακούσετε τη σύσσωμη φωνή της Αντιπολίτευσης, αλλά και συναδέλφων της Συμπολίτευσης οι οποίοι είπαν, αντί να έχουμε αποφάσεις, να γίνει αυτή η ρύθμιση με προεδρικά διατάγματα. Δε νομίζω, ότι χρειάζονται περισσότερα επιχειρήματα για να σας πείσουμε, κύριε Υπουργέ.</w:t>
      </w:r>
    </w:p>
    <w:p>
      <w:pPr>
        <w:pStyle w:val="Style15"/>
        <w:rPr>
          <w:rFonts w:ascii="Courier New" w:hAnsi="Courier New" w:cs="Courier New"/>
        </w:rPr>
      </w:pPr>
      <w:r>
        <w:rPr>
          <w:rFonts w:cs="Courier New" w:ascii="Courier New" w:hAnsi="Courier New"/>
        </w:rPr>
        <w:t>ΠΡΟΕΔΡΕΥΩΝ (Θεόδωρος Αναγνωστόπουλος): Ο κ. Παπαφιλίππου έχει το λόγο για να δευτερολογήσει.</w:t>
      </w:r>
    </w:p>
    <w:p>
      <w:pPr>
        <w:pStyle w:val="Style15"/>
        <w:rPr>
          <w:rFonts w:ascii="Courier New" w:hAnsi="Courier New" w:cs="Courier New"/>
        </w:rPr>
      </w:pPr>
      <w:r>
        <w:rPr>
          <w:rFonts w:cs="Courier New" w:ascii="Courier New" w:hAnsi="Courier New"/>
        </w:rPr>
        <w:t>ΝΙΚΟΛΑΟΣ ΠΑΠΑΦΙΛΙΠΠΟΥ: Κύριε Πρόεδρε, σχετικά με το θέμα των αρμοδιοτήτων που επεσήμανε ο συνάδελφος κ. Ποττάκης, αλλά και άλλοι συνάδελφοι, θα ήθελα να επισημάνω κάτι που απορρέει από τη μακροχρόνια εμπειρία μου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το άρθρο 1 με τις αρμοδιότητες που αναφέρονται γι` αυτή τη μονάδα των ειδικών αποστολών του Λιμενικού Σώματος, περιχαρακώνει τις δραστηριότητές της. Πέραν αυτού έχουμε και ένα εσωτερικό κανονισμό εδώ, που με αποφάσεις του αρμοδίου Υπουργού, κάνει πιο συγκεκριμένες τις αρμοδιότητες αυτών των ανθρώπων που θα επανδρώσουν αυτήν τη μονάδα.</w:t>
      </w:r>
    </w:p>
    <w:p>
      <w:pPr>
        <w:pStyle w:val="Style15"/>
        <w:rPr>
          <w:rFonts w:ascii="Courier New" w:hAnsi="Courier New" w:cs="Courier New"/>
        </w:rPr>
      </w:pPr>
      <w:r>
        <w:rPr>
          <w:rFonts w:cs="Courier New" w:ascii="Courier New" w:hAnsi="Courier New"/>
        </w:rPr>
        <w:t>Το να προτείνετε, κύριοι Συνάδελφοι προεδρικά διατάγματα να ορίζουν επακριβώς τις αρμοδιότητες αυτών των ανθρώπων είναι επικίνδυνο. Διότι, έγινε τόση συζήτηση σε αυτήν την Αίθουσα, εάν αυτή η μονάδα του Λιμενικού Σώματος θα έχει σαν μόνο στόχο την πάταξη της τρομοκρατίας, ή θα επεκταθεί και στην πάταξη του λαθρεμπορίου ναρκωτικών. Εάν, λοιπόν, περιορίζουμε συνεχώς τις αρμοδιότητες θα καταλήξουμε σε εκείνο το οποίο συμβαίνει ευρύτερα στο δημόσιο τομέα, δηλαδή να μην μπορεί να κινηθεί ένας υπάλληλος, γιατί του δώσαμε 5 συγκεκριμένες αρμοδιότητες οι οποίες του δίνουν και συγκεκριμένο μόνο αντικείμενο δραστηριότητος. Αυτό είναι τρομερά επικίνδυνο.</w:t>
      </w:r>
    </w:p>
    <w:p>
      <w:pPr>
        <w:pStyle w:val="Style15"/>
        <w:rPr>
          <w:rFonts w:ascii="Courier New" w:hAnsi="Courier New" w:cs="Courier New"/>
        </w:rPr>
      </w:pPr>
      <w:r>
        <w:rPr>
          <w:rFonts w:cs="Courier New" w:ascii="Courier New" w:hAnsi="Courier New"/>
        </w:rPr>
        <w:t>Έτσι, εάν πάει εκεί το θέμα και καθοριστούν οι αρμοδιότητες με προεδρικά διατάγματα, φανταστείτε πόσο θα πρέπει να επεκταθούμε ευρύτερα στο δημόσιο τομέα και τι θα συμβεί παραπέρα. Θα χρειαστεί πολλαπλάσιο προσωπικό και θα κάθεται ο καθένας τις περισσότερες ώρες της ημέρας αναμένοντας να βρεθεί ένα αντικείμενο από εκείνα τα οποία θα προσδιοριστούν για την απασχόληση του καθενός.</w:t>
      </w:r>
    </w:p>
    <w:p>
      <w:pPr>
        <w:pStyle w:val="Style15"/>
        <w:rPr>
          <w:rFonts w:ascii="Courier New" w:hAnsi="Courier New" w:cs="Courier New"/>
        </w:rPr>
      </w:pPr>
      <w:r>
        <w:rPr>
          <w:rFonts w:cs="Courier New" w:ascii="Courier New" w:hAnsi="Courier New"/>
        </w:rPr>
        <w:t>Ακόμη εξεφράσθησαν ορισμένες ανησυχίες, μήπως αυτή η ομάδα επέμβει στις ελευθερίες των πολιτών. Υπάρχει εδώ συγκεκριμένο αντικείμενο και συγκεκριμένες αρμοδιότητες από τον ίδιο το νόμο. Συνεπώς, σε τίποτα δεν συμβάλλει οποιαδήποτε επέμβαση προσδιορισμού αρμοδιοτήτων με Προεδρικά Διατάγματα. Το επισημαίνω αυτό, κύριε Πρόεδρε, διότι όπου επεδιώχθη στο παρελθόν να αποδοθούν αρμοδιότητες δι` αυτού του τρόπου δεν κάναμε τίποτε άλλο, παρά να δημιουργούμε αργόσχολους.</w:t>
      </w:r>
    </w:p>
    <w:p>
      <w:pPr>
        <w:pStyle w:val="Style15"/>
        <w:rPr>
          <w:rFonts w:ascii="Courier New" w:hAnsi="Courier New" w:cs="Courier New"/>
        </w:rPr>
      </w:pPr>
      <w:r>
        <w:rPr>
          <w:rFonts w:cs="Courier New" w:ascii="Courier New" w:hAnsi="Courier New"/>
        </w:rPr>
        <w:t>ΠΡΟΕΔΡΕΥΩΝ (Θεόδωρος Αναγνωστόπουλος): Ο κύριος Υπουργός έχει το λόγο για να δευτερολογήσει.</w:t>
      </w:r>
    </w:p>
    <w:p>
      <w:pPr>
        <w:pStyle w:val="Style15"/>
        <w:rPr>
          <w:rFonts w:ascii="Courier New" w:hAnsi="Courier New" w:cs="Courier New"/>
        </w:rPr>
      </w:pPr>
      <w:r>
        <w:rPr>
          <w:rFonts w:cs="Courier New" w:ascii="Courier New" w:hAnsi="Courier New"/>
        </w:rPr>
        <w:t>ΑΡΙΣΤΟΤΕΛΗΣ ΠΑΥΛΙΔΗΣ(Υπ. Εμπορικής Ναυτιλίας). Κύριε Πρόεδρε, μετά τις παρατηρήσεις επί του ατυχούς συμβάντος ...</w:t>
      </w:r>
    </w:p>
    <w:p>
      <w:pPr>
        <w:pStyle w:val="Style15"/>
        <w:rPr>
          <w:rFonts w:ascii="Courier New" w:hAnsi="Courier New" w:cs="Courier New"/>
        </w:rPr>
      </w:pPr>
      <w:r>
        <w:rPr>
          <w:rFonts w:cs="Courier New" w:ascii="Courier New" w:hAnsi="Courier New"/>
        </w:rPr>
        <w:t>ΠΡΟΕΔΡΕΥΩΝ(Θεόδωρος Αναγνωστόπουλος). Θα παρακαλέσω να περιορισθούμε στο θέμα, κύριε Υπουργέ.</w:t>
      </w:r>
    </w:p>
    <w:p>
      <w:pPr>
        <w:pStyle w:val="Style15"/>
        <w:rPr>
          <w:rFonts w:ascii="Courier New" w:hAnsi="Courier New" w:cs="Courier New"/>
        </w:rPr>
      </w:pPr>
      <w:r>
        <w:rPr>
          <w:rFonts w:cs="Courier New" w:ascii="Courier New" w:hAnsi="Courier New"/>
        </w:rPr>
        <w:t>ΑΡΙΣΤΟΤΕΛΗΣ ΠΑΥΛΙΔΗΣ(Υπ. Εμπορικής Ναυτιλίας). ...το οποίο ο Κοινοβουλευτικός Εκπρόσωπος του ΠΑΣΟΚ επανειλημμένως σχολίασε, θέλω να επαναλάβω εκ μέρους της Κυβερνήσεως τη δήλωση που και προηγουμένως έκανα. Ότι δηλαδή αυτή η πράξη, όπως και κάθε παρόμοια και γενικώς πράξη δημοσίου υπαλλήλου, εκτός όχι μόνο του γράμματος, αλλά και του πνεύματος του νόμου από την Κυβέρνηση καταδικάζεται. Δεν υπάρχει καμία αμφιβολία περί αυτού. Ο δε Υπουργός Δημοσίας Τάξεως ο κ. Βασιλειάδης έπραξε εκείνο το οποίο σπάνια γίνεται. Δεν κουκούλωσε . Είχε πληροφορίες, διέταξε έρευνα, διεπίστωσε την ακρίβεια των πληροφοριών και προχώρησε στη σύλληψη. Και μάλιστα ο ίδιος ο κύριος Πρωθυπουργός, με προσωπική του παρέμβαση, έδωσε εντολή το πράγμα να φθάσει μέχρι τέλους. Είναι σύμπτωμα που πρέπει ιδιαιτέρως να εκτιμηθεί, παρά την περίεργη δομή που έχει.</w:t>
      </w:r>
    </w:p>
    <w:p>
      <w:pPr>
        <w:pStyle w:val="Style15"/>
        <w:rPr>
          <w:rFonts w:ascii="Courier New" w:hAnsi="Courier New" w:cs="Courier New"/>
        </w:rPr>
      </w:pPr>
      <w:r>
        <w:rPr>
          <w:rFonts w:cs="Courier New" w:ascii="Courier New" w:hAnsi="Courier New"/>
        </w:rPr>
        <w:t>Όμως δεν συμφωνώ με την επίμονη προβολή του αιτήματος από την Αντιπολίτευση, ο Υπουργός Δημοσίας Τάξεως να παραιτηθεί. Και επαναλαμβάνω, στο Λιμεναρχείο Ραφήνας το 1987, υπαξιωματικός του Λιμενικού Σώματος συνελήφθη ως ενεχόμενος σε εμπόριο όπλων του Λιμενικού Σώματος. Εμείς τότε, εδώ, δεν ζητήσαμε παραίτηση του Υπουργού, αλλά ζητήσαμε να εφαρμοσθεί ο νόμος. Εφηρμόσθη, και ο υπαξιωματικός του Λιμενικού Σώματος είναι στη φυλακή.</w:t>
      </w:r>
    </w:p>
    <w:p>
      <w:pPr>
        <w:pStyle w:val="Style15"/>
        <w:rPr>
          <w:rFonts w:ascii="Courier New" w:hAnsi="Courier New" w:cs="Courier New"/>
        </w:rPr>
      </w:pPr>
      <w:r>
        <w:rPr>
          <w:rFonts w:cs="Courier New" w:ascii="Courier New" w:hAnsi="Courier New"/>
        </w:rPr>
        <w:t>Εύχομαι, ειλικρινώς εύχομαι, να μην επαναληφθούν τέτοιου είδους συμπτώματα. Και κυρίως χαίρομαι διότι τόσο η Κυβέρνηση η δική σας όσο και η δική μας δεν σταμάτησαν, προχώρησαν στην αυστηρή εφαρμογή του νόμου. Θα παρακαλέσω πάρα πολύ να μη δημιουργούμε πολιτικό ζήτημα. Είναι συμπτώματα τα οποία μας κάνουν και ανησυχούμε.</w:t>
      </w:r>
    </w:p>
    <w:p>
      <w:pPr>
        <w:pStyle w:val="Style15"/>
        <w:rPr>
          <w:rFonts w:ascii="Courier New" w:hAnsi="Courier New" w:cs="Courier New"/>
        </w:rPr>
      </w:pPr>
      <w:r>
        <w:rPr>
          <w:rFonts w:cs="Courier New" w:ascii="Courier New" w:hAnsi="Courier New"/>
        </w:rPr>
        <w:t>Εγώ ερεύνησα την υπόθεση της Ραφήνας. Αυτός ο υπαξιωματικός...</w:t>
      </w:r>
    </w:p>
    <w:p>
      <w:pPr>
        <w:pStyle w:val="Style15"/>
        <w:rPr>
          <w:rFonts w:ascii="Courier New" w:hAnsi="Courier New" w:cs="Courier New"/>
        </w:rPr>
      </w:pPr>
      <w:r>
        <w:rPr>
          <w:rFonts w:cs="Courier New" w:ascii="Courier New" w:hAnsi="Courier New"/>
        </w:rPr>
        <w:t>ΠΡΟΕΔΡΕΥΩΝ(Θεόδωρος Αναγνωστόπουλος). Κύριε Παυλίδη, σας παρακαλώ πάρα πολύ. Δεν θέλω να επεκταθούμε σε άλλα θέματα. Δεν υπάρχει κανένας λόγος.</w:t>
      </w:r>
    </w:p>
    <w:p>
      <w:pPr>
        <w:pStyle w:val="Style15"/>
        <w:rPr>
          <w:rFonts w:ascii="Courier New" w:hAnsi="Courier New" w:cs="Courier New"/>
        </w:rPr>
      </w:pPr>
      <w:r>
        <w:rPr>
          <w:rFonts w:cs="Courier New" w:ascii="Courier New" w:hAnsi="Courier New"/>
        </w:rPr>
        <w:t>ΑΡΙΣΤΟΤΕΛΗΣ ΠΑΥΛΙΔΗΣ(Υπ. Εμπορικής Ναυτιλίας). Κύριε Πρόεδρε, έχετε απόλυτο δίκαιο.</w:t>
      </w:r>
    </w:p>
    <w:p>
      <w:pPr>
        <w:pStyle w:val="Style15"/>
        <w:rPr>
          <w:rFonts w:ascii="Courier New" w:hAnsi="Courier New" w:cs="Courier New"/>
        </w:rPr>
      </w:pPr>
      <w:r>
        <w:rPr>
          <w:rFonts w:cs="Courier New" w:ascii="Courier New" w:hAnsi="Courier New"/>
        </w:rPr>
        <w:t>ΑΝΤΩΝΙΟΣ ΝΤΕΝΤΙΔΑΚΗΣ.. Κύριε Πρόεδρε δεν ήταν σωματοφύλακας του Πρωθυπουργού. Εν πάση περιπτώσει δεν είναι το ίδιο πράγμα.</w:t>
      </w:r>
    </w:p>
    <w:p>
      <w:pPr>
        <w:pStyle w:val="Style15"/>
        <w:rPr>
          <w:rFonts w:ascii="Courier New" w:hAnsi="Courier New" w:cs="Courier New"/>
        </w:rPr>
      </w:pPr>
      <w:r>
        <w:rPr>
          <w:rFonts w:cs="Courier New" w:ascii="Courier New" w:hAnsi="Courier New"/>
        </w:rPr>
        <w:t>ΠΡΟΕΔΡΕΥΩΝ(Θεόδωρος Αναγνωστόπουλος). Σας παρακαλώ, κύριε Ντεντιδάκη, μη διακόπτετε.</w:t>
      </w:r>
    </w:p>
    <w:p>
      <w:pPr>
        <w:pStyle w:val="Style15"/>
        <w:rPr>
          <w:rFonts w:ascii="Courier New" w:hAnsi="Courier New" w:cs="Courier New"/>
        </w:rPr>
      </w:pPr>
      <w:r>
        <w:rPr>
          <w:rFonts w:cs="Courier New" w:ascii="Courier New" w:hAnsi="Courier New"/>
        </w:rPr>
        <w:t>Ολοκληρώστε, κύριε Υπουργέ.</w:t>
      </w:r>
    </w:p>
    <w:p>
      <w:pPr>
        <w:pStyle w:val="Style15"/>
        <w:rPr>
          <w:rFonts w:ascii="Courier New" w:hAnsi="Courier New" w:cs="Courier New"/>
        </w:rPr>
      </w:pPr>
      <w:r>
        <w:rPr>
          <w:rFonts w:cs="Courier New" w:ascii="Courier New" w:hAnsi="Courier New"/>
        </w:rPr>
        <w:t>ΑΡΙΣΤΟΤΕΛΗΣ ΠΑΥΛΙΔΗΣ(Υπ. Εμπορικής Ναυτιλίας). Κύριε Πρόεδρε, έχετε απόλυτο δίκαιο. Επαναλαμβάνω, ότι η Κυβέρνηση καταδικάζει την πράξη, γι’ αυτό και επενέβη ο Υπουργός Δημοσίας Τάξεως, καθ’ όν τρόπο επενέβη.</w:t>
      </w:r>
    </w:p>
    <w:p>
      <w:pPr>
        <w:pStyle w:val="Style15"/>
        <w:rPr>
          <w:rFonts w:ascii="Courier New" w:hAnsi="Courier New" w:cs="Courier New"/>
        </w:rPr>
      </w:pPr>
      <w:r>
        <w:rPr>
          <w:rFonts w:cs="Courier New" w:ascii="Courier New" w:hAnsi="Courier New"/>
        </w:rPr>
        <w:t>Δημιουργήθηκε ένα άλλο ζήτημα εν τη εξελίξει της συζητήσεως. Αυτή η μονάδα, η των ειδικών αποστολών, θα λειτουργεί ή δεν θα λειτουργεί εντός των συνταγματικών πλαισίων και των νόμων που διασφαλίζουν τα δικαιώματα του πολίτου;</w:t>
      </w:r>
    </w:p>
    <w:p>
      <w:pPr>
        <w:pStyle w:val="Style15"/>
        <w:rPr>
          <w:rFonts w:ascii="Courier New" w:hAnsi="Courier New" w:cs="Courier New"/>
        </w:rPr>
      </w:pPr>
      <w:r>
        <w:rPr>
          <w:rFonts w:cs="Courier New" w:ascii="Courier New" w:hAnsi="Courier New"/>
        </w:rPr>
        <w:t>Κύριοι συνάδελφοι, έχω τη γνώμη ότι αμφιβολία περί της νομιμότητος των ενεργειών αυτής της μονάδος δεν πρέπει να υπάρχει. Δεν είναι αυτόνομη μονάδα. Καμιά τέτοιας μορφής μονάδα δεν δρα αυτόνομα. Παίρνει διαταγές από το φυσικό της ηγέτη. Και οι διαταγές εκτελούνται εντός των πλαισίων των νόμων. Ο τελευταίος μάλιστα νόμος για την πρόληψη της τρομοκρατίας σε ειδικό άρθρο, στο άρθρο 9, αναφέρεται στα του αρμοδίου εισαγγελέως, ο οποίος ανά πάσα στιγμή μπορεί να επέμβει οπουδήποτε. Το ψηφίσαμε εδώ στη Βουλή. Δηλαδή δεν δρα μια τέτοια μονάδα ανεξάρτητα . Αν χρειασθεί και τη συμπράξει εισαγγελέως, επεμβαίνει όπου πρέπει να επέμβει.</w:t>
      </w:r>
    </w:p>
    <w:p>
      <w:pPr>
        <w:pStyle w:val="Style15"/>
        <w:rPr>
          <w:rFonts w:ascii="Courier New" w:hAnsi="Courier New" w:cs="Courier New"/>
        </w:rPr>
      </w:pPr>
      <w:r>
        <w:rPr>
          <w:rFonts w:cs="Courier New" w:ascii="Courier New" w:hAnsi="Courier New"/>
        </w:rPr>
        <w:t>Αλλά να πάμε ακόμη παραπέρα. Δεν νομίζω, ότι πρέπει να έχουμε προεδρικά διατάγματα. Είμαι πεπεισμένος περί αυτού. Το ότι νόμιμα λειτουργούν αυτού του είδους οι μονάδες, δεν θέλω ούτε να το αμφισβητούμε. Και μου φαίνεται ότι και εσείς δεν το αμφισβητούσατε. Και διερωτώμαι γιατί τώρα αλλάξατε άποψη. Στα 1986 κύρωσε ο τότε Υπουργός Εμπορικής Ναυτιλίας ο κ. Ευστάθιος Αλεξανδρής με την υπ’ αριθ. Α 265/16.12.86 απόφασή του τον κανονισμό σχολείου ειδικών αποστολών Λιμενικού Σώματος.</w:t>
      </w:r>
    </w:p>
    <w:p>
      <w:pPr>
        <w:pStyle w:val="Style15"/>
        <w:rPr>
          <w:rFonts w:ascii="Courier New" w:hAnsi="Courier New" w:cs="Courier New"/>
        </w:rPr>
      </w:pPr>
      <w:r>
        <w:rPr>
          <w:rFonts w:cs="Courier New" w:ascii="Courier New" w:hAnsi="Courier New"/>
        </w:rPr>
        <w:t>ΒΑΣΙΛΗΣ ΠΑΠΑΔΟΠΟΥΛΟΣ: Με νόμο.</w:t>
      </w:r>
    </w:p>
    <w:p>
      <w:pPr>
        <w:pStyle w:val="Style15"/>
        <w:rPr>
          <w:rFonts w:ascii="Courier New" w:hAnsi="Courier New" w:cs="Courier New"/>
        </w:rPr>
      </w:pPr>
      <w:r>
        <w:rPr>
          <w:rFonts w:cs="Courier New" w:ascii="Courier New" w:hAnsi="Courier New"/>
        </w:rPr>
        <w:t>ΑΡΙΣΤΟΤΕΛΗΣ ΠΑΥΛΙΔΗΣ(Υπ. Εμπορικής Ναυτιλίας): Όχι νόμο. Απόφαση σκέτη. Χωρίς να έχετε νόμο . Τώρα έχουμε νόμο. Συνεστήσατε αυτή τη μονάδα χωρίς να έχετε νόμο. Ιδρύσατε το σχολείο χωρίς να έχετε νόμο. Κάνατε τον κανονισμό χωρίς να έχετε νόμο.</w:t>
      </w:r>
    </w:p>
    <w:p>
      <w:pPr>
        <w:pStyle w:val="Style15"/>
        <w:rPr>
          <w:rFonts w:ascii="Courier New" w:hAnsi="Courier New" w:cs="Courier New"/>
        </w:rPr>
      </w:pPr>
      <w:r>
        <w:rPr>
          <w:rFonts w:cs="Courier New" w:ascii="Courier New" w:hAnsi="Courier New"/>
        </w:rPr>
        <w:t>ΒΑΣΙΛΗΣ ΠΑΠΑΔΟΠΟΥΛΟΣ: Και το επαινέσατε.</w:t>
      </w:r>
    </w:p>
    <w:p>
      <w:pPr>
        <w:pStyle w:val="Style15"/>
        <w:rPr>
          <w:rFonts w:ascii="Courier New" w:hAnsi="Courier New" w:cs="Courier New"/>
        </w:rPr>
      </w:pPr>
      <w:r>
        <w:rPr>
          <w:rFonts w:cs="Courier New" w:ascii="Courier New" w:hAnsi="Courier New"/>
        </w:rPr>
        <w:t>ΑΡΙΣΤΟΤΕΛΗΣ ΠΑΥΛΙΔΗΣ (Υπ. Εμπορικής Ναυτιλίας): Και λέω, καλώς πράξατε. Εσείς σήμερα γιατί νομίζετε, ότι πρέπει να γίνει προεδρικό διάταγμα για να καθορισθεί ό,τι ήδη έχετε καθορίσει εσείς χωρίς νόμο με μία υπουργική απόφαση;</w:t>
      </w:r>
    </w:p>
    <w:p>
      <w:pPr>
        <w:pStyle w:val="Style15"/>
        <w:rPr>
          <w:rFonts w:ascii="Courier New" w:hAnsi="Courier New" w:cs="Courier New"/>
        </w:rPr>
      </w:pPr>
      <w:r>
        <w:rPr>
          <w:rFonts w:cs="Courier New" w:ascii="Courier New" w:hAnsi="Courier New"/>
        </w:rPr>
        <w:t xml:space="preserve">Και κάτι άλλο ακόμη: Ο συνάδελφος ο κ. Ντεντιδάκης, υπερηφανεύεται -και καλώς κάνει- για την πατρότητα του μή ψηφισθέντος τελικώς σχεδίου νόμου, το οποίο προέβλεπε τη σύσταση παρόμοι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ονάδας. Τι καθορίζατε τότε; Καθορίζατε στο άρθρο 1, τα εξής: "Η σύσταση του προσωπικού της μονάδος ειδικών αποστολών του Λιμενικού Σώματος, ο τρόπος της ειδικής εκπαίδευσής τους ... κ.λπ. ... ρυθμίζεται με κανονισμό του Αρχηγού του Λιμενικού Σώματος που κυρώνεται με απόφαση του Υπουργού Εμπορικής Ναυτιλίας, η οποία δεν δημοσιεύεται στην Εφημερίδα της Κυβερνήσεως, αλλά γνωστοποιείται στις αρμόδιες υπηρεσίες και στους κατά νόμο αποδέκτες".</w:t>
      </w:r>
    </w:p>
    <w:p>
      <w:pPr>
        <w:pStyle w:val="Style15"/>
        <w:rPr>
          <w:rFonts w:ascii="Courier New" w:hAnsi="Courier New" w:cs="Courier New"/>
        </w:rPr>
      </w:pPr>
      <w:r>
        <w:rPr>
          <w:rFonts w:cs="Courier New" w:ascii="Courier New" w:hAnsi="Courier New"/>
        </w:rPr>
        <w:t>Και συνεχίζει παρακάτω: "Ιδρύεται σχολείο ειδικών αποστολών του Λιμενικού Σώματος με κανονισμό του Αρχηγού Λιμενικού Σώματος που κυρώνεται με απόφαση του Υπουργού Εμπορικής Ναυτιλίας ... ρυθμίζονται ο τρόπος λειτουργίας του σχολείου αυτού, τα θέματα διοίκησής του, η διάρκεια του χρόνου εκπαίδευσης, το πρόγραμμα διδασκαλίας, οι υποχρεώσεις και τα δικαιώματα των εκπαιδευμένων ... κ.λπ. με απόφαση του Υπουργού Εμπορικής Ναυτιλίας που δεν δημοσιεύεται στην Εφημερίδα της Κυβερνήσεως".</w:t>
      </w:r>
    </w:p>
    <w:p>
      <w:pPr>
        <w:pStyle w:val="Style15"/>
        <w:rPr>
          <w:rFonts w:ascii="Courier New" w:hAnsi="Courier New" w:cs="Courier New"/>
        </w:rPr>
      </w:pPr>
      <w:r>
        <w:rPr>
          <w:rFonts w:cs="Courier New" w:ascii="Courier New" w:hAnsi="Courier New"/>
        </w:rPr>
        <w:t>ΑΝΤΩΝΙΟΣ ΝΤΕΝΤΙΔΑΚΗΣ: Μα, χθες είπατε ότι διαφέρει το νομοσχέδιό σας.</w:t>
      </w:r>
    </w:p>
    <w:p>
      <w:pPr>
        <w:pStyle w:val="Style15"/>
        <w:rPr>
          <w:rFonts w:ascii="Courier New" w:hAnsi="Courier New" w:cs="Courier New"/>
        </w:rPr>
      </w:pPr>
      <w:r>
        <w:rPr>
          <w:rFonts w:cs="Courier New" w:ascii="Courier New" w:hAnsi="Courier New"/>
        </w:rPr>
        <w:t>ΠΡΟΕΔΡΕΥΩΝ (Θεόδωρος Αναγνωστόπουλος): Ολοκληρώστε, κύριε Υπουργέ.</w:t>
      </w:r>
    </w:p>
    <w:p>
      <w:pPr>
        <w:pStyle w:val="Style15"/>
        <w:rPr>
          <w:rFonts w:ascii="Courier New" w:hAnsi="Courier New" w:cs="Courier New"/>
        </w:rPr>
      </w:pPr>
      <w:r>
        <w:rPr>
          <w:rFonts w:cs="Courier New" w:ascii="Courier New" w:hAnsi="Courier New"/>
        </w:rPr>
        <w:t>ΑΡΙΣΤΟΤΕΛΗΣ ΠΑΥΛΙΔΗΣ (Υπ. Εμπορικής Ναυτιλίας): Κύριοι συνάδελφοι, δε μπορεί το 1989, τον μήνα Απρίλιο, ένα κόμμα να έχει θέση Α και χωρίς να έχει αλλάξει τίποτε από τότε μέχρι σήμερα, οι ίδιοι οι άνθρωποι οι υπογράψαντες αυτό το σχέδιο νόμου, σήμερα που έρχεται η στιγμή να πάρουν θέση επί των ιδίων διατάξεων, των δικών τους διατάξεων, να αλλάζουν άποψη. Μου φαίνεται υπερβολικό.</w:t>
      </w:r>
    </w:p>
    <w:p>
      <w:pPr>
        <w:pStyle w:val="Style15"/>
        <w:rPr>
          <w:rFonts w:ascii="Courier New" w:hAnsi="Courier New" w:cs="Courier New"/>
        </w:rPr>
      </w:pPr>
      <w:r>
        <w:rPr>
          <w:rFonts w:cs="Courier New" w:ascii="Courier New" w:hAnsi="Courier New"/>
        </w:rPr>
        <w:t>Τον μόνο εκ των συναδέλφων, τον οποίο δικαιολογώ, είναι ο κ. Γαλανός. Ναι, κύριε Γαλανέ, εσείς έχετε σοβαρές ανησυχίες· και βασίζονται σε τι οι ανησυχίες σας. Βασίζονται στα όσα παρακολουθήσαμε εσείς και εγώ στο λιμάνι του Πειραιά, όταν κάποια στιγμή διετάχθησαν άνδρες...</w:t>
      </w:r>
    </w:p>
    <w:p>
      <w:pPr>
        <w:pStyle w:val="Style15"/>
        <w:rPr>
          <w:rFonts w:ascii="Courier New" w:hAnsi="Courier New" w:cs="Courier New"/>
        </w:rPr>
      </w:pPr>
      <w:r>
        <w:rPr>
          <w:rFonts w:cs="Courier New" w:ascii="Courier New" w:hAnsi="Courier New"/>
        </w:rPr>
        <w:t>ΝΙΚΟΛΑΟΣ ΓΑΛΑΝΟΣ: Όχι μόνο γι` αυτό.</w:t>
      </w:r>
    </w:p>
    <w:p>
      <w:pPr>
        <w:pStyle w:val="Style15"/>
        <w:rPr>
          <w:rFonts w:ascii="Courier New" w:hAnsi="Courier New" w:cs="Courier New"/>
        </w:rPr>
      </w:pPr>
      <w:r>
        <w:rPr>
          <w:rFonts w:cs="Courier New" w:ascii="Courier New" w:hAnsi="Courier New"/>
        </w:rPr>
        <w:t>ΑΡΙΣΤΟΤΕΛΗΣ ΠΑΥΛΙΔΗΣ (Υπ. Εμπορικής Ναυτιλίας): ... αυτής της υποτυπώδους μονάδας ειδικών αποστολών, να καταστείλουν μία εκδήλωση εν τη εξελίξει μιας απεργίας. Διετάχθησαν από την πολιτική ηγεσία διά της τότε στρατιωτικής ηγεσίας στο Λιμενικό Σώμα. Γι` αυτό ανησυχείτε. Είδατε τι έκανε η προηγουμένη κυβέρνηση.</w:t>
      </w:r>
    </w:p>
    <w:p>
      <w:pPr>
        <w:pStyle w:val="Style15"/>
        <w:rPr>
          <w:rFonts w:ascii="Courier New" w:hAnsi="Courier New" w:cs="Courier New"/>
        </w:rPr>
      </w:pPr>
      <w:r>
        <w:rPr>
          <w:rFonts w:cs="Courier New" w:ascii="Courier New" w:hAnsi="Courier New"/>
        </w:rPr>
        <w:t>ΝΙΚΟΛΑΟΣ ΓΑΛΑΝΟΣ: Όχι μόνο γι` αυτό.</w:t>
      </w:r>
    </w:p>
    <w:p>
      <w:pPr>
        <w:pStyle w:val="Style15"/>
        <w:rPr>
          <w:rFonts w:ascii="Courier New" w:hAnsi="Courier New" w:cs="Courier New"/>
        </w:rPr>
      </w:pPr>
      <w:r>
        <w:rPr>
          <w:rFonts w:cs="Courier New" w:ascii="Courier New" w:hAnsi="Courier New"/>
        </w:rPr>
        <w:t>ΑΡΙΣΤΟΤΕΛΗΣ ΠΑΥΛΙΔΗΣ (Υπ. Εμπορικής Ναυτιλίας): Θέλω να σας διαβεβαιώσω πως τέτοια προοπτική δεν υπάρχει, πιστεύω δε βάσιμα, όχι με κυβέρνηση Νέας Δημοκρατίας μόνο. Άλλαξαν οι αντιλήψεις. Και αν εσείς έχετε αυτήν την ανησυχία την οποία δεν θέλω τώρα να τονίσω, πρέπει να σας πω πώς, μα και οποιοσδήποτε λιμενικός αν πάρει διαταγή να κάνει κάτι, σαν αυτό που παρακολουθήσαμε -το ενθυμείσθε πολύ καλά- στο λιμάνι του Πειραιά, θα το κάνει. Στρατιωτικό Σώμα, διαταγές εκτελεί.</w:t>
      </w:r>
    </w:p>
    <w:p>
      <w:pPr>
        <w:pStyle w:val="Style15"/>
        <w:rPr>
          <w:rFonts w:ascii="Courier New" w:hAnsi="Courier New" w:cs="Courier New"/>
        </w:rPr>
      </w:pPr>
      <w:r>
        <w:rPr>
          <w:rFonts w:cs="Courier New" w:ascii="Courier New" w:hAnsi="Courier New"/>
        </w:rPr>
        <w:t>Η Κυβέρνηση της Νέας Δημοκρατίας, δεν υπάρχει προοπτική να χρησιμοποιήσει κανένα, μα κανένα απολύτως εν στολή ή μη εν στολή προκειμένου να επαναληφθεί αυτό που έγινε επί της προηγούμενης κυβέρνησης. Μην έχετε ανησυχία.</w:t>
      </w:r>
    </w:p>
    <w:p>
      <w:pPr>
        <w:pStyle w:val="Style15"/>
        <w:rPr>
          <w:rFonts w:ascii="Courier New" w:hAnsi="Courier New" w:cs="Courier New"/>
        </w:rPr>
      </w:pPr>
      <w:r>
        <w:rPr>
          <w:rFonts w:cs="Courier New" w:ascii="Courier New" w:hAnsi="Courier New"/>
        </w:rPr>
        <w:t>Ελληνόπουλα θα ενταχθούν σε μία μονάδα που αναλαμβάνει να επιτελέσει ένα δυσχερές και σοβαρό έργο. Δημοκρατικές αντιλήψεις διέπουν -καθαρές δημοκρατικές αντιλήψεις- όχι μόνο την Κυβέρνηση, αλλά και όλους τους ανήκοντες στις Ένοπλες Δυνάμεις μας, στα Σώματα Ασφαλείας και στο Λιμενικό Σώμα.</w:t>
      </w:r>
    </w:p>
    <w:p>
      <w:pPr>
        <w:pStyle w:val="Style15"/>
        <w:rPr>
          <w:rFonts w:ascii="Courier New" w:hAnsi="Courier New" w:cs="Courier New"/>
        </w:rPr>
      </w:pPr>
      <w:r>
        <w:rPr>
          <w:rFonts w:cs="Courier New" w:ascii="Courier New" w:hAnsi="Courier New"/>
        </w:rPr>
        <w:t>Παρακαλώ πάρα πολύ, λοιπόν, με αυτό το πνεύμα να αντιμετωπίσετε και τις διατάξεις που έρχονται προς ψήφιση.</w:t>
      </w:r>
    </w:p>
    <w:p>
      <w:pPr>
        <w:pStyle w:val="Style15"/>
        <w:rPr>
          <w:rFonts w:ascii="Courier New" w:hAnsi="Courier New" w:cs="Courier New"/>
        </w:rPr>
      </w:pPr>
      <w:r>
        <w:rPr>
          <w:rFonts w:cs="Courier New" w:ascii="Courier New" w:hAnsi="Courier New"/>
        </w:rPr>
        <w:t>ΓΙΑΝΝΗΣ ΠΟΤΤΑΚΗΣ: Κύριε Πρόεδρε, το λόγο παρακαλώ.</w:t>
      </w:r>
    </w:p>
    <w:p>
      <w:pPr>
        <w:pStyle w:val="Style15"/>
        <w:rPr>
          <w:rFonts w:ascii="Courier New" w:hAnsi="Courier New" w:cs="Courier New"/>
        </w:rPr>
      </w:pPr>
      <w:r>
        <w:rPr>
          <w:rFonts w:cs="Courier New" w:ascii="Courier New" w:hAnsi="Courier New"/>
        </w:rPr>
        <w:t>ΠΡΟΕΔΡΕΥΩΝ (Θεόδωρος Αναγνωστόπουλος): Κύριε Ποττάκη, ας προχωρήσουμε στην ψηφοφορία της ενότητος.</w:t>
      </w:r>
    </w:p>
    <w:p>
      <w:pPr>
        <w:pStyle w:val="Style15"/>
        <w:rPr>
          <w:rFonts w:ascii="Courier New" w:hAnsi="Courier New" w:cs="Courier New"/>
        </w:rPr>
      </w:pPr>
      <w:r>
        <w:rPr>
          <w:rFonts w:cs="Courier New" w:ascii="Courier New" w:hAnsi="Courier New"/>
        </w:rPr>
        <w:t>ΓΙΑΝΝΗΣ ΠΟΤΤΑΚΗΣ: Για δυο λεπτά,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Καλώς, ορίστε έχετε το λόγο.</w:t>
      </w:r>
    </w:p>
    <w:p>
      <w:pPr>
        <w:pStyle w:val="Style15"/>
        <w:rPr>
          <w:rFonts w:ascii="Courier New" w:hAnsi="Courier New" w:cs="Courier New"/>
        </w:rPr>
      </w:pPr>
      <w:r>
        <w:rPr>
          <w:rFonts w:cs="Courier New" w:ascii="Courier New" w:hAnsi="Courier New"/>
        </w:rPr>
        <w:t>ΓΙΑΝΝΗΣ ΠΟΤΤΑΚΗΣ: Κύριε Πρόεδρε, δεν θα χρειασθώ πάνω από δύο λεπτά για να πω στον κύριο Υπουργό, ποιές είναι οι μεγάλες διαφορές οι οποίες μας επιβάλλουν σήμερα να έχουμε αυτή την άποψη. Θα πρέπει ο Υπουργός να κατανοήσει, ότι ελάχιστα ενδιαφέρεται ο ελληνικός Λαός για το τι έγινε και για ποιο λόγο έγινε στον Α ή στον Β τομέα από σας ή από μας, και πολύ περισσότερο ενδιαφέρεται για το τι γίνεται σήμερα και για το τι θα γίνει αύριο, και αν αυτό που γίνεται σήμερα ή αυτό που θα γίνει αύριο, γίνεται με σωστό τρόπο.</w:t>
      </w:r>
    </w:p>
    <w:p>
      <w:pPr>
        <w:pStyle w:val="Style15"/>
        <w:rPr>
          <w:rFonts w:ascii="Courier New" w:hAnsi="Courier New" w:cs="Courier New"/>
        </w:rPr>
      </w:pPr>
      <w:r>
        <w:rPr>
          <w:rFonts w:cs="Courier New" w:ascii="Courier New" w:hAnsi="Courier New"/>
        </w:rPr>
        <w:t>Έχουμε, λοιπόν, επισήμανση της Επιστημονικής Επιτροπής της Βουλής, η οποία θέτει το θέμα και λέει: Για μεν τα θέματα εσωτερικής λειτουργίας, κάντε τα με κανονισμό. Για δε τα θέματα δράσης προς τρίτους που άπτονται των ατομικών, των πολιτικών και άλλων δικαιωμάτων των πολιτών εκεί που ασκείται η εξουσία προς τρίτους, αυτά πρέπει να τα κάνετε με προεδρικό διάταγμα. Γιατί; Γιατί το λέει το άρθρο 43 του Συντάγματος, γιατί το προεδρικό διάταγμα υπόκειται σε δημόσιο έλεγχο, υπόκειται σε επεξεργασία του Ανώτατου Δικαστηρίου της χώρας του Συμβουλίου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 αυτού πρέπει να δώσετε απάντηση. Όχι γιατί εξετίμησε το ΠΑΣΟΚ σε μία άλλη χρονική στιγμή διαφορετικά τα πράγματα. Και θα σας πω ότι και στο δεύτερο αυτό έχετε άδικο. Και στην επί της ουσίας κρίση του ΠΑΣΟΚ, έχετε άδικο και θα το εξηγήσω στη συνέχεια. Αλλά, έχετε κατ` αρχήν άδικο, αυτή τη στιγμή που βρίσκεσθε μπροστά στο πρόβλημα. Το πρόβλημα τίθεται απ` όλες τις πλευρές, δεν μπορεί να σας αφήνει ασυγκίνητο. Έχετε υποχρέωση να το ερευνήσετε, να κοιτάξετε την ουσία του, όχι με το τι έγινε στο παρελθόν, αλλά με το τι θα γίνει στο μέλλον.</w:t>
      </w:r>
    </w:p>
    <w:p>
      <w:pPr>
        <w:pStyle w:val="Style15"/>
        <w:rPr>
          <w:rFonts w:ascii="Courier New" w:hAnsi="Courier New" w:cs="Courier New"/>
        </w:rPr>
      </w:pPr>
      <w:r>
        <w:rPr>
          <w:rFonts w:cs="Courier New" w:ascii="Courier New" w:hAnsi="Courier New"/>
        </w:rPr>
        <w:t xml:space="preserve">Υπάρχει, λοιπόν, η Επιστημονική Επιτροπή της Βουλής, υπάρχει το άρθρο 43 του Συντάγματος, υπάρχει η κοινή λογική που λέει ότι η προς τρίτους δράση, όταν εμπλέκονται εκεί ατομικά και πολιτικά δικαιώματα πρέπει να έχει τον περιορισμό και τον αυτοπεριορισμό ενός δημόσιου ελέγχου και τον προληπτικό έλεγχο του Συμβουλίου Επικρατείας για να δούμε εάν ορθά κατατάσσονται και διατυπώνονται τα καθήκοντα και εσείς μου γυρίζετε στο παρελθόν. Να γυρίσουμε, λοιπόν, στο παρελθόν, αλλά έχουμε ένα κρατούμενο: Λάθος για το μέλλον. </w:t>
      </w:r>
    </w:p>
    <w:p>
      <w:pPr>
        <w:pStyle w:val="Style15"/>
        <w:rPr>
          <w:rFonts w:ascii="Courier New" w:hAnsi="Courier New" w:cs="Courier New"/>
        </w:rPr>
      </w:pPr>
      <w:r>
        <w:rPr>
          <w:rFonts w:cs="Courier New" w:ascii="Courier New" w:hAnsi="Courier New"/>
        </w:rPr>
        <w:t xml:space="preserve">Πάμε στο παρελθόν. Τι είπε η απόφαση του Υπουργού Εμπορικής Ναυτιλίας; Να κυρωθεί με νόμο. Τι λέτε εσείς; Να μην κυρωθεί με νόμο. </w:t>
      </w:r>
    </w:p>
    <w:p>
      <w:pPr>
        <w:pStyle w:val="Style15"/>
        <w:rPr>
          <w:rFonts w:ascii="Courier New" w:hAnsi="Courier New" w:cs="Courier New"/>
        </w:rPr>
      </w:pPr>
      <w:r>
        <w:rPr>
          <w:rFonts w:cs="Courier New" w:ascii="Courier New" w:hAnsi="Courier New"/>
        </w:rPr>
        <w:t>ΑΡΙΣΤΟΤΕΛΗΣ ΠΑΥΛΙΔΗΣ (Υπ. Εμπορικής Ναυτιλίας): Ποιά είναι η απόφαση;</w:t>
      </w:r>
    </w:p>
    <w:p>
      <w:pPr>
        <w:pStyle w:val="Style15"/>
        <w:rPr>
          <w:rFonts w:ascii="Courier New" w:hAnsi="Courier New" w:cs="Courier New"/>
        </w:rPr>
      </w:pPr>
      <w:r>
        <w:rPr>
          <w:rFonts w:cs="Courier New" w:ascii="Courier New" w:hAnsi="Courier New"/>
        </w:rPr>
        <w:t>ΓΙΑΝΝΗΣ ΠΟΤΤΑΚΗΣ. Το αν κυρώθηκε με νόμο η απόφαση του Υπουργού .....</w:t>
      </w:r>
    </w:p>
    <w:p>
      <w:pPr>
        <w:pStyle w:val="Style15"/>
        <w:rPr>
          <w:rFonts w:ascii="Courier New" w:hAnsi="Courier New" w:cs="Courier New"/>
        </w:rPr>
      </w:pPr>
      <w:r>
        <w:rPr>
          <w:rFonts w:cs="Courier New" w:ascii="Courier New" w:hAnsi="Courier New"/>
        </w:rPr>
        <w:t>ΑΡΙΣΤΟΤΕΛΗΣ ΠΑΥΛΙΔΗΣ (Υπ. Εμπορικής Ναυτιλίας): Μου επιτρέπετε, κύριε Πρόεδρε, να διευκρινίσω κάτι;</w:t>
      </w:r>
    </w:p>
    <w:p>
      <w:pPr>
        <w:pStyle w:val="Style15"/>
        <w:rPr>
          <w:rFonts w:ascii="Courier New" w:hAnsi="Courier New" w:cs="Courier New"/>
        </w:rPr>
      </w:pPr>
      <w:r>
        <w:rPr>
          <w:rFonts w:cs="Courier New" w:ascii="Courier New" w:hAnsi="Courier New"/>
        </w:rPr>
        <w:t>ΠΡΟΕΔΡΕΥΩΝ (Θεόδωρος Αναγνωστόπουλος). Μάλιστα, κύριε Υπουργέ.</w:t>
      </w:r>
    </w:p>
    <w:p>
      <w:pPr>
        <w:pStyle w:val="Style15"/>
        <w:rPr>
          <w:rFonts w:ascii="Courier New" w:hAnsi="Courier New" w:cs="Courier New"/>
        </w:rPr>
      </w:pPr>
      <w:r>
        <w:rPr>
          <w:rFonts w:cs="Courier New" w:ascii="Courier New" w:hAnsi="Courier New"/>
        </w:rPr>
        <w:t>ΑΡΙΣΤΟΤΕΛΗΣ ΠΑΥΛΙΔΗΣ (Υπ. Εμπορικής Ναυτιλίας). Δίδω ορισμένες πληροφορίες τις οποίες πιθανώς να μην γνωρίζετε, διότι δεν είχατε ασχοληθεί με το θέμα τότε. Και εγώ αλήθεια τώρα ασχολούμαι.</w:t>
      </w:r>
    </w:p>
    <w:p>
      <w:pPr>
        <w:pStyle w:val="Style15"/>
        <w:rPr>
          <w:rFonts w:ascii="Courier New" w:hAnsi="Courier New" w:cs="Courier New"/>
        </w:rPr>
      </w:pPr>
      <w:r>
        <w:rPr>
          <w:rFonts w:cs="Courier New" w:ascii="Courier New" w:hAnsi="Courier New"/>
        </w:rPr>
        <w:t>Οι αποφάσεις βάσει των οποίων συνεστήθησαν αυτές οι μονάδες δεν εβασίζοντο σε κανένα νόμο.</w:t>
      </w:r>
    </w:p>
    <w:p>
      <w:pPr>
        <w:pStyle w:val="Style15"/>
        <w:rPr>
          <w:rFonts w:ascii="Courier New" w:hAnsi="Courier New" w:cs="Courier New"/>
        </w:rPr>
      </w:pPr>
      <w:r>
        <w:rPr>
          <w:rFonts w:cs="Courier New" w:ascii="Courier New" w:hAnsi="Courier New"/>
        </w:rPr>
        <w:t>ΓΙΑΝΝΗΣ ΠΟΤΤΑΚΗΣ: Το αν οι αποφάσεις κυρώθηκαν με νόμο από τη Βουλή.</w:t>
      </w:r>
    </w:p>
    <w:p>
      <w:pPr>
        <w:pStyle w:val="Style15"/>
        <w:rPr>
          <w:rFonts w:ascii="Courier New" w:hAnsi="Courier New" w:cs="Courier New"/>
        </w:rPr>
      </w:pPr>
      <w:r>
        <w:rPr>
          <w:rFonts w:cs="Courier New" w:ascii="Courier New" w:hAnsi="Courier New"/>
        </w:rPr>
        <w:t>ΑΡΙΣΤΟΤΕΛΗΣ ΠΑΥΛΙΔΗΣ (Υπ. Εμπορικής Ναυτιλίας). Δεν εκυρώθησαν, κύριε συνάδελφε. Τις έχετε στα χέρια σας, παρακαλώ αναγνώσατέ τες.</w:t>
      </w:r>
    </w:p>
    <w:p>
      <w:pPr>
        <w:pStyle w:val="Style15"/>
        <w:rPr>
          <w:rFonts w:ascii="Courier New" w:hAnsi="Courier New" w:cs="Courier New"/>
        </w:rPr>
      </w:pPr>
      <w:r>
        <w:rPr>
          <w:rFonts w:cs="Courier New" w:ascii="Courier New" w:hAnsi="Courier New"/>
        </w:rPr>
        <w:t>ΠΡΟΕΔΡΕΥΩΝ (Θεόδωρος Αναγνωστόπουλος). Έχουμε λόγο να κάνουμε τέτοιες αναδρομές, κύριε Υπουργέ;</w:t>
      </w:r>
    </w:p>
    <w:p>
      <w:pPr>
        <w:pStyle w:val="Style15"/>
        <w:rPr>
          <w:rFonts w:ascii="Courier New" w:hAnsi="Courier New" w:cs="Courier New"/>
        </w:rPr>
      </w:pPr>
      <w:r>
        <w:rPr>
          <w:rFonts w:cs="Courier New" w:ascii="Courier New" w:hAnsi="Courier New"/>
        </w:rPr>
        <w:t>ΑΡΙΣΤΟΤΕΛΗΣ ΠΑΥΛΙΔΗΣ (Υπ. Εμπορικής Ναυτιλίας). Για να μην υπάρχει καμία αμφιβολία για την ακρίβεια των όσων παρουσιάζονται στο Κοινοβούλιο.</w:t>
      </w:r>
    </w:p>
    <w:p>
      <w:pPr>
        <w:pStyle w:val="Style15"/>
        <w:rPr>
          <w:rFonts w:ascii="Courier New" w:hAnsi="Courier New" w:cs="Courier New"/>
        </w:rPr>
      </w:pPr>
      <w:r>
        <w:rPr>
          <w:rFonts w:cs="Courier New" w:ascii="Courier New" w:hAnsi="Courier New"/>
        </w:rPr>
        <w:t>ΠΡΟΕΔΡΕΥΩΝ (Θεόδωρος Αναγνωστόπουλος). Δεν νομίζω ότι θα βοηθήσει σε τίποτα το να αναζητούμε τι έγινε παλαιότερα. Εγώ προτείνω να συζητήσουμε για το νομοσχέδιο.</w:t>
      </w:r>
    </w:p>
    <w:p>
      <w:pPr>
        <w:pStyle w:val="Style15"/>
        <w:rPr>
          <w:rFonts w:ascii="Courier New" w:hAnsi="Courier New" w:cs="Courier New"/>
        </w:rPr>
      </w:pPr>
      <w:r>
        <w:rPr>
          <w:rFonts w:cs="Courier New" w:ascii="Courier New" w:hAnsi="Courier New"/>
        </w:rPr>
        <w:t>ΑΡΙΣΤΟΤΕΛΗΣ ΠΑΥΛΙΔΗΣ (Υπ. Εμπορικής Ναυτιλίας). Παρακαλώ, κύριε Ποττάκη, διαβάστε τις.</w:t>
      </w:r>
    </w:p>
    <w:p>
      <w:pPr>
        <w:pStyle w:val="Style15"/>
        <w:rPr>
          <w:rFonts w:ascii="Courier New" w:hAnsi="Courier New" w:cs="Courier New"/>
        </w:rPr>
      </w:pPr>
      <w:r>
        <w:rPr>
          <w:rFonts w:cs="Courier New" w:ascii="Courier New" w:hAnsi="Courier New"/>
        </w:rPr>
        <w:t>ΓΙΑΝΝΗΣ ΠΟΤΤΑΚΗΣ. Εγώ είμαι σύμφωνος μαζί σας και αυτό έκανα.</w:t>
      </w:r>
    </w:p>
    <w:p>
      <w:pPr>
        <w:pStyle w:val="Style15"/>
        <w:rPr>
          <w:rFonts w:ascii="Courier New" w:hAnsi="Courier New" w:cs="Courier New"/>
        </w:rPr>
      </w:pPr>
      <w:r>
        <w:rPr>
          <w:rFonts w:cs="Courier New" w:ascii="Courier New" w:hAnsi="Courier New"/>
        </w:rPr>
        <w:t xml:space="preserve">Ήθελα, όμως, και κλείνω τη συζήτηση να παρατηρήσω ότι εάν αυτές οι αποφάσεις του Υπουργού Εμπορικής Ναυτιλίας στο παρελθόν δεν εκυρώθηκαν με νόμο, αφορούσαν περιορισμένο αντικείμενο και θέματα εκπαίδευσης. Ο εσωτερικός κανονισμός, όμως, ο οποίος θα εκδοθεί με απόφαση του σημερινού Υπουργού Εμπορικής Ναυτιλίας δεν θα κυρωθεί από τη Βουλή, δεν θα δημοσιευθ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θα αφορά άλλο αντικείμενο. Θα αφορά όχι θέματα εκπαίδευσης, αλλά θέματα δράσης προς τρίτους. Αυτή είναι μία διαφορά την οποία μαζί με την προηγούμενη δεν έπρεπε να παραβλέπει ο κύριος Υπουργός.</w:t>
      </w:r>
    </w:p>
    <w:p>
      <w:pPr>
        <w:pStyle w:val="Style15"/>
        <w:rPr>
          <w:rFonts w:ascii="Courier New" w:hAnsi="Courier New" w:cs="Courier New"/>
        </w:rPr>
      </w:pPr>
      <w:r>
        <w:rPr>
          <w:rFonts w:cs="Courier New" w:ascii="Courier New" w:hAnsi="Courier New"/>
        </w:rPr>
        <w:t>ΠΡΟΕΔΡΕΥΩΝ (Θεόδωρος Αναγνωστόπουλος). Κύριοι συνάδελφοι, κηρύσσεται περαιωμένη η συζήτηση επί της ενότητας των άρθρων 1 έως και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 όπως τροποποιήθηκε από τον κύριο Υπουργό;</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ΑΝΤΩΝΙΟΣ ΝΤΕΝΤΙΔΑΚΗΣ. 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1 έγινε δεκτό, όπως τροποποιήθηκε από τον κύριο Υπουργό κατά πλειοψηφία.</w:t>
      </w:r>
    </w:p>
    <w:p>
      <w:pPr>
        <w:pStyle w:val="Style15"/>
        <w:rPr>
          <w:rFonts w:ascii="Courier New" w:hAnsi="Courier New" w:cs="Courier New"/>
        </w:rPr>
      </w:pPr>
      <w:r>
        <w:rPr>
          <w:rFonts w:cs="Courier New" w:ascii="Courier New" w:hAnsi="Courier New"/>
        </w:rPr>
        <w:t>Ερωτάται το Σώμα: Γίνεται δεκτό το άρθρο 2, όπως τροποποιήθηκε από τον κύριο Υπουργό;</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ΑΝΤΩΝΙΟΣ ΝΤΕΝΤΙΔΑΚΗΣ. 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2 έγινε δεκτό, όπως τροποποιήθηκε από τον κύριο Υπουργό κατά πλειοψηφία.</w:t>
      </w:r>
    </w:p>
    <w:p>
      <w:pPr>
        <w:pStyle w:val="Style15"/>
        <w:rPr>
          <w:rFonts w:ascii="Courier New" w:hAnsi="Courier New" w:cs="Courier New"/>
        </w:rPr>
      </w:pPr>
      <w:r>
        <w:rPr>
          <w:rFonts w:cs="Courier New" w:ascii="Courier New" w:hAnsi="Courier New"/>
        </w:rPr>
        <w:t>Ερωτάται το Σώμα: Γίνεται δεκτό το άρθρο 3, όπως τροποποιήθηκε από τον κύριο Υπουργό;</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ΝΙΚΟΛΑΟΣ ΓΑΛΑΝΟΣ. 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3 έγινε δεκτό όπως τροποποιήθηκε από τον κύριο Υπουργό κατά πλειοψηφία.</w:t>
      </w:r>
    </w:p>
    <w:p>
      <w:pPr>
        <w:pStyle w:val="Style15"/>
        <w:rPr>
          <w:rFonts w:ascii="Courier New" w:hAnsi="Courier New" w:cs="Courier New"/>
        </w:rPr>
      </w:pPr>
      <w:r>
        <w:rPr>
          <w:rFonts w:cs="Courier New" w:ascii="Courier New" w:hAnsi="Courier New"/>
        </w:rPr>
        <w:t>Ερωτάται το Σώμα: Γίνεται δεκτό το άρθρο 4, όπως τροποποιήθηκε από τον κύριο Υπουργό;</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ΝΙΚΟΛΑΟΣ ΓΑΛΑΝΟΣ. 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4 έγινε δεκτό όπως τροποποιήθηκε από τον κύριο Υπουργό κατά πλειοψηφία.</w:t>
      </w:r>
    </w:p>
    <w:p>
      <w:pPr>
        <w:pStyle w:val="Style15"/>
        <w:rPr>
          <w:rFonts w:ascii="Courier New" w:hAnsi="Courier New" w:cs="Courier New"/>
        </w:rPr>
      </w:pPr>
      <w:r>
        <w:rPr>
          <w:rFonts w:cs="Courier New" w:ascii="Courier New" w:hAnsi="Courier New"/>
        </w:rPr>
        <w:t>Κύριοι συνάδελφοι, πριν μπούμε στην επόμενη ενότητα θέλω να προτείνω το εξής: Έχουμε την ενότητα των άρθρων 5-11, τρεις τροπολογίες Υπουργών -θα σας πω ποιες είναι- και τροπολογίες Βουλευτών.</w:t>
      </w:r>
    </w:p>
    <w:p>
      <w:pPr>
        <w:pStyle w:val="Style15"/>
        <w:rPr>
          <w:rFonts w:ascii="Courier New" w:hAnsi="Courier New" w:cs="Courier New"/>
        </w:rPr>
      </w:pPr>
      <w:r>
        <w:rPr>
          <w:rFonts w:cs="Courier New" w:ascii="Courier New" w:hAnsi="Courier New"/>
        </w:rPr>
        <w:t>Θα πρότεινα για την οικονομία του χρόνου να συζητηθούν τα άρθρα 5-11 και οι τροπολογίες ως μία ενότητα. Γίνεται δεκτό;</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Θεόδωρος Αναγνωστόπουλος): Συνεπώς, συζητούμε τις τροπολογίες, τα άρθρα 5 έως 11 του νομοσχεδίου, δύο τροπολογίες του κυρίου Υπουργού Εμπορικής Ναυτιλίας, τις υπ` αριθμ. 584/12 και 585/13 και η υπ` αριθμ. 581/10 του Υπουργού Εθνικής Αμύνης και οι τροπολογίες των κυρίων συναδέλφων.</w:t>
      </w:r>
    </w:p>
    <w:p>
      <w:pPr>
        <w:pStyle w:val="Style15"/>
        <w:rPr>
          <w:rFonts w:ascii="Courier New" w:hAnsi="Courier New" w:cs="Courier New"/>
        </w:rPr>
      </w:pPr>
      <w:r>
        <w:rPr>
          <w:rFonts w:cs="Courier New" w:ascii="Courier New" w:hAnsi="Courier New"/>
        </w:rPr>
        <w:t>ΒΑΣΙΛΗΣ ΚΕΔΙΚΟΓΛΟΥ: Κύριε Πρόεδρε, για την οικονομία του χρόνου, μήπως θα μπορούσε να μας πει ο κύριος Υπουργός, πόσες από τις τροπολογίες των Βουλευτών κάνει δεκτές;</w:t>
      </w:r>
    </w:p>
    <w:p>
      <w:pPr>
        <w:pStyle w:val="Style15"/>
        <w:rPr>
          <w:rFonts w:ascii="Courier New" w:hAnsi="Courier New" w:cs="Courier New"/>
        </w:rPr>
      </w:pPr>
      <w:r>
        <w:rPr>
          <w:rFonts w:cs="Courier New" w:ascii="Courier New" w:hAnsi="Courier New"/>
        </w:rPr>
        <w:t>ΠΡΟΕΔΡΕΥΩΝ (Θεόδωρος Αναγνωστόπουλος): Υπάρχουν και τροπολογίες συναδέλφων και παρακαλώ, κύριε Υπουργέ, να μας πείτε ποια είναι η δική σας άποψη.</w:t>
      </w:r>
    </w:p>
    <w:p>
      <w:pPr>
        <w:pStyle w:val="Style15"/>
        <w:rPr>
          <w:rFonts w:ascii="Courier New" w:hAnsi="Courier New" w:cs="Courier New"/>
        </w:rPr>
      </w:pPr>
      <w:r>
        <w:rPr>
          <w:rFonts w:cs="Courier New" w:ascii="Courier New" w:hAnsi="Courier New"/>
        </w:rPr>
        <w:t>ΑΡΙΣΤΟΤΕΛΗΣ ΠΑΥΛΙΔΗΣ (Υπ. Εμπορικής Ναυτιλίας): Κύριε Πρόεδρε, πριν φθάσουμε στις τροπολογίες, θα ήθελα να κάνω μία προσθήκη στο άρθρο 9.</w:t>
      </w:r>
    </w:p>
    <w:p>
      <w:pPr>
        <w:pStyle w:val="Style15"/>
        <w:rPr>
          <w:rFonts w:ascii="Courier New" w:hAnsi="Courier New" w:cs="Courier New"/>
        </w:rPr>
      </w:pPr>
      <w:r>
        <w:rPr>
          <w:rFonts w:cs="Courier New" w:ascii="Courier New" w:hAnsi="Courier New"/>
        </w:rPr>
        <w:t>ΒΑΣΙΛΗΣ ΠΑΠΑΔΟΠΟΥΛΟΣ: Μα, θα το συζητήσουμε το άρθρο 9.</w:t>
      </w:r>
    </w:p>
    <w:p>
      <w:pPr>
        <w:pStyle w:val="Style15"/>
        <w:rPr>
          <w:rFonts w:ascii="Courier New" w:hAnsi="Courier New" w:cs="Courier New"/>
        </w:rPr>
      </w:pPr>
      <w:r>
        <w:rPr>
          <w:rFonts w:cs="Courier New" w:ascii="Courier New" w:hAnsi="Courier New"/>
        </w:rPr>
        <w:t>ΠΡΟΕΔΡΕΥΩΝ (Θεόδωρος Αναγνωστόπουλος): Ας μας πει ο κύριος Υπουργός την προσθήκη από πριν, για να ξέρουμε τι συζητούμε, κύριε Παπαδόπουλε. Να κάνει όλες τις προτάσεις, τι τροποποιεί ο κύριος Υπουργός και να μας πει ποιες τροπολογίες των κυρίων συναδέλφων δέχεται.</w:t>
      </w:r>
    </w:p>
    <w:p>
      <w:pPr>
        <w:pStyle w:val="Style15"/>
        <w:rPr>
          <w:rFonts w:ascii="Courier New" w:hAnsi="Courier New" w:cs="Courier New"/>
        </w:rPr>
      </w:pPr>
      <w:r>
        <w:rPr>
          <w:rFonts w:cs="Courier New" w:ascii="Courier New" w:hAnsi="Courier New"/>
        </w:rPr>
        <w:t>Ορίστε, κύριε Υπουργέ.</w:t>
      </w:r>
    </w:p>
    <w:p>
      <w:pPr>
        <w:pStyle w:val="Style15"/>
        <w:rPr>
          <w:rFonts w:ascii="Courier New" w:hAnsi="Courier New" w:cs="Courier New"/>
        </w:rPr>
      </w:pPr>
      <w:r>
        <w:rPr>
          <w:rFonts w:cs="Courier New" w:ascii="Courier New" w:hAnsi="Courier New"/>
        </w:rPr>
        <w:t>ΑΡΙΣΤΟΤΕΛΗΣ ΠΑΥΛΙΔΗΣ (Υπ. Εμπορικής Ναυτιλίας): Στο άρθρο 9, που προβλέπει την ίδρυση Μουσείου Εμπορικής Ναυτιλίας, καθορίζεται από το άρθρο αυτό, ως έχει, ότι "το Γνωμοδοτικό Συμβούλιο αποτελείται από α) Αρχηγό ή Υπαρχηγό του Λιμενικού Σώματος ως Πρόεδρο, β) δύο εκπροσώπους των Ενώσεων Ελλήνων Εφοπλιστών".</w:t>
      </w:r>
    </w:p>
    <w:p>
      <w:pPr>
        <w:pStyle w:val="Style15"/>
        <w:rPr>
          <w:rFonts w:ascii="Courier New" w:hAnsi="Courier New" w:cs="Courier New"/>
        </w:rPr>
      </w:pPr>
      <w:r>
        <w:rPr>
          <w:rFonts w:cs="Courier New" w:ascii="Courier New" w:hAnsi="Courier New"/>
        </w:rPr>
        <w:t xml:space="preserve">Εγώ, λοιπόν, το διορθώνω αυτό. "Έναν εκπρόσωπο της Ενώσεως Ελλήνων Εφοπλιστών, γ) έναν εκπρόσωπο της Ελληνικής Επιτροπής Ναυτιλιακής Συνεργασίας Λονδίνου, δ) έναν εκπρόσωπο της Ενώσεως Εφοπλιστών Επιβατηγών Ακτοπλοϊκών Πλοίων" και από κει και πέρα, συνεχίζουν τα "γ)", "δ)", αναγραμματιζόμενα. </w:t>
      </w:r>
    </w:p>
    <w:p>
      <w:pPr>
        <w:pStyle w:val="Style15"/>
        <w:rPr>
          <w:rFonts w:ascii="Courier New" w:hAnsi="Courier New" w:cs="Courier New"/>
        </w:rPr>
      </w:pPr>
      <w:r>
        <w:rPr>
          <w:rFonts w:cs="Courier New" w:ascii="Courier New" w:hAnsi="Courier New"/>
        </w:rPr>
        <w:t>ΠΡΟΕΔΡΕΥΩΝ (Θεόδωρος Αναγνωστόπουλος): Δηλαδή, το "δύο εκπροσώπων της Πανελλήνιας Ναυτικής Ομοσπονδίας..." κ.λπ, μένει ως έχει.</w:t>
      </w:r>
    </w:p>
    <w:p>
      <w:pPr>
        <w:pStyle w:val="Style15"/>
        <w:rPr>
          <w:rFonts w:ascii="Courier New" w:hAnsi="Courier New" w:cs="Courier New"/>
        </w:rPr>
      </w:pPr>
      <w:r>
        <w:rPr>
          <w:rFonts w:cs="Courier New" w:ascii="Courier New" w:hAnsi="Courier New"/>
        </w:rPr>
        <w:t>ΑΡΙΣΤΟΤΕΛΗΣ ΠΑΥΛΙΔΗΣ (Υπ. Εμπορικής Ναυτιλίας): Αυτό πλέον γίνεται "ε)" και το "δ)" γίνεται "στ)".</w:t>
      </w:r>
    </w:p>
    <w:p>
      <w:pPr>
        <w:pStyle w:val="Style15"/>
        <w:rPr>
          <w:rFonts w:ascii="Courier New" w:hAnsi="Courier New" w:cs="Courier New"/>
        </w:rPr>
      </w:pPr>
      <w:r>
        <w:rPr>
          <w:rFonts w:cs="Courier New" w:ascii="Courier New" w:hAnsi="Courier New"/>
        </w:rPr>
        <w:t>ΠΡΟΕΔΡΕΥΩΝ (Θεόδωρος Αναγνωστόπουλος): Απλώς αλλάζει η αρίθμηση.</w:t>
      </w:r>
    </w:p>
    <w:p>
      <w:pPr>
        <w:pStyle w:val="Style15"/>
        <w:rPr>
          <w:rFonts w:ascii="Courier New" w:hAnsi="Courier New" w:cs="Courier New"/>
        </w:rPr>
      </w:pPr>
      <w:r>
        <w:rPr>
          <w:rFonts w:cs="Courier New" w:ascii="Courier New" w:hAnsi="Courier New"/>
        </w:rPr>
        <w:t>ΑΡΙΣΤΟΤΕΛΗΣ ΠΑΥΛΙΔΗΣ (Υπ. Εμπορικής Ναυτιλίας): Θέλω να εξηγήσω αυτό, για όσους δεν γνωρίζουν, ότι είναι τρεις μεγάλες ελληνικές εφοπλιστικές ενώσεις, οι οποίες έχουν ήδη συλλέξει χρήσιμο μουσειακό υλικό και θα ήταν, μου φαίνεται, λογικό οι εκπρόσωποί τους να μετέχουν στο Γνωμοδοτικό Συμβούλιο αυτού του μουσείου.</w:t>
      </w:r>
    </w:p>
    <w:p>
      <w:pPr>
        <w:pStyle w:val="Style15"/>
        <w:rPr>
          <w:rFonts w:ascii="Courier New" w:hAnsi="Courier New" w:cs="Courier New"/>
        </w:rPr>
      </w:pPr>
      <w:r>
        <w:rPr>
          <w:rFonts w:cs="Courier New" w:ascii="Courier New" w:hAnsi="Courier New"/>
        </w:rPr>
        <w:t>ΠΡΟΕΔΡΕΥΩΝ (Θεόδωρος Αναγνωστόπουλος): Τα άλλα άρθρα μένουν ως έχουν, πλην αυτού που είπατε για το 9;</w:t>
      </w:r>
    </w:p>
    <w:p>
      <w:pPr>
        <w:pStyle w:val="Style15"/>
        <w:rPr>
          <w:rFonts w:ascii="Courier New" w:hAnsi="Courier New" w:cs="Courier New"/>
        </w:rPr>
      </w:pPr>
      <w:r>
        <w:rPr>
          <w:rFonts w:cs="Courier New" w:ascii="Courier New" w:hAnsi="Courier New"/>
        </w:rPr>
        <w:t>ΑΡΙΣΤΟΤΕΛΗΣ ΠΑΥΛΙΔΗΣ (Υπ. Εμπορικής Ναυτιλίας): Μου υποδεικνύουν εδώ οι συνεργάτες μου ότι στο 6, εκεί που λέει "κάθε άλλη λεπτομέρεια σχετική με την οργάνωση, τη λειτουργία και τη διοίκηση μουσείου...", να προστεθεί το άρθρο "του". Δηλαδή, να γίνει "...σχετική με την οργάνωση, τη λειτουργία και τη διοίκηση του μουσείου".</w:t>
      </w:r>
    </w:p>
    <w:p>
      <w:pPr>
        <w:pStyle w:val="Style15"/>
        <w:rPr>
          <w:rFonts w:ascii="Courier New" w:hAnsi="Courier New" w:cs="Courier New"/>
        </w:rPr>
      </w:pPr>
      <w:r>
        <w:rPr>
          <w:rFonts w:cs="Courier New" w:ascii="Courier New" w:hAnsi="Courier New"/>
        </w:rPr>
        <w:t>Έχουμε υποβάλει τις υπ` αριθμ. 584/12 και 585/13 τροπολογίες. Κατέθεσε δε ο κύριος Υπουργός Εθνικής Αμύνης την υπ` αριθ. 581/10 τροπολογία. Αυτές θα παρακαλούσα να συζητήσουμε.</w:t>
      </w:r>
    </w:p>
    <w:p>
      <w:pPr>
        <w:pStyle w:val="Style15"/>
        <w:rPr>
          <w:rFonts w:ascii="Courier New" w:hAnsi="Courier New" w:cs="Courier New"/>
        </w:rPr>
      </w:pPr>
      <w:r>
        <w:rPr>
          <w:rFonts w:cs="Courier New" w:ascii="Courier New" w:hAnsi="Courier New"/>
        </w:rPr>
        <w:t>ΠΡΟΕΔΡΕΥΩΝ (Θεόδωρος Αναγνωστόπουλος): Για τις τροπολογίες των συναδέλφων, μήπως μπορείτε να δηλώσετε, ότι κάποια απ` αυτές την κάνετε δεκτή; Ή να προχωρήσουμε στη συζήτηση όλης της ενότητος;</w:t>
      </w:r>
    </w:p>
    <w:p>
      <w:pPr>
        <w:pStyle w:val="Style15"/>
        <w:rPr>
          <w:rFonts w:ascii="Courier New" w:hAnsi="Courier New" w:cs="Courier New"/>
        </w:rPr>
      </w:pPr>
      <w:r>
        <w:rPr>
          <w:rFonts w:cs="Courier New" w:ascii="Courier New" w:hAnsi="Courier New"/>
        </w:rPr>
        <w:t>ΑΡΙΣΤΟΤΕΛΗΣ ΠΑΥΛΙΔΗΣ (Υπ. Εμπορικής Ναυτιλίας): Καμία, κύριε Πρόεδρε.</w:t>
      </w:r>
    </w:p>
    <w:p>
      <w:pPr>
        <w:pStyle w:val="Style15"/>
        <w:rPr>
          <w:rFonts w:ascii="Courier New" w:hAnsi="Courier New" w:cs="Courier New"/>
        </w:rPr>
      </w:pPr>
      <w:r>
        <w:rPr>
          <w:rFonts w:cs="Courier New" w:ascii="Courier New" w:hAnsi="Courier New"/>
        </w:rPr>
        <w:t>ΒΑΣΙΛΗΣ ΚΕΔΙΚΟΓΛΟΥ: Ποιες τροπολογίες συναδέλφων δέχεσθε, κύριε Υπουργέ;</w:t>
      </w:r>
    </w:p>
    <w:p>
      <w:pPr>
        <w:pStyle w:val="Style15"/>
        <w:rPr>
          <w:rFonts w:ascii="Courier New" w:hAnsi="Courier New" w:cs="Courier New"/>
        </w:rPr>
      </w:pPr>
      <w:r>
        <w:rPr>
          <w:rFonts w:cs="Courier New" w:ascii="Courier New" w:hAnsi="Courier New"/>
        </w:rPr>
        <w:t>ΑΡΙΣΤΟΤΕΛΗΣ ΠΑΥΛΙΔΗΣ (Υπ. Εμπορικής Ναυτιλίας): Καμία, κύριοι συνάδελφοι.</w:t>
      </w:r>
    </w:p>
    <w:p>
      <w:pPr>
        <w:pStyle w:val="Style15"/>
        <w:rPr>
          <w:rFonts w:ascii="Courier New" w:hAnsi="Courier New" w:cs="Courier New"/>
        </w:rPr>
      </w:pPr>
      <w:r>
        <w:rPr>
          <w:rFonts w:cs="Courier New" w:ascii="Courier New" w:hAnsi="Courier New"/>
        </w:rPr>
        <w:t>ΠΡΟΕΔΡΕΥΩΝ (Θεόδωρος Αναγνωστόπουλος): Τις έχετε ελέγξει, κύριε Υπουργέ; Γιατί οι συνάδελφοι μιλούν για κάποια συγκεκριμένη, η οποία έχει κατατεθεί έξι φορές.</w:t>
      </w:r>
    </w:p>
    <w:p>
      <w:pPr>
        <w:pStyle w:val="Style15"/>
        <w:rPr>
          <w:rFonts w:ascii="Courier New" w:hAnsi="Courier New" w:cs="Courier New"/>
        </w:rPr>
      </w:pPr>
      <w:r>
        <w:rPr>
          <w:rFonts w:cs="Courier New" w:ascii="Courier New" w:hAnsi="Courier New"/>
        </w:rPr>
        <w:t>ΑΡΙΣΤΟΤΕΛΗΣ ΠΑΥΛΙΔΗΣ (Υπ. Εμπορικής Ναυτιλίας): Εζητήθη από συναδέλφους, θέματα καθαρώς διοικητικά του Λιμενικού Σώματος να μπουν σε ένα νομοσχέδιο -που πράγματι γι` αυτό έχει γίνει σημαντική προεργασία επί της προηγουμένης Κυβερνήσεως, έχουν συγκεντρωθεί τα θέματα- που θα έλθει στη Βουλή κι εκεί να συζητηθούν όλες αυτές οι εκκρεμότητες σαν σύνολο. Γι` αυτό παρακαλώ, οι εν λόγω τροπολογίες να μην συζητηθούν.</w:t>
      </w:r>
    </w:p>
    <w:p>
      <w:pPr>
        <w:pStyle w:val="Style15"/>
        <w:rPr>
          <w:rFonts w:ascii="Courier New" w:hAnsi="Courier New" w:cs="Courier New"/>
        </w:rPr>
      </w:pPr>
      <w:r>
        <w:rPr>
          <w:rFonts w:cs="Courier New" w:ascii="Courier New" w:hAnsi="Courier New"/>
        </w:rPr>
        <w:t>ΠΡΟΕΔΡΕΥΩΝ (Θεόδωρος Αναγνωστόπουλος): Ο κ. Αδρακτάς έχει το λόγο, επί της ενότητας των άρθρων 5 έως 11 και των τροπολογιών των κυρίων Υπουργών.</w:t>
      </w:r>
    </w:p>
    <w:p>
      <w:pPr>
        <w:pStyle w:val="Style15"/>
        <w:rPr>
          <w:rFonts w:ascii="Courier New" w:hAnsi="Courier New" w:cs="Courier New"/>
        </w:rPr>
      </w:pPr>
      <w:r>
        <w:rPr>
          <w:rFonts w:cs="Courier New" w:ascii="Courier New" w:hAnsi="Courier New"/>
        </w:rPr>
        <w:t>ΠΑΝΑΓΙΩΤΗΣ ΑΔΡΑΚΤΑΣ: Θα είμαι σύντομος, κύριε Πρόεδρε.</w:t>
      </w:r>
    </w:p>
    <w:p>
      <w:pPr>
        <w:pStyle w:val="Style15"/>
        <w:rPr>
          <w:rFonts w:ascii="Courier New" w:hAnsi="Courier New" w:cs="Courier New"/>
        </w:rPr>
      </w:pPr>
      <w:r>
        <w:rPr>
          <w:rFonts w:cs="Courier New" w:ascii="Courier New" w:hAnsi="Courier New"/>
        </w:rPr>
        <w:t>Για το άρθρο 5, δεν έχω να προσθέσω τίποτα. Στο άρθρο 6 νομίζω ότι είναι δίκαιο το πτητικό επίδομα που πρέπει επιτέλους να ευθυγραμμισθεί με το στρατιωτικό προσωπικό των Ενόπλων Δυνάμεων. Στο άρθρο 7, δεν έχω να προσθέσω τίποτα, καθώς και στο άρθρο 8.</w:t>
      </w:r>
    </w:p>
    <w:p>
      <w:pPr>
        <w:pStyle w:val="Style15"/>
        <w:rPr>
          <w:rFonts w:ascii="Courier New" w:hAnsi="Courier New" w:cs="Courier New"/>
        </w:rPr>
      </w:pPr>
      <w:r>
        <w:rPr>
          <w:rFonts w:cs="Courier New" w:ascii="Courier New" w:hAnsi="Courier New"/>
        </w:rPr>
        <w:t>Το 9 όπως τροποποιήθηκε από τον κύριο Υπουργό. Σχετικά με το 10 νομίζω ότι δεν χρειάζεται να επισημανθεί ιδιαίτερα η ανάγκη και η σπουδαιότητά του και ήταν κάτι το οποίο πραγματικά έλειπε. Όλο αυτό το υλικό το οποίο έχει συλλεχθεί θα πρέπει βεβαίως κάποτε να μπει σε ένα μουσείο και για την ιστορία και για την παράδοση, αλλά και για την εκπαίδευση.</w:t>
      </w:r>
    </w:p>
    <w:p>
      <w:pPr>
        <w:pStyle w:val="Style15"/>
        <w:rPr>
          <w:rFonts w:ascii="Courier New" w:hAnsi="Courier New" w:cs="Courier New"/>
        </w:rPr>
      </w:pPr>
      <w:r>
        <w:rPr>
          <w:rFonts w:cs="Courier New" w:ascii="Courier New" w:hAnsi="Courier New"/>
        </w:rPr>
        <w:t xml:space="preserve">Σχετικά με το 11, νομίζω ότι έπρεπε να έρθει διότι μέχρι σήμερα ανεξέλεγκτα ο καθένας μπορούσε να ανεβαίνει σε ένα πλοιάριο από 100 κόρους και πάνω. Θα πρέπει επιτέλους να μπουν κάποιοι κανονισμοί, όπως ισχύουν και διεθνώς. Θα πρέπει να περνούν από κάποια σχολή, να παίρνουν δίπλωμα για να θρηνούμε όπως κάθε χρόνο τόσα ατυχήματα από έλλειψη οργανωμένης σχολής. </w:t>
      </w:r>
    </w:p>
    <w:p>
      <w:pPr>
        <w:pStyle w:val="Style15"/>
        <w:rPr>
          <w:rFonts w:ascii="Courier New" w:hAnsi="Courier New" w:cs="Courier New"/>
        </w:rPr>
      </w:pPr>
      <w:r>
        <w:rPr>
          <w:rFonts w:cs="Courier New" w:ascii="Courier New" w:hAnsi="Courier New"/>
        </w:rPr>
        <w:t xml:space="preserve">Όσον αφορά για τις τροπολογίες του κυρίου Υπουργού συμφωνώ, αλλά και για τις τροπολογίες των κυρίων συναδέλφων πιστεύ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ως ο κύριος Υπουργός θα πρέπει να τις δει. Εφόσον όμως δεσμεύτηκε για τον επόμενο μήνα, θα επανέλθουμε με τις τροπολογίες, γιατί θεωρούμε πολλές απ’ αυτές δίκαιες. </w:t>
      </w:r>
    </w:p>
    <w:p>
      <w:pPr>
        <w:pStyle w:val="Style15"/>
        <w:rPr>
          <w:rFonts w:ascii="Courier New" w:hAnsi="Courier New" w:cs="Courier New"/>
        </w:rPr>
      </w:pPr>
      <w:r>
        <w:rPr>
          <w:rFonts w:cs="Courier New" w:ascii="Courier New" w:hAnsi="Courier New"/>
        </w:rPr>
        <w:t>ΠΡΟΕΔΡΕΥΩΝ (Θεόδωρος Αναγνωστόπουλος): Δήλωσε ο κύριος Υπουργός ότι σε κάποιο επόμενο νομοσχέδιο, όλες αυτές θα τις αντιμετωπίσει.</w:t>
      </w:r>
    </w:p>
    <w:p>
      <w:pPr>
        <w:pStyle w:val="Style15"/>
        <w:rPr>
          <w:rFonts w:ascii="Courier New" w:hAnsi="Courier New" w:cs="Courier New"/>
        </w:rPr>
      </w:pPr>
      <w:r>
        <w:rPr>
          <w:rFonts w:cs="Courier New" w:ascii="Courier New" w:hAnsi="Courier New"/>
        </w:rPr>
        <w:t>Ο κ. Ντεντιδάκης έχει το λόγο.</w:t>
      </w:r>
    </w:p>
    <w:p>
      <w:pPr>
        <w:pStyle w:val="Style15"/>
        <w:rPr>
          <w:rFonts w:ascii="Courier New" w:hAnsi="Courier New" w:cs="Courier New"/>
        </w:rPr>
      </w:pPr>
      <w:r>
        <w:rPr>
          <w:rFonts w:cs="Courier New" w:ascii="Courier New" w:hAnsi="Courier New"/>
        </w:rPr>
        <w:t xml:space="preserve">ΑΝΤΩΝΙΟΣ ΝΤΕΝΤΙΔΑΚΗΣ: Κύριε Πρόεδρε, επ’ αυτών των άρθρων δεν έχω τίποτα να σχολιάσω και μπαίνω κατ’ ευθείαν στις τροπολογίες. </w:t>
      </w:r>
    </w:p>
    <w:p>
      <w:pPr>
        <w:pStyle w:val="Style15"/>
        <w:rPr>
          <w:rFonts w:ascii="Courier New" w:hAnsi="Courier New" w:cs="Courier New"/>
        </w:rPr>
      </w:pPr>
      <w:r>
        <w:rPr>
          <w:rFonts w:cs="Courier New" w:ascii="Courier New" w:hAnsi="Courier New"/>
        </w:rPr>
        <w:t>Αναφέρομαι πρώτα σε μια τροπολογία που έχουμε υπογράψει 6 Βουλευτές του ΠΑΣΟΚ και την οποία χθές ο κ. Βουγιουκλάκης την ανέπτυξε και την υποστήριξε από την Πλευρά της Νέας Δημοκρατίας. Αφορά τις γυναίκες.</w:t>
      </w:r>
    </w:p>
    <w:p>
      <w:pPr>
        <w:pStyle w:val="Style15"/>
        <w:rPr>
          <w:rFonts w:ascii="Courier New" w:hAnsi="Courier New" w:cs="Courier New"/>
        </w:rPr>
      </w:pPr>
      <w:r>
        <w:rPr>
          <w:rFonts w:cs="Courier New" w:ascii="Courier New" w:hAnsi="Courier New"/>
        </w:rPr>
        <w:t xml:space="preserve">ΠΡΟΕΔΡΕΥΩΝ (Θεόδωρος Αναγνωστόπουλος): Τι αριθμό έχει αυτή η τροπολογία; </w:t>
      </w:r>
    </w:p>
    <w:p>
      <w:pPr>
        <w:pStyle w:val="Style15"/>
        <w:rPr>
          <w:rFonts w:ascii="Courier New" w:hAnsi="Courier New" w:cs="Courier New"/>
        </w:rPr>
      </w:pPr>
      <w:r>
        <w:rPr>
          <w:rFonts w:cs="Courier New" w:ascii="Courier New" w:hAnsi="Courier New"/>
        </w:rPr>
        <w:t>ΑΝΤΩΝΙΟΣ ΝΤΕΝΤΙΔΑΚΗΣ: Είναι η 583. Αφορά λοιπόν τις γυναίκες στο Λιμενικό Σώμα που θα πρέπει και αυτές να μπορούν και να έχουν το δικαίωμα να εισέρχονται στη Σχολή των Σημαιοφόρων, όπως γίνεται με συναδέλφους στις τάξεις του Στρατεύματος. Μάλιστα πρόσφατα πέρασε αυτός ο νόμος από τη Βουλή. Νομίζω λοιπόν ότι πρέπει και το Λιμενικό να προχωρήσει υιοθετώντας αυτή την τροπολογία. Πρέπει δε να λάβετε υπόψη σας ότι δεν έχει καμία οικονομική επιβάρυνση. Όταν έρθει η ώρα να βγει η προκήρυξη για τους αξιωματικούς του Λιμενικού Σώματος, να υπάρχει μια αναλογία γυναικών για την είσοδο στη Σχολή Σημαιοφόρων του Λιμενικού Σώματος. Δεν νομίζω ότι θα υπάρξει κάποια εμπλοκή προκειμένου να ψηφιστεί αυτή η τροπολογία. Εναπόκειται στην καλή διάθεση και στην πρόθεση της σημερινής ηγεσίας του Υπουργείου αυτή η τροπολογία να γίνει δεκτή.</w:t>
      </w:r>
    </w:p>
    <w:p>
      <w:pPr>
        <w:pStyle w:val="Style15"/>
        <w:rPr>
          <w:rFonts w:ascii="Courier New" w:hAnsi="Courier New" w:cs="Courier New"/>
        </w:rPr>
      </w:pPr>
      <w:r>
        <w:rPr>
          <w:rFonts w:cs="Courier New" w:ascii="Courier New" w:hAnsi="Courier New"/>
        </w:rPr>
        <w:t>Έρχομαι τώρα στην τροπολογία του κυρίου Υπουργού, και του κ. Βασιλειάδη που αναφέρεται στην κατηγορία εκείνη των στρατιωτικών της πενταετούς κατάταξης, οι οποίοι απεφάσισαν κάποια στιγμή να φτιάξουν τη ζωή τους. Δεν είναι λοιπόν ο νόμος -τώρα θα το πω- του ΠΑΣΟΚ, γιατί τώρα έρχεται ο νόμος της Νέας Δημοκρατίας να καταργήσει αυτό το νόμο του ΠΑΣΟΚ. Και ενώ αυτοί οι άνθρωποι μετά την αφυπηρετήσει τους βάσει του νόμου εκείνου μπορούσαν να εισέρχονται στις σχολές σε ποσοστό 20%, έρχεται σήμερα η τροπολογία του Υπουργού Εμπορικής Ναυτιλίας και του κ. Βασιλειάδη, και σμικρύνει αυτό το ποσοστό σε 2% με την αιτιολογία ότι θα πρέπει να αποδεσμευτούμε απ’ αυτό το δεσμευτικό ποσοστό ώστε να μπορέσουμε να πάρουμε πιο μορφωμένους ανθρώπους με γλώσσες, στενογραφία, κλπ. λες και δεν μπορούμε από τους ήδη υπάρχοντες να ζητήσουμε αυτά τα προσόντα.</w:t>
      </w:r>
    </w:p>
    <w:p>
      <w:pPr>
        <w:pStyle w:val="Style15"/>
        <w:rPr>
          <w:rFonts w:ascii="Courier New" w:hAnsi="Courier New" w:cs="Courier New"/>
        </w:rPr>
      </w:pPr>
      <w:r>
        <w:rPr>
          <w:rFonts w:cs="Courier New" w:ascii="Courier New" w:hAnsi="Courier New"/>
        </w:rPr>
        <w:t>Εξάλλου αυτό το 20% δεν έμπαινε με το έτσι θέλω, αλλά σύμφωνα με τα προσόντα της προκήρυξης. Αυτοί οι άνθρωποι, επαναλαμβάνω, ξεκίνησαν μια καριέρα επώδυνη και δύσκολη για μια πενταετία μέσα στο Στράτευμα. Δεν το έκαναν μόνο για το μισθό, αλλά γιατί είχαν την ελπίδα ότι μελλοντικά θα τακτοποιηθούν σε καλύτερες θέσεις, όπως είναι αυτές στις σχολές. Έρχεστε λοιπόν σήμερα και το καταργείτε.</w:t>
      </w:r>
    </w:p>
    <w:p>
      <w:pPr>
        <w:pStyle w:val="Style15"/>
        <w:rPr>
          <w:rFonts w:ascii="Courier New" w:hAnsi="Courier New" w:cs="Courier New"/>
        </w:rPr>
      </w:pPr>
      <w:r>
        <w:rPr>
          <w:rFonts w:cs="Courier New" w:ascii="Courier New" w:hAnsi="Courier New"/>
        </w:rPr>
        <w:t>Έχω τη γνώμη πως πρέπει να μας δώσετε μια πολλή σοβαρή εξήγηση προκειμένου να προβείτε σε αυτήν την τραγική γι’ αυτούς τους ανθρώπους πράξη.</w:t>
      </w:r>
    </w:p>
    <w:p>
      <w:pPr>
        <w:pStyle w:val="Style15"/>
        <w:rPr>
          <w:rFonts w:ascii="Courier New" w:hAnsi="Courier New" w:cs="Courier New"/>
        </w:rPr>
      </w:pPr>
      <w:r>
        <w:rPr>
          <w:rFonts w:cs="Courier New" w:ascii="Courier New" w:hAnsi="Courier New"/>
        </w:rPr>
        <w:t>Εν πάση περιπτώσει θα πρέπει να καταλάβετε ότι διαδεχτήκατε κοινοβουλευτική κυβέρνηση και ότι δεν ήρθατε σαν κατακτητές.</w:t>
      </w:r>
    </w:p>
    <w:p>
      <w:pPr>
        <w:pStyle w:val="Style15"/>
        <w:rPr>
          <w:rFonts w:ascii="Courier New" w:hAnsi="Courier New" w:cs="Courier New"/>
        </w:rPr>
      </w:pPr>
      <w:r>
        <w:rPr>
          <w:rFonts w:cs="Courier New" w:ascii="Courier New" w:hAnsi="Courier New"/>
        </w:rPr>
        <w:t>ΠΡΟΕΔΡΕΥΩΝ(Θεόδωρος Αναγνωστόπουλος). Μην οξύνετε τη συζήτηση, κύριε Ντεντιδάκη, δεν υπάρχει κανένας λόγος. Εδώ η συζήτηση κυλάει ηρέμως.</w:t>
      </w:r>
    </w:p>
    <w:p>
      <w:pPr>
        <w:pStyle w:val="Style15"/>
        <w:rPr>
          <w:rFonts w:ascii="Courier New" w:hAnsi="Courier New" w:cs="Courier New"/>
        </w:rPr>
      </w:pPr>
      <w:r>
        <w:rPr>
          <w:rFonts w:cs="Courier New" w:ascii="Courier New" w:hAnsi="Courier New"/>
        </w:rPr>
        <w:t>Ορίστε, κυρία Τσουδερού, έχετε το λόγο.</w:t>
      </w:r>
    </w:p>
    <w:p>
      <w:pPr>
        <w:pStyle w:val="Style15"/>
        <w:rPr>
          <w:rFonts w:ascii="Courier New" w:hAnsi="Courier New" w:cs="Courier New"/>
        </w:rPr>
      </w:pPr>
      <w:r>
        <w:rPr>
          <w:rFonts w:cs="Courier New" w:ascii="Courier New" w:hAnsi="Courier New"/>
        </w:rPr>
        <w:t>ΒΙΡΓΙΝΙΑ ΤΣΟΥΔΕΡΟΥ. Κύριε Πρόεδρε, δεν θα απαντήσω στην τελευταία φράση του κ. Ντεντιδάκη.</w:t>
      </w:r>
    </w:p>
    <w:p>
      <w:pPr>
        <w:pStyle w:val="Style15"/>
        <w:rPr>
          <w:rFonts w:ascii="Courier New" w:hAnsi="Courier New" w:cs="Courier New"/>
        </w:rPr>
      </w:pPr>
      <w:r>
        <w:rPr>
          <w:rFonts w:cs="Courier New" w:ascii="Courier New" w:hAnsi="Courier New"/>
        </w:rPr>
        <w:t>ΠΡΟΕΔΡΕΥΩΝ(Θεόδωρος Αναγνωστόπουλος). Δεν υπάρχει λόγος.</w:t>
      </w:r>
    </w:p>
    <w:p>
      <w:pPr>
        <w:pStyle w:val="Style15"/>
        <w:rPr>
          <w:rFonts w:ascii="Courier New" w:hAnsi="Courier New" w:cs="Courier New"/>
        </w:rPr>
      </w:pPr>
      <w:r>
        <w:rPr>
          <w:rFonts w:cs="Courier New" w:ascii="Courier New" w:hAnsi="Courier New"/>
        </w:rPr>
        <w:t>ΒΙΡΓΙΝΙΑ ΤΣΟΥΔΕΡΟΥ. Υπάρχει λόγος. Αλλά νομίζω ότι ο καλύτερος τρόπος να αντιμετωπίσει κανείς τέτοιες φράσεις, είναι, να πω τη λέξη περιφρόνηση δεν θέλω να πω στον κ. Ντεντιδάκη αυτό το πράγμα, αλλά μεταξύ κοινοβουλευτικών δεν θα έπρεπε να μιλάει έτσι, μόνο γι’ αυτό.</w:t>
      </w:r>
    </w:p>
    <w:p>
      <w:pPr>
        <w:pStyle w:val="Style15"/>
        <w:rPr>
          <w:rFonts w:ascii="Courier New" w:hAnsi="Courier New" w:cs="Courier New"/>
        </w:rPr>
      </w:pPr>
      <w:r>
        <w:rPr>
          <w:rFonts w:cs="Courier New" w:ascii="Courier New" w:hAnsi="Courier New"/>
        </w:rPr>
        <w:t>ΑΝΤΩΝΙΟΣ ΝΤΕΝΤΙΔΑΚΗΣ. Σε μένα ειδικά να μην απαντήσει. Ειδικά σε μένα! Υπάρχει ιστορία, γιατί υπάρχουν "φωλιές".</w:t>
      </w:r>
    </w:p>
    <w:p>
      <w:pPr>
        <w:pStyle w:val="Style15"/>
        <w:rPr>
          <w:rFonts w:ascii="Courier New" w:hAnsi="Courier New" w:cs="Courier New"/>
        </w:rPr>
      </w:pPr>
      <w:r>
        <w:rPr>
          <w:rFonts w:cs="Courier New" w:ascii="Courier New" w:hAnsi="Courier New"/>
        </w:rPr>
        <w:t xml:space="preserve">ΠΡΟΕΔΡΕΥΩΝ(Θεόδωρος Αναγνωστόπουλος). Ήταν μια στιγμιαία έκρηξη του κ. Ντεντιδάκη. Μην ανησυχείτε. </w:t>
      </w:r>
    </w:p>
    <w:p>
      <w:pPr>
        <w:pStyle w:val="Style15"/>
        <w:rPr>
          <w:rFonts w:ascii="Courier New" w:hAnsi="Courier New" w:cs="Courier New"/>
        </w:rPr>
      </w:pPr>
      <w:r>
        <w:rPr>
          <w:rFonts w:cs="Courier New" w:ascii="Courier New" w:hAnsi="Courier New"/>
        </w:rPr>
        <w:t>ΒΙΡΓΙΝΙΑ ΤΣΟΥΔΕΡΟΥ. Εμείς συνηθίσαμε τελευταίως -και το λέγαμε και χθες μαζί σας- σε άλλο τόνο. Αυτό το σχέδιο νόμου έχει αρχίσει με ήπιο τόνο, γιατί όλοι μας θέλουμε να προωθηθεί μια καλύτερη οργάνωση.</w:t>
      </w:r>
    </w:p>
    <w:p>
      <w:pPr>
        <w:pStyle w:val="Style15"/>
        <w:rPr>
          <w:rFonts w:ascii="Courier New" w:hAnsi="Courier New" w:cs="Courier New"/>
        </w:rPr>
      </w:pPr>
      <w:r>
        <w:rPr>
          <w:rFonts w:cs="Courier New" w:ascii="Courier New" w:hAnsi="Courier New"/>
        </w:rPr>
        <w:t>Να έρθουμε, λοιπόν, επί της ουσίας.</w:t>
      </w:r>
    </w:p>
    <w:p>
      <w:pPr>
        <w:pStyle w:val="Style15"/>
        <w:rPr>
          <w:rFonts w:ascii="Courier New" w:hAnsi="Courier New" w:cs="Courier New"/>
        </w:rPr>
      </w:pPr>
      <w:r>
        <w:rPr>
          <w:rFonts w:cs="Courier New" w:ascii="Courier New" w:hAnsi="Courier New"/>
        </w:rPr>
        <w:t>Στο ένα θέμα θα συμφωνήσω με τον κ. Ντεντιδάκη και για το άλλο θα πω γιατί διαφωνώ στην ουσία του.</w:t>
      </w:r>
    </w:p>
    <w:p>
      <w:pPr>
        <w:pStyle w:val="Style15"/>
        <w:rPr>
          <w:rFonts w:ascii="Courier New" w:hAnsi="Courier New" w:cs="Courier New"/>
        </w:rPr>
      </w:pPr>
      <w:r>
        <w:rPr>
          <w:rFonts w:cs="Courier New" w:ascii="Courier New" w:hAnsi="Courier New"/>
        </w:rPr>
        <w:t>Θα ήθελα να κάνω και εγώ έκλυση στον κύριο Υπουργό να δεχθεί την τροπολογία 583, όχι γιατί είμαι γυναίκα, αλλά γιατί πρέπει η Πολιτεία να έχει ενιαία πολιτική σε όλες τις υπηρεσίες της.</w:t>
      </w:r>
    </w:p>
    <w:p>
      <w:pPr>
        <w:pStyle w:val="Style15"/>
        <w:rPr>
          <w:rFonts w:ascii="Courier New" w:hAnsi="Courier New" w:cs="Courier New"/>
        </w:rPr>
      </w:pPr>
      <w:r>
        <w:rPr>
          <w:rFonts w:cs="Courier New" w:ascii="Courier New" w:hAnsi="Courier New"/>
        </w:rPr>
        <w:t>Τελευταίως, ψηφίσαμε σ’ αυτήν την Αίθουσα ένα νόμο τον οποίο έφερε ο κ. Βαρβιτσιώτης όπου εισάγονται αναγκαστικά και χωρίς προεδρικά διατάγματα, ένα ποσοστό γυναικών στις σχολές Ευελπίδων, Ικάρων και Δοκίμων. Είναι ένας εκσυγχρονισμός. Και εγώ μάλιστα τότε είπα ότι δεν θα συμφωνούσα και οι γυναίκες να μπουν σ’ αυτές τις σχολές. Δεν το ψήφισα γι’ αυτό το λόγο, αλλά το ψήφισα γιατί πρέπει το κάθε άτομο ή άνδρας ή γυναίκα να κάνει ελεύθερα την επιλογή της καριέρας του. Αυτές, λοιπόν, οι σχολές ήταν κλειστές για ένα τμήμα 52% του πληθυσμού της Ελλάδος, τώρα άνοιξαν. Δεν υπάρχει κανένας λόγος μια σχολή να μείνει κλειστή και αυτή του Λιμενικού Σώματος. Αντίθετα, υπάρχουν πάρα πολλές ειδικότητες στο Λιμενικό Σώμα που προσιδιάζουν ειδικά στις γυναίκες. Και θα παρακαλούσα να το δεχθείτε. Εάν βεβαίως, νομίζετε ότι χρειάζεται κάποια βελτίωση στον τρόπο που έχει συνταχθεί, αυτό είναι άλλο θέμα. Αλλά δώστε τη δυνατότητα να εκσυγχρονιστεί και το Λιμενικό Σώμα και να μην είστε εσείς αυτοί που κλείνετε την ελεύθερη επιλογή, την ίδια ανέλιξη στις γυναίκες σ’ αυτόν τον Τόπο.</w:t>
      </w:r>
    </w:p>
    <w:p>
      <w:pPr>
        <w:pStyle w:val="Style15"/>
        <w:rPr>
          <w:rFonts w:ascii="Courier New" w:hAnsi="Courier New" w:cs="Courier New"/>
        </w:rPr>
      </w:pP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cs="Courier New" w:ascii="Courier New" w:hAnsi="Courier New"/>
        </w:rPr>
        <w:t>Τώρα, για την τροπολογία 585.</w:t>
      </w:r>
    </w:p>
    <w:p>
      <w:pPr>
        <w:pStyle w:val="Style15"/>
        <w:rPr>
          <w:rFonts w:ascii="Courier New" w:hAnsi="Courier New" w:cs="Courier New"/>
        </w:rPr>
      </w:pPr>
      <w:r>
        <w:rPr>
          <w:rFonts w:cs="Courier New" w:ascii="Courier New" w:hAnsi="Courier New"/>
        </w:rPr>
        <w:t>Κύριοι συνάδελφε, πρέπει να καταλάβουμε ότι το σώμα των δημοσίων υπαλλήλων υπάρχει για να υπηρετεί ολόκληρη την κοινωνία μας. Χρειάζεται υψηλής ποιότητας άτομα που να προσιδιάζουν στο έργο που καλούνται να κάνουν. Το σώμα των δημοσίων υπαλλήλων δεν είναι φιλανθρωπικό σώμα. Δεν μπαίνουν για να υπάρχει εργασία για ορισμένα άτομα. Το σώμα των δημοσίων υπαλλήλων πρέπει να είναι υψηλοτάτης ποιότητος για να μπορέσει να λειτουργεί σωστά το Κράτος και να δημιουργεί μετά άλλες εργασίες αποδοτικές και παραγωγικές.</w:t>
      </w:r>
    </w:p>
    <w:p>
      <w:pPr>
        <w:pStyle w:val="Style15"/>
        <w:rPr>
          <w:rFonts w:ascii="Courier New" w:hAnsi="Courier New" w:cs="Courier New"/>
        </w:rPr>
      </w:pPr>
      <w:r>
        <w:rPr>
          <w:rFonts w:cs="Courier New" w:ascii="Courier New" w:hAnsi="Courier New"/>
        </w:rPr>
        <w:t xml:space="preserve">Εδώ εξαναγκάζεται η Πολιτεία να προσλαμβάνει άτομα, τα οποία δεν ήταν κατάλληλα για το σώμα των δημοσίων υπαλλήλων. </w:t>
      </w:r>
    </w:p>
    <w:p>
      <w:pPr>
        <w:pStyle w:val="Style15"/>
        <w:rPr>
          <w:rFonts w:ascii="Courier New" w:hAnsi="Courier New" w:cs="Courier New"/>
        </w:rPr>
      </w:pPr>
      <w:r>
        <w:rPr>
          <w:rFonts w:cs="Courier New" w:ascii="Courier New" w:hAnsi="Courier New"/>
        </w:rPr>
        <w:t>Αν ένα απ` αυτά, ή πάνω από το 2% είναι κατάλληλα, θα μπούνε "με το σπαθί τους". Αυτήν τη στιγμή έχουμε -και το λέγαμε και χθες και θα το ξαναπούμε, όταν συζητήσουμε το σχέδιο νόμου που φέρνει ο Υπουργός Προεδρίας της Κυβερνήσεως- πληθώρα αργόσχολων στο δημόσιο και δεν έχουμε τα βασικά. Δεν υπάρχουν άτομα, υπάλληλοι που να δακτυλογραφούν -αφήστε τα κομπιούτερς- και αρνούνται και να δακτυλογραφήσουν. Επειδή μπήκαν μόνοι τους, με δική τους βούληση 5 χρόνια στο στρατό, θα πει αναγκαστικά ότι έβαλαν το πόδι τους στην πόρτα των δημοσίων υπαλλήλων, και να μονιμοποιηθούν;</w:t>
      </w:r>
    </w:p>
    <w:p>
      <w:pPr>
        <w:pStyle w:val="Style15"/>
        <w:rPr>
          <w:rFonts w:ascii="Courier New" w:hAnsi="Courier New" w:cs="Courier New"/>
        </w:rPr>
      </w:pPr>
      <w:r>
        <w:rPr>
          <w:rFonts w:cs="Courier New" w:ascii="Courier New" w:hAnsi="Courier New"/>
        </w:rPr>
        <w:t>Πρέπει πραγματικά να αλλάξουμε νοοτροπία. Βεβαίως, η Πολιτεία έχει υποχρέωση, έναντι όλων των πολιτών να τους βρίσκει δουλειά, αλλά όχι άχρηστη δουλειά. Πρέπει το άτομο να καταλάβει την ευθύνη του έναντι της Πολιτείας, ότι πρέπει να είναι χρήσιμο και να δίδει κάτι στην κοινωνία. Αυτός ο εξαναγκασμός, μόνο και μόνο διότι υπηρέτησαν 5 χρόνια με δική τους βούληση να πάνε και να μονιμοποιηθούν, νομίζω ότι δεν είναι σωστός.</w:t>
      </w:r>
    </w:p>
    <w:p>
      <w:pPr>
        <w:pStyle w:val="Style15"/>
        <w:rPr>
          <w:rFonts w:ascii="Courier New" w:hAnsi="Courier New" w:cs="Courier New"/>
        </w:rPr>
      </w:pPr>
      <w:r>
        <w:rPr>
          <w:rFonts w:cs="Courier New" w:ascii="Courier New" w:hAnsi="Courier New"/>
        </w:rPr>
        <w:t>Επαναλαμβάνω ότι ασφαλώς η Πολιτεία, αν βρει ορισμένους ικανούς ή αν θελήσουν κατά την 5ετία να εξειδικευτούν και να είναι ικανοί, θα είναι οι πρώτοι τους οποίους θα προσλάβει, διότι θα είναι γνωστοί. Αλλά πραγματικά, έχει παρατηρηθεί ότι πολλοί απ` αυτούς οι οποίοι κατατάσσονται για 5ετή θητεία είναι κατάλληλοι μεν για οπλίτες, δεν είναι κατάλληλοι βεβαίως για δημόσιοι υπάλληλοι. Ευχαριστώ.</w:t>
      </w:r>
    </w:p>
    <w:p>
      <w:pPr>
        <w:pStyle w:val="Style15"/>
        <w:rPr>
          <w:rFonts w:ascii="Courier New" w:hAnsi="Courier New" w:cs="Courier New"/>
        </w:rPr>
      </w:pPr>
      <w:r>
        <w:rPr>
          <w:rFonts w:cs="Courier New" w:ascii="Courier New" w:hAnsi="Courier New"/>
        </w:rPr>
        <w:t xml:space="preserve">ΠΡΟΕΔΡΕΥΩΝ (Παναγιώτης Ν. Κρητικός):Ο κ. Γαλανός έχει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όγο.</w:t>
      </w:r>
    </w:p>
    <w:p>
      <w:pPr>
        <w:pStyle w:val="Style15"/>
        <w:rPr>
          <w:rFonts w:ascii="Courier New" w:hAnsi="Courier New" w:cs="Courier New"/>
        </w:rPr>
      </w:pPr>
      <w:r>
        <w:rPr>
          <w:rFonts w:cs="Courier New" w:ascii="Courier New" w:hAnsi="Courier New"/>
        </w:rPr>
        <w:t>ΝΙΚΟΛΑΟΣ ΓΑΛΑΝΟΣ:Κύριε Πρόεδρε, μία κουβέντα θέλω μόνο να πω. Είναι λάθος το σκεπτικό με το οποίο τροποποιείται το συγκεκριμένο ποσοστό εισαγωγής στις Σχολές Αστυφυλάκων, Πυροσβεστών και Λιμενοφυλάκων, των οπλιτών με 5ετή υποχρέωση.</w:t>
      </w:r>
    </w:p>
    <w:p>
      <w:pPr>
        <w:pStyle w:val="Style15"/>
        <w:rPr>
          <w:rFonts w:ascii="Courier New" w:hAnsi="Courier New" w:cs="Courier New"/>
        </w:rPr>
      </w:pPr>
      <w:r>
        <w:rPr>
          <w:rFonts w:cs="Courier New" w:ascii="Courier New" w:hAnsi="Courier New"/>
        </w:rPr>
        <w:t>Κατ` αρχήν, ήδη αυτοί οι οποίοι υπηρετούν εκεί έχουν αποδεχτεί τους όρους, με ορισμένες προϋποθέσεις. Δεν μπορεί η Πολιτεία εκ των υστέρων να αναιρεί προϋποθέσεις. Ακόμη και αν ισχύουν όλα αυτά που λέει η κα Τσουδερού, δεν μπορούμε να εφαρμόσουμε ορισμένες προϋποθέσεις, να πετύχουμε την είσοδο οπλιτών 5ετούς υποχρέωσης στο στράτευμα και τώρα, ενώ τους έχουμε εισάγει να τους ανατρέπουμε τις προϋποθέσεις. Είναι απαράδεκτο από κάθε άποψη.</w:t>
      </w:r>
    </w:p>
    <w:p>
      <w:pPr>
        <w:pStyle w:val="Style15"/>
        <w:rPr>
          <w:rFonts w:ascii="Courier New" w:hAnsi="Courier New" w:cs="Courier New"/>
        </w:rPr>
      </w:pPr>
      <w:r>
        <w:rPr>
          <w:rFonts w:cs="Courier New" w:ascii="Courier New" w:hAnsi="Courier New"/>
        </w:rPr>
        <w:t>Και φυσικά, δε νομίζω ότι ο στόχος είναι να πάμε σε εκσυγχρονισμένο σύστημα προσλήψεων εξειδίκευσης, αλλά να εκκενώσουμε μερικές θέσεις για να προσληφθούν ημέτεροι. Αυτό είναι το ζητούμενο για να το πούμε καθαρά, κυρία Τσουδερού.</w:t>
      </w:r>
    </w:p>
    <w:p>
      <w:pPr>
        <w:pStyle w:val="Style15"/>
        <w:rPr>
          <w:rFonts w:ascii="Courier New" w:hAnsi="Courier New" w:cs="Courier New"/>
        </w:rPr>
      </w:pPr>
      <w:r>
        <w:rPr>
          <w:rFonts w:cs="Courier New" w:ascii="Courier New" w:hAnsi="Courier New"/>
        </w:rPr>
        <w:t>ΒΙΡΓΙΝΙΑ ΤΣΟΥΔΕΡΟΥ:Έχουν σταματήσει οι προσλήψεις.</w:t>
      </w:r>
    </w:p>
    <w:p>
      <w:pPr>
        <w:pStyle w:val="Style15"/>
        <w:rPr>
          <w:rFonts w:ascii="Courier New" w:hAnsi="Courier New" w:cs="Courier New"/>
        </w:rPr>
      </w:pPr>
      <w:r>
        <w:rPr>
          <w:rFonts w:cs="Courier New" w:ascii="Courier New" w:hAnsi="Courier New"/>
        </w:rPr>
        <w:t xml:space="preserve">ΝΙΚΟΛΑΟΣ ΓΑΛΑΝΟΣ:Ε, καλά τώρα. </w:t>
      </w:r>
    </w:p>
    <w:p>
      <w:pPr>
        <w:pStyle w:val="Style15"/>
        <w:rPr>
          <w:rFonts w:ascii="Courier New" w:hAnsi="Courier New" w:cs="Courier New"/>
        </w:rPr>
      </w:pPr>
      <w:r>
        <w:rPr>
          <w:rFonts w:cs="Courier New" w:ascii="Courier New" w:hAnsi="Courier New"/>
        </w:rPr>
        <w:t>ΠΡΟΕΔΡΕΥΩΝ (Παναγιώτης Ν. Κρητικός):Παρακαλώ, να μην γίνεται διάλογος. Θα παρακαλέσω λίγη ησυχία.</w:t>
      </w:r>
    </w:p>
    <w:p>
      <w:pPr>
        <w:pStyle w:val="Style15"/>
        <w:rPr>
          <w:rFonts w:ascii="Courier New" w:hAnsi="Courier New" w:cs="Courier New"/>
        </w:rPr>
      </w:pPr>
      <w:r>
        <w:rPr>
          <w:rFonts w:cs="Courier New" w:ascii="Courier New" w:hAnsi="Courier New"/>
        </w:rPr>
        <w:t>ΝΙΚΟΛΑΟΣ ΓΑΛΑΝΟΣ:Δεύτερον, εκφράζω προβληματισμό για την τροπολογία 584, όπου θα δώσουμε επίδομα Πρέσβη ή κάποιες προσαυξήσεις οι οποίες ...</w:t>
      </w:r>
    </w:p>
    <w:p>
      <w:pPr>
        <w:pStyle w:val="Style15"/>
        <w:rPr>
          <w:rFonts w:ascii="Courier New" w:hAnsi="Courier New" w:cs="Courier New"/>
        </w:rPr>
      </w:pPr>
      <w:r>
        <w:rPr>
          <w:rFonts w:cs="Courier New" w:ascii="Courier New" w:hAnsi="Courier New"/>
        </w:rPr>
        <w:t>ΑΡΙΣΤΟΤΕΛΗΣ ΠΑΥΛΙΔΗΣ (Υπ. Εμπορικής Ναυτιλίας):Όχι, δεν είναι έτσι.</w:t>
      </w:r>
    </w:p>
    <w:p>
      <w:pPr>
        <w:pStyle w:val="Style15"/>
        <w:rPr>
          <w:rFonts w:ascii="Courier New" w:hAnsi="Courier New" w:cs="Courier New"/>
        </w:rPr>
      </w:pPr>
      <w:r>
        <w:rPr>
          <w:rFonts w:cs="Courier New" w:ascii="Courier New" w:hAnsi="Courier New"/>
        </w:rPr>
        <w:t>ΝΙΚΟΛΑΟΣ ΓΑΛΑΝΟΣ:Εν πάση περιπτώσει, κύριε Υπουργέ. Είναι 250 με 300 εκατ. -δεν ξέρω τι ακριβώς λέει η έκθεση του Λογιστηρίου- και δεν ξέρω αν αυτά τα έξοδα δικαιολογούνται και κατά πόσο είναι δικαιολογημένα.</w:t>
      </w:r>
    </w:p>
    <w:p>
      <w:pPr>
        <w:pStyle w:val="Style15"/>
        <w:rPr>
          <w:rFonts w:ascii="Courier New" w:hAnsi="Courier New" w:cs="Courier New"/>
        </w:rPr>
      </w:pPr>
      <w:r>
        <w:rPr>
          <w:rFonts w:cs="Courier New" w:ascii="Courier New" w:hAnsi="Courier New"/>
        </w:rPr>
        <w:t>Τρίτον, θέλω να πω το εξής. Ιδρύεται το Μουσείο Εμπορικής Ναυτιλίας. Το Μουσείο Εμπορικής Ναυτιλίας θα έχει σαν στόχο φυσικά να συλλέξει και να συγκεντρώσει ιστορικά αρχεία, κειμήλια, πράγματα κλπ. Νομίζω ότι δεν μπορεί να απουσιάζει από τη διοίκησή του το Πανεπιστήμιο του Πειραιά, το οποίο μπορεί να συμβάλει και στην ιστορική ακόμα έρευνα για την Εμπορική Ναυτιλία. Νομίζω ότι πρέπει να το δείτε και είτε ο πρύτανης είτε κάποιοι από το Πανεπιστήμιο Πειραιώς να μετέχουν στη διοίκηση του Μουσείου Εμπορικής Ναυτιλίας, με την έννοια την ιστορική και μόνο, δηλαδή. Δεν μπορεί μόνο οι ενώσεις των προσώπων που έχουν σχέση με την Εμπορική Ναυτιλία να ασχολούνται με ένα κατ` εξοχήν θέμα, το οποίο αναφέρεται στην Εμπορική Ναυτιλία. Νομίζω ότι δεν πρέπει να υποτιμήσουμε το Πανεπιστήμιο, το οποίο υπάρχει στον Πειραιά και που υποτίθεται ότι θέλουμε να εξειδικευτεί και στα θέματα της Ναυτιλίας στην πορεία.</w:t>
      </w:r>
    </w:p>
    <w:p>
      <w:pPr>
        <w:pStyle w:val="Style15"/>
        <w:rPr>
          <w:rFonts w:ascii="Courier New" w:hAnsi="Courier New" w:cs="Courier New"/>
        </w:rPr>
      </w:pPr>
      <w:r>
        <w:rPr>
          <w:rFonts w:cs="Courier New" w:ascii="Courier New" w:hAnsi="Courier New"/>
        </w:rPr>
        <w:t>ΠΡΟΕΔΡΕΥΩΝ (Παναγιώτης Ν. Κρητικός):Ο κ. Κεδίκογλου έχει το λόγο.</w:t>
      </w:r>
    </w:p>
    <w:p>
      <w:pPr>
        <w:pStyle w:val="Style15"/>
        <w:rPr>
          <w:rFonts w:ascii="Courier New" w:hAnsi="Courier New" w:cs="Courier New"/>
        </w:rPr>
      </w:pPr>
      <w:r>
        <w:rPr>
          <w:rFonts w:cs="Courier New" w:ascii="Courier New" w:hAnsi="Courier New"/>
        </w:rPr>
        <w:t>ΒΑΣΙΛΗΣ ΠΑΠΑΔΟΠΟΥΛΟΣ:Εγώ έχω ζητήσει το λόγο, κύριε Πρόεδρε.</w:t>
      </w:r>
    </w:p>
    <w:p>
      <w:pPr>
        <w:pStyle w:val="Style15"/>
        <w:rPr>
          <w:rFonts w:ascii="Courier New" w:hAnsi="Courier New" w:cs="Courier New"/>
        </w:rPr>
      </w:pPr>
      <w:r>
        <w:rPr>
          <w:rFonts w:cs="Courier New" w:ascii="Courier New" w:hAnsi="Courier New"/>
        </w:rPr>
        <w:t>ΠΡΟΕΔΡΕΥΩΝ (Παναγιώτης Ν. Κρητικός):Είσθε γραμμένοι εδώ στον κατάλογο με τη σειρά που έχετε "καταπλεύσει" ο καθένας από σας. Μη βιάζεσθε.</w:t>
      </w:r>
    </w:p>
    <w:p>
      <w:pPr>
        <w:pStyle w:val="Style15"/>
        <w:rPr>
          <w:rFonts w:ascii="Courier New" w:hAnsi="Courier New" w:cs="Courier New"/>
        </w:rPr>
      </w:pPr>
      <w:r>
        <w:rPr>
          <w:rFonts w:cs="Courier New" w:ascii="Courier New" w:hAnsi="Courier New"/>
        </w:rPr>
        <w:t>Ορίστε, κύριε Κεδίκογλου.</w:t>
      </w:r>
    </w:p>
    <w:p>
      <w:pPr>
        <w:pStyle w:val="Style15"/>
        <w:rPr>
          <w:rFonts w:ascii="Courier New" w:hAnsi="Courier New" w:cs="Courier New"/>
        </w:rPr>
      </w:pPr>
      <w:r>
        <w:rPr>
          <w:rFonts w:cs="Courier New" w:ascii="Courier New" w:hAnsi="Courier New"/>
        </w:rPr>
        <w:t>ΒΑΣΙΛΗΣ ΚΕΔΙΚΟΓΛΟΥ:Κύριε Πρόεδρε σε ό,τι αφορά τα περί ισότητας των γυναικών νομίζω ότι είναι περιττός λόγος. Κύριε Υπουργέ, θα πρέπει να το κάνετε δεκτό.</w:t>
      </w:r>
    </w:p>
    <w:p>
      <w:pPr>
        <w:pStyle w:val="Style15"/>
        <w:rPr>
          <w:rFonts w:ascii="Courier New" w:hAnsi="Courier New" w:cs="Courier New"/>
        </w:rPr>
      </w:pPr>
      <w:r>
        <w:rPr>
          <w:rFonts w:cs="Courier New" w:ascii="Courier New" w:hAnsi="Courier New"/>
        </w:rPr>
        <w:t>Μπαίνει ένα θέμα σχετικά με τους πολίτες, οι οποίοι είχαν επιλέξει μια 5ετή κατάταξη στο στρατό και πήγαν όλοι στην παραμεθόριο για 5 χρόνια σε σκληρές συνθήκες -θα σας πει ο κ. Δροσογιάννης ειδικότερα και πού πήγε ο καθένας. Η ελληνική Πολιτεία -ούτε η Νέα Δημοκρατία ούτε το ΠΑΣΟΚ-έκανε ένα νόμο και είπε ότι για κάποιες σχολές όπως λ.χ. πυροσβεστών που απαιτούν μια ειδική δεξιοτεχνία και αν θέλετε και σωματική αντοχή, δεν είναι το θέμα ποιότητας που έβαλε η κα Τσουδερού, που απαιτούν κάποια δεξιοτεχνία, κάποια εμπειρία σε ειδικές συνθήκες, η Ελληνική Βουλή έκανε ένα νόμο και είπε ότι σ’ αυτές τις περιπτώσεις, το 20% θα λαμβάνεται από πολίτες, οι οποίοι είχαν επιλέξει την 5ετή θητεία.</w:t>
      </w:r>
    </w:p>
    <w:p>
      <w:pPr>
        <w:pStyle w:val="Style15"/>
        <w:rPr>
          <w:rFonts w:ascii="Courier New" w:hAnsi="Courier New" w:cs="Courier New"/>
        </w:rPr>
      </w:pPr>
      <w:r>
        <w:rPr>
          <w:rFonts w:cs="Courier New" w:ascii="Courier New" w:hAnsi="Courier New"/>
        </w:rPr>
        <w:t>Η Ελληνική Δημοκρατία, το πολίτευμά μας, η Χώρα μας, η Πατρίδα μας, έχει μια συνέχεια και οφείλει να έχει και μια συνέπεια. Και επιπλέον, όλοι φωνάζουμε να είναι και σύγχρονη. Δεν μπορεί να υπάρχουν νόμοι των κομμάτων, υπάρχουν νόμοι της πλειοψηφίας των Ελλήνων. Και δεν αλλάζει η γνώμη της πλειοψηφίας κατά το δοκούν της εκάστοτε κυβέρνησης και του εκάστοτε Υπουργού. Όπως είπε και ο εισηγητής μας, δεν είναι η Νέα Δημοκρατία σήμερα κάποιος κατακτητής ούτε εκπορθητής. Μια νέα Κυβέρνηση οφείλει να έχει συνέπεια και συνέχεια και ο πολίτης ο οποίος υπηρέτησε τους νόμους αυτής της Πολιτείας, οφείλει να έχει ένα αίσθημα αξιοπιστίας της Πολιτείας προς αυτόν. Δεν μπορείτε λοιπόν γι’ αυτούς τους στοιχειώδεις λόγους να τροποποιήσετε το νόμο και να πείτε, σ’ αυτούς τους πολίτες που με κάποια ειδικά στοιχεία και ειδικές θέσεις, όχι απλά υποσχέσεις, έδωσαν τις υπηρεσίες τους στην Πατρίδα, να τους πούνε τώρα ότι το 20% γίνεται 2%, δηλαδή εσείς που έχετε αυτή τη δυνατότητα και που είχατε τα προσόντα αυτά, αποκλείεστε.</w:t>
      </w:r>
    </w:p>
    <w:p>
      <w:pPr>
        <w:pStyle w:val="Style15"/>
        <w:rPr>
          <w:rFonts w:ascii="Courier New" w:hAnsi="Courier New" w:cs="Courier New"/>
        </w:rPr>
      </w:pPr>
      <w:r>
        <w:rPr>
          <w:rFonts w:cs="Courier New" w:ascii="Courier New" w:hAnsi="Courier New"/>
        </w:rPr>
        <w:t>Γιατί το αρνείσθε; Αποκλείεται αυτοί οι άνθρωποι να είχαν βλέψεις να πάνε στο Πυροσβεστικό Σώμα, να ασχολήθηκαν μ’ αυτό και να καλλιέργησαν αυτή την ιδιότητα ή και την ειδικότητα ακόμη και δεξιοτεχνία; Τώρα έρχεστε εσείς και λέτε "2% μόνο και τους υπόλοιπους, δεν τους θέλω". Δεν είναι αυτά πράγματα τα οποία τιμούν την Πολιτεία μας, κύριε Υπουργέ. Για λόγους στοιχειώδεις, να κάνουμε επιτέλους κάποτε ένα κράτος και μια πολιτεία όπως πρέπει, οφείλετε αυτή τη διάταξη να την αποσύρετε και ν’ αφήσετε τα πράγματα όπως ήταν ώστε να είμαστε συνεπείς έναντι όλων αυτών. Αν θέλετε, κάντε αυτή τη διάταξη να ισχύσει μετά από 15 χρόνια. Αλλά δεν είναι πάλι και αυτό δεκτό.</w:t>
      </w:r>
    </w:p>
    <w:p>
      <w:pPr>
        <w:pStyle w:val="Style15"/>
        <w:rPr>
          <w:rFonts w:ascii="Courier New" w:hAnsi="Courier New" w:cs="Courier New"/>
        </w:rPr>
      </w:pPr>
      <w:r>
        <w:rPr>
          <w:rFonts w:cs="Courier New" w:ascii="Courier New" w:hAnsi="Courier New"/>
        </w:rPr>
        <w:t>Γι’ αυτούς οι οποίοι τελείωσαν την 5ετή θητεία τους, οφείλετε να τους αφήσετε να συνεχίσουν έτσι.</w:t>
      </w:r>
    </w:p>
    <w:p>
      <w:pPr>
        <w:pStyle w:val="Style15"/>
        <w:rPr>
          <w:rFonts w:ascii="Courier New" w:hAnsi="Courier New" w:cs="Courier New"/>
        </w:rPr>
      </w:pPr>
      <w:r>
        <w:rPr>
          <w:rFonts w:cs="Courier New" w:ascii="Courier New" w:hAnsi="Courier New"/>
        </w:rPr>
        <w:t>Πέραν αυτού, ορισμένοι συνάδελφοι της Συμπολίτευσης και από μας της Αντιπολίτευσης, προσωπικά εγώ, ο κ. Σαρρής, ο κ. Σηφουνάκης, έχουμε υποβάλει μια τροπολογία σχετικά με ορισμένους υπαξιωματικούς, οι οποίοι υπηρετούν στο Λιμενικό Σώμα. Υπάρχει ένα ερώτημα. Για τους υπαξιωματικούς των Ενόπλων Δυνάμεων, ελήφθησαν κάποιες ειδικές ρυθμίσεις; Πρώτος εσείς έχετε πει εδώ στην Αίθουσα ότι οι υπηρετούντες στη διοίκηση γενικά, στα Σώματα Ασφαλείας, στο Λιμενικό Σώμα, οφείλουν να εκπαιδεύονται, να βελτιώνουν την ποιότητά τους. Κάποιοι από τους υπαξιωματικούς βελτίωσαν την ποιότητά τους. Έβγαλαν σχολές πανεπιστημιακές, σχολές Εμπορικού Ναυτικού, εξειδικεύθηκαν. Εμείς, με την τροπολογία αυτή ζητούμε, ό,τι έγινε με τους υπαξιωματικούς των άλλων όπλων και σωμάτων, να γίνει και γι’ αυτούς. Να έχουν μια δυνατότητα εξέλιξης μέχρι εκεί που πρέπει, ανάλογα με το πτυχίο που έχουν και τα προσόντα τους. Δεν είναι δυνατόν έναν υπαξιωματικό που ήλθε σε σας, σας έδωσε όλη την ικμάδα του, τέλειωσε και ένα Πανεπιστήμιο παράλληλα, για να είναι καλύτερος απέναντι στην υπηρεσία σας, να του πείτε σεις "κύριε, παρ’ όλα αυτά που έκανες, θα έχεις βαθμολογική εξέλιξη ποίαν έχουν οι απόφοιτοι της Σχολής Μηχανικών". Κάπου-κάπου χρειάζεται και καθαρεύουσα, κύριε Πρόεδρε!</w:t>
      </w:r>
    </w:p>
    <w:p>
      <w:pPr>
        <w:pStyle w:val="Style15"/>
        <w:rPr>
          <w:rFonts w:ascii="Courier New" w:hAnsi="Courier New" w:cs="Courier New"/>
        </w:rPr>
      </w:pPr>
      <w:r>
        <w:rPr>
          <w:rFonts w:cs="Courier New" w:ascii="Courier New" w:hAnsi="Courier New"/>
        </w:rPr>
        <w:t>Αυτά είναι πράγματα τα οποία δεν επιτρέπονται και νομίζω οι ατομικές προσπάθειες και η προσφορά και η υπηρεσία, οφείλει να επιβραβεύεται. Και κάνω έκκληση, κύριε Υπουργέ, είστε παλαιός Κοινοβουλευτικός στην Αίθουσα, αυτή την τροπολογία -που υπέβαλαν κατά κύριο λόγο η Συμπολίτευση και συμφωνούμε και εμείς, μια τροπολογία που δέχεται όλη η Αίθουσα και είναι μεγάλο πράγμα ο Υπουργός να δεχθεί τροπολογία που προτείνεται απ’ όλη την Αίθουσα- να την κάνετε δεκτή και αν κάπου σε κάποια παράγραφο θέλετε μια διόρθωση, να τη συζητήσουμε.</w:t>
      </w:r>
    </w:p>
    <w:p>
      <w:pPr>
        <w:pStyle w:val="Style15"/>
        <w:rPr>
          <w:rFonts w:ascii="Courier New" w:hAnsi="Courier New" w:cs="Courier New"/>
        </w:rPr>
      </w:pPr>
      <w:r>
        <w:rPr>
          <w:rFonts w:cs="Courier New" w:ascii="Courier New" w:hAnsi="Courier New"/>
        </w:rPr>
        <w:t>Όμως πρέπει και το δικό σας Υπουργείο να κάνει κάποιες ειδικές ρυθμίσεις γι` αυτούς τους αξιωματικούς οι οποίοι από δική τους πρωτοβουλία και προσφορά απέκτησαν μία επί πλέον μόρφωση και εκπαίδευση. Ευχαριστώ, κύριε Πρόεδρε.</w:t>
      </w:r>
    </w:p>
    <w:p>
      <w:pPr>
        <w:pStyle w:val="Style15"/>
        <w:rPr>
          <w:rFonts w:ascii="Courier New" w:hAnsi="Courier New" w:cs="Courier New"/>
        </w:rPr>
      </w:pPr>
      <w:r>
        <w:rPr>
          <w:rFonts w:cs="Courier New" w:ascii="Courier New" w:hAnsi="Courier New"/>
        </w:rPr>
        <w:t>ΠΡΟΕΔΡΕΥΩΝ (Παναγιώτης Ν. Κρητικός): Ο κ. Δροσογιάννης έχει το λόγο.</w:t>
      </w:r>
    </w:p>
    <w:p>
      <w:pPr>
        <w:pStyle w:val="Style15"/>
        <w:rPr>
          <w:rFonts w:ascii="Courier New" w:hAnsi="Courier New" w:cs="Courier New"/>
        </w:rPr>
      </w:pPr>
      <w:r>
        <w:rPr>
          <w:rFonts w:cs="Courier New" w:ascii="Courier New" w:hAnsi="Courier New"/>
        </w:rPr>
        <w:t>ΑΝΤΩΝΙΟΣ ΔΡΟΣΟΓΙΑΝΝΗΣ:Κύριε Πρόεδρε, πήρα το λόγο διότι αισθάνομαι ηθικό χρέος να υπερασπισθώ αυτούς τους ανθρώπους, τους οποίους δεν μπορώ να καταλάβω πώς τους μεταχειρίζεται έτσι η σημερινή Κυβέρνηση φέρνοντας αυτήν τη τροπολογία. Και το λυπηρό είναι ότι την υπογράφει ο κ. Βασιλειάδης ο οποίος προέρχεται από τις Ένοπλες Δυνάμεις.</w:t>
      </w:r>
    </w:p>
    <w:p>
      <w:pPr>
        <w:pStyle w:val="Style15"/>
        <w:rPr>
          <w:rFonts w:ascii="Courier New" w:hAnsi="Courier New" w:cs="Courier New"/>
        </w:rPr>
      </w:pPr>
      <w:r>
        <w:rPr>
          <w:rFonts w:cs="Courier New" w:ascii="Courier New" w:hAnsi="Courier New"/>
        </w:rPr>
        <w:t xml:space="preserve">Θα θυμάσθε, κύριε Πρόεδρε και κύριε Υπουργέ, γιατί ήσασταν στη Βουλή του 1981, όταν ήλθε το νομοσχέδιο αυτό. Εγώ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φερα το νομοσχέδιο. Το νομοσχέδιο αυτό το φέραμε για να μπορέσουμε να εξυψώσουμε τη στάθμη των Ενόπλων Δυνάμεων εξασφαλίζοντας μονιμότερο προσωπικό από τους κληρωτούς.</w:t>
      </w:r>
    </w:p>
    <w:p>
      <w:pPr>
        <w:pStyle w:val="Style15"/>
        <w:rPr>
          <w:rFonts w:ascii="Courier New" w:hAnsi="Courier New" w:cs="Courier New"/>
        </w:rPr>
      </w:pPr>
      <w:r>
        <w:rPr>
          <w:rFonts w:cs="Courier New" w:ascii="Courier New" w:hAnsi="Courier New"/>
        </w:rPr>
        <w:t>Καθώς θα γνωρίζει η Βουλή των Ελλήνων, οι περισσότεροι σήμερα στρατοί, οι σύγχρονοι, έχουν μόνιμο προσωπικό. Επειδή δεν υπήρχαν οι οικονομικές δυνατότητες να φθάσουμε εκεί, είπαμε σαν πρώτο στάδιο να καθιερώσουμε την πενταετή θητεία. Έγινε η πενταετής θητεία και επειδή δεν υπήρχε προθυμία, διότι κανείς δεν πάει όπως είπε η κα Τσουδερού τόσο εύκολα στο στρατό, είναι πολύ δύσκολη η δουλειά -και τώρα δεν θα έχουν προσέλευση, όπως δεν είχαν και για τις σχολές Υπαξιωματικών τις οποίες αναβαθμίσαμε- η κυβέρνηση του ΠΑΣΟΚ έφερε νομοσχέδια στη Βουλή -και πρέπει να τα θυμούνται διότι είναι παλιοί Βουλευτές- με τα οποία έδωσα κίνητρα στους Υπαξιωματικούς και η προσέλευση ήταν πολύ μεγάλη. Χαίρω διότι ο κ. Βαρβιτσιώτης δεν την υπογράφει την τροπολογία. Δεν ξέρω αν τελεί εν γνώσει, διότι αν τελεί εν γνώσει και το επέτρεψε είναι προδοσία, καθαρή προδοσία.</w:t>
      </w:r>
    </w:p>
    <w:p>
      <w:pPr>
        <w:pStyle w:val="Style15"/>
        <w:rPr>
          <w:rFonts w:ascii="Courier New" w:hAnsi="Courier New" w:cs="Courier New"/>
        </w:rPr>
      </w:pPr>
      <w:r>
        <w:rPr>
          <w:rFonts w:cs="Courier New" w:ascii="Courier New" w:hAnsi="Courier New"/>
        </w:rPr>
        <w:t>Και θέλετε να σας πω και κάτι; Έχετε φέρει, κύριε Υπουργέ, πληθώρα νομοθετημάτων με τα οποία μειώνετε την ισχύ των Ενόπλων Δυνάμεων και έχετε τεράστιες ευθύνες. Δεν μπορεί να παίζετε με τις Ένοπλες Δυνάμεις. Δεν σας επιτρέπεται να παίζετε.</w:t>
      </w:r>
    </w:p>
    <w:p>
      <w:pPr>
        <w:pStyle w:val="Style15"/>
        <w:rPr>
          <w:rFonts w:ascii="Courier New" w:hAnsi="Courier New" w:cs="Courier New"/>
        </w:rPr>
      </w:pPr>
      <w:r>
        <w:rPr>
          <w:rFonts w:cs="Courier New" w:ascii="Courier New" w:hAnsi="Courier New"/>
        </w:rPr>
        <w:t>Τι ύφος είναι αυτό "καταργώ από είκοσι δύο;" Δηλαδή όταν ψηφίσατε το άλλο, γιατί το ψηφίσατε, δεν υποσχεθήκατε στους ανθρώπους αυτούς;</w:t>
      </w:r>
    </w:p>
    <w:p>
      <w:pPr>
        <w:pStyle w:val="Style15"/>
        <w:rPr>
          <w:rFonts w:ascii="Courier New" w:hAnsi="Courier New" w:cs="Courier New"/>
        </w:rPr>
      </w:pPr>
      <w:r>
        <w:rPr>
          <w:rFonts w:cs="Courier New" w:ascii="Courier New" w:hAnsi="Courier New"/>
        </w:rPr>
        <w:t>ΑΡΙΣΤΟΤΕΛΗΣ ΠΑΥΛΙΔΗΣ (Υπ. Εμπορικής Ναυτιλίας): Κάνετε λάθος, δεν το ψηφίσαμε. Μην επικαλείσθε το ότι είμαι παλιός Βουλευτής.</w:t>
      </w:r>
    </w:p>
    <w:p>
      <w:pPr>
        <w:pStyle w:val="Style15"/>
        <w:rPr>
          <w:rFonts w:ascii="Courier New" w:hAnsi="Courier New" w:cs="Courier New"/>
        </w:rPr>
      </w:pPr>
      <w:r>
        <w:rPr>
          <w:rFonts w:cs="Courier New" w:ascii="Courier New" w:hAnsi="Courier New"/>
        </w:rPr>
        <w:t>ΑΝΤΩΝΙΟΣ ΔΡΟΣΟΓΙΑΝΝΗΣ: Σεις κάνετε λάθος.</w:t>
      </w:r>
    </w:p>
    <w:p>
      <w:pPr>
        <w:pStyle w:val="Style15"/>
        <w:rPr>
          <w:rFonts w:ascii="Courier New" w:hAnsi="Courier New" w:cs="Courier New"/>
        </w:rPr>
      </w:pPr>
      <w:r>
        <w:rPr>
          <w:rFonts w:cs="Courier New" w:ascii="Courier New" w:hAnsi="Courier New"/>
        </w:rPr>
        <w:t>ΠΡΟΕΔΡΕΥΩΝ (Παναγιώτης Ν. Κρητικός): Σας παρακαλώ, κύριοι συνάδελφοι, μην αντιδικείτε.</w:t>
      </w:r>
    </w:p>
    <w:p>
      <w:pPr>
        <w:pStyle w:val="Style15"/>
        <w:rPr>
          <w:rFonts w:ascii="Courier New" w:hAnsi="Courier New" w:cs="Courier New"/>
        </w:rPr>
      </w:pPr>
      <w:r>
        <w:rPr>
          <w:rFonts w:cs="Courier New" w:ascii="Courier New" w:hAnsi="Courier New"/>
        </w:rPr>
        <w:t>ΑΝΤΩΝΙΟΣ ΔΡΟΣΟΓΙΑΝΝΗΣ:Σεις κάνετε λάθος, κύριε Υπουργέ. Κάνετε μεγάλο λάθος γιατί όχι μόνο το ψηφίσατε, το συνεχίζετε και το επεκτείνατε σ` όλους τους κλάδους των Ενόπλων Δυνάμεων.</w:t>
      </w:r>
    </w:p>
    <w:p>
      <w:pPr>
        <w:pStyle w:val="Style15"/>
        <w:rPr>
          <w:rFonts w:ascii="Courier New" w:hAnsi="Courier New" w:cs="Courier New"/>
        </w:rPr>
      </w:pPr>
      <w:r>
        <w:rPr>
          <w:rFonts w:cs="Courier New" w:ascii="Courier New" w:hAnsi="Courier New"/>
        </w:rPr>
        <w:t>ΠΡΟΕΔΡΕΥΩΝ (Παναγιώτης Ν. Κρητικός): Κύριε Δροσογιάννη, παρακαλώ σε χαμηλότερο τόνο.</w:t>
      </w:r>
    </w:p>
    <w:p>
      <w:pPr>
        <w:pStyle w:val="Style15"/>
        <w:rPr>
          <w:rFonts w:ascii="Courier New" w:hAnsi="Courier New" w:cs="Courier New"/>
        </w:rPr>
      </w:pPr>
      <w:r>
        <w:rPr>
          <w:rFonts w:cs="Courier New" w:ascii="Courier New" w:hAnsi="Courier New"/>
        </w:rPr>
        <w:t>ΑΝΤΩΝΙΟΣ ΔΡΟΣΟΓΙΑΝΝΗΣ: Και χαίρω ιδιαιτέρως και πρέπει να έλθει εδώ ο κ. Βαρβιτσιώτης και να πει ότι αυτό δεν αποδυναμώνει τις Ένοπλες Δυνάμεις. Και αν το πει αυτό εγώ δέχομαι να περάσετε 10 τροπολογίες, αλλά πρέπει να γνωρίζετε ότι για όλα τα νομοσχέδια τα οποία αδυνατίζουν τις Ένοπλες Δυνάμεις έχετε τεράστια εθνική ευθύνη και κάποτε θα λογοδοτήσετε.</w:t>
      </w:r>
    </w:p>
    <w:p>
      <w:pPr>
        <w:pStyle w:val="Style15"/>
        <w:rPr>
          <w:rFonts w:ascii="Courier New" w:hAnsi="Courier New" w:cs="Courier New"/>
        </w:rPr>
      </w:pPr>
      <w:r>
        <w:rPr>
          <w:rFonts w:cs="Courier New" w:ascii="Courier New" w:hAnsi="Courier New"/>
        </w:rPr>
        <w:t>Πρέπει να πω δε στην κα Τσουδερού η οποία με τόση αφέλεια είπε τι είναι; Για πού πάνε κυρία Τσουδερού οι άνθρωποι;</w:t>
      </w:r>
    </w:p>
    <w:p>
      <w:pPr>
        <w:pStyle w:val="Style15"/>
        <w:rPr>
          <w:rFonts w:ascii="Courier New" w:hAnsi="Courier New" w:cs="Courier New"/>
        </w:rPr>
      </w:pPr>
      <w:r>
        <w:rPr>
          <w:rFonts w:cs="Courier New" w:ascii="Courier New" w:hAnsi="Courier New"/>
        </w:rPr>
        <w:t>ΠΡΟΕΔΡΕΥΩΝ (Παναγιώτης Ν. Κρητικός): Παρακαλώ, κύριε Δροσογιάννη με χαμηλότερο τόνο για να τελειώσει ήρεμα η συζήτηση.</w:t>
      </w:r>
    </w:p>
    <w:p>
      <w:pPr>
        <w:pStyle w:val="Style15"/>
        <w:rPr>
          <w:rFonts w:ascii="Courier New" w:hAnsi="Courier New" w:cs="Courier New"/>
        </w:rPr>
      </w:pPr>
      <w:r>
        <w:rPr>
          <w:rFonts w:cs="Courier New" w:ascii="Courier New" w:hAnsi="Courier New"/>
        </w:rPr>
        <w:t>ΑΝΤΩΝΙΟΣ ΔΡΟΣΟΓΙΑΝΝΗΣ:Πάνε στο Υπουργείο Πολιτισμού ή στο Υπουργείο Παιδείας; Πού πρέπει να τους βάλουμε;</w:t>
      </w:r>
    </w:p>
    <w:p>
      <w:pPr>
        <w:pStyle w:val="Style15"/>
        <w:rPr>
          <w:rFonts w:ascii="Courier New" w:hAnsi="Courier New" w:cs="Courier New"/>
        </w:rPr>
      </w:pPr>
      <w:r>
        <w:rPr>
          <w:rFonts w:cs="Courier New" w:ascii="Courier New" w:hAnsi="Courier New"/>
        </w:rPr>
        <w:t>Τι είναι αυτά που γράφει η τροπολογία; Σχολή διερμηνέων κάνετε, κύριε Υπουργέ και θέλετε γλωσσομαθείς; Δεν σας φθάνει το 80% να είναι γλωσσομαθείς; Πρέπει να είναι το 98% για να πάτε στο δύο;</w:t>
      </w:r>
    </w:p>
    <w:p>
      <w:pPr>
        <w:pStyle w:val="Style15"/>
        <w:rPr>
          <w:rFonts w:ascii="Courier New" w:hAnsi="Courier New" w:cs="Courier New"/>
        </w:rPr>
      </w:pPr>
      <w:r>
        <w:rPr>
          <w:rFonts w:cs="Courier New" w:ascii="Courier New" w:hAnsi="Courier New"/>
        </w:rPr>
        <w:t>Είναι ντροπή να λέγονται αυτά τα πράγματα. Πείτε καθαρά ότι θέλετε να κάνετε προσωπικές τοποθετήσεις χωρίς περιορισμούς. Να το πείτε καθαρά και εγώ το δέχομαι, αλλά τότε θα πάρετε και τις ευθύνες για το αδυνάτισμα των Ενόπλων Δυνάμεων. Διότι μη μου πείτε ότι αν αφαιρέσετε αυτά τα κίνητρα θα έχετε συμμετοχή σε πενταετή θητεία. Πρέπει να το σκεφθείτε πάρα πολύ σοβαρά και παρακαλώ πολύ να πάρετε την υπογραφή του Υπουργού της Εθνικής Αμύνης.</w:t>
      </w:r>
    </w:p>
    <w:p>
      <w:pPr>
        <w:pStyle w:val="Style15"/>
        <w:rPr>
          <w:rFonts w:ascii="Courier New" w:hAnsi="Courier New" w:cs="Courier New"/>
        </w:rPr>
      </w:pPr>
      <w:r>
        <w:rPr>
          <w:rFonts w:cs="Courier New" w:ascii="Courier New" w:hAnsi="Courier New"/>
        </w:rPr>
        <w:t>Δεν μπορεί να περάσει αυτή η τροπολογία χωρίς την υπεύθυνη υπογραφή του Υπουργού της Εθνικής Αμύνης. Και τότε θα φέρετε ακεραία την ευθύνη για ό,τι θα επακολουθήσει. Ευχαριστώ.</w:t>
      </w:r>
    </w:p>
    <w:p>
      <w:pPr>
        <w:pStyle w:val="Style15"/>
        <w:rPr>
          <w:rFonts w:ascii="Courier New" w:hAnsi="Courier New" w:cs="Courier New"/>
        </w:rPr>
      </w:pPr>
      <w:r>
        <w:rPr>
          <w:rFonts w:cs="Courier New" w:ascii="Courier New" w:hAnsi="Courier New"/>
        </w:rPr>
        <w:t>ΑΡΙΣΤΟΤΕΛΗΣ ΠΑΥΛΙΔΗΣ (Υπ. Εμπορικής Ναυτιλίας): Κύριε Πρόεδρε, παρακαλώ το λόγο.</w:t>
      </w:r>
    </w:p>
    <w:p>
      <w:pPr>
        <w:pStyle w:val="Style15"/>
        <w:rPr>
          <w:rFonts w:ascii="Courier New" w:hAnsi="Courier New" w:cs="Courier New"/>
        </w:rPr>
      </w:pPr>
      <w:r>
        <w:rPr>
          <w:rFonts w:cs="Courier New" w:ascii="Courier New" w:hAnsi="Courier New"/>
        </w:rPr>
        <w:t>ΠΡΟΕΔΡΕΥΩΝ (Παναγιώτης Ν. Κρητικός): Ορίστε, κύριε Υπουργέ, έχετε το λόγο.</w:t>
      </w:r>
    </w:p>
    <w:p>
      <w:pPr>
        <w:pStyle w:val="Style15"/>
        <w:rPr>
          <w:rFonts w:ascii="Courier New" w:hAnsi="Courier New" w:cs="Courier New"/>
        </w:rPr>
      </w:pPr>
      <w:r>
        <w:rPr>
          <w:rFonts w:cs="Courier New" w:ascii="Courier New" w:hAnsi="Courier New"/>
        </w:rPr>
        <w:t>ΑΡΙΣΤΟΤΕΛΗΣ ΠΑΥΛΙΔΗΣ (Υπ. Εμπορικής Ναυτιλίας): Κύριε Πρόεδρε, λυπούμαι διότι το μέχρι στιγμής κλίμα που επεκράτησε κατά τη συζήτηση αυτού του νομοσχεδίου, διεταράχθη. Κατανοώ όμως την οργή του συναδέλφου, του τότε Υπουργού Εθνικής Αμύνης, ο οποίος έφερε σ` αυτήν την Αίθουσα τον σήμερα νόμο, τότε νομοσχέδιο και δια του οποίου καθιερώνετο η πενταετής θητεία.</w:t>
      </w:r>
    </w:p>
    <w:p>
      <w:pPr>
        <w:pStyle w:val="Style15"/>
        <w:rPr>
          <w:rFonts w:ascii="Courier New" w:hAnsi="Courier New" w:cs="Courier New"/>
        </w:rPr>
      </w:pPr>
      <w:r>
        <w:rPr>
          <w:rFonts w:cs="Courier New" w:ascii="Courier New" w:hAnsi="Courier New"/>
        </w:rPr>
        <w:t>Δεν ψηφίσαμε τότε, κύριε συνάδελφε. Τα Πρακτικά της Βουλής είναι εδώ. Εσείς το επιβάλατε με την πλειοψηφία που είχατε.</w:t>
      </w:r>
    </w:p>
    <w:p>
      <w:pPr>
        <w:pStyle w:val="Style15"/>
        <w:rPr>
          <w:rFonts w:ascii="Courier New" w:hAnsi="Courier New" w:cs="Courier New"/>
        </w:rPr>
      </w:pPr>
      <w:r>
        <w:rPr>
          <w:rFonts w:cs="Courier New" w:ascii="Courier New" w:hAnsi="Courier New"/>
        </w:rPr>
        <w:t>Δεν θα αναφερθώ στο παρελθόν. Θέλω να κάνω μια καθαρή τοποθέτηση των πραγμάτων. Τι συμβαίνει σήμερα. Εάν θα γίνουν προσλήψεις, με την όποια μέθοδο στο Λιμενικό ή την Αστυνομία ή την Πυροσβεστική, κανένας από τους 5ετούς θητείας, των οποίων η θητεία έληξε, δεν αποκλείεται. Θα διαγωνισθούν επί ίσοις όροις με όλα τα άλλα Ελληνόπουλα, που θα θελήσουν να καταταγούν στην Αστυνομία, την Πυροσβεστική ή το Λιμενικό.</w:t>
      </w:r>
    </w:p>
    <w:p>
      <w:pPr>
        <w:pStyle w:val="Style15"/>
        <w:rPr>
          <w:rFonts w:ascii="Courier New" w:hAnsi="Courier New" w:cs="Courier New"/>
        </w:rPr>
      </w:pPr>
      <w:r>
        <w:rPr>
          <w:rFonts w:cs="Courier New" w:ascii="Courier New" w:hAnsi="Courier New"/>
        </w:rPr>
        <w:t>Εσείς δημιουργήσατε μία δέσμευση, σώνει και καλά το 20% εφόσον βεβαίως προσφερθούν να είναι εξ αυτών των 5ετούς θητείας, τους οποίους εσείς τότε, με την πλειοψηφία που είχατε, επιβάλατε.</w:t>
      </w:r>
    </w:p>
    <w:p>
      <w:pPr>
        <w:pStyle w:val="Style15"/>
        <w:rPr>
          <w:rFonts w:ascii="Courier New" w:hAnsi="Courier New" w:cs="Courier New"/>
        </w:rPr>
      </w:pPr>
      <w:r>
        <w:rPr>
          <w:rFonts w:cs="Courier New" w:ascii="Courier New" w:hAnsi="Courier New"/>
        </w:rPr>
        <w:t>ΑΝΤΩΝΙΟΣ ΝΤΕΝΤΙΔΑΚΗΣ: Ήταν κίνητρο αυτό για να πάνε.</w:t>
      </w:r>
    </w:p>
    <w:p>
      <w:pPr>
        <w:pStyle w:val="Style15"/>
        <w:rPr>
          <w:rFonts w:ascii="Courier New" w:hAnsi="Courier New" w:cs="Courier New"/>
        </w:rPr>
      </w:pPr>
      <w:r>
        <w:rPr>
          <w:rFonts w:cs="Courier New" w:ascii="Courier New" w:hAnsi="Courier New"/>
        </w:rPr>
        <w:t>ΑΡΙΣΤΟΤΕΛΗΣ ΠΑΥΛΙΔΗΣ (Υπ. Εμπορικής Ναυτιλίας): Δεν το απορρίπτω. Όμως δεν δέχομαι τη δέσμευση σήμερα, το υποχρεωτικό. Το Λιμενικό εντός χρόνου τάδε θα πάρει 200 Ελληνόπουλα. Δεν δέχομαι τα 40 απ’ αυτά, σώνει και καλά να είναι από τους προερχομένους από τις τάξεις των Ενόπλων Δυνάμεων, που ήταν με 5ετή θητεία. Τι είναι αυτό το υποχρεω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πω κάτι άλλο: Το 2% είμαι διατεθειμένος να το αυξήσω ελαφρώς. Αλλά αυτό το 20% υποχρεωτικά να είναι αποδεκτό από τον όποιο Υπουργό και να μη δύναται να κάνει "κόσκινο"; Μιλάμε για μονάδα ειδικών αποστολών και μεθαύριο θα έλθουν εξ αυτών 40, θέλει δε θέλει ο Υπουργός ή ο Αρχηγός ή όλο το Λιμενικό Σώμα, πρέπει να τους πάρει. Είναι λογικά πράγματα αυτά; </w:t>
      </w:r>
    </w:p>
    <w:p>
      <w:pPr>
        <w:pStyle w:val="Style15"/>
        <w:rPr>
          <w:rFonts w:ascii="Courier New" w:hAnsi="Courier New" w:cs="Courier New"/>
        </w:rPr>
      </w:pPr>
      <w:r>
        <w:rPr>
          <w:rFonts w:cs="Courier New" w:ascii="Courier New" w:hAnsi="Courier New"/>
        </w:rPr>
        <w:t>ΑΝΤΩΝΙΟΣ ΔΡΟΣΟΓΙΑΝΝΗΣ: Ο Υπουργός Εθνικής Άμυνας το έχει υπογράψει;</w:t>
      </w:r>
    </w:p>
    <w:p>
      <w:pPr>
        <w:pStyle w:val="Style15"/>
        <w:rPr>
          <w:rFonts w:ascii="Courier New" w:hAnsi="Courier New" w:cs="Courier New"/>
        </w:rPr>
      </w:pPr>
      <w:r>
        <w:rPr>
          <w:rFonts w:cs="Courier New" w:ascii="Courier New" w:hAnsi="Courier New"/>
        </w:rPr>
        <w:t>ΠΡΟΕΔΡΕΥΩΝ (Παναγιώτης Ν. Κρητικός): Μή διακόπτετε.</w:t>
      </w:r>
    </w:p>
    <w:p>
      <w:pPr>
        <w:pStyle w:val="Style15"/>
        <w:rPr>
          <w:rFonts w:ascii="Courier New" w:hAnsi="Courier New" w:cs="Courier New"/>
        </w:rPr>
      </w:pPr>
      <w:r>
        <w:rPr>
          <w:rFonts w:cs="Courier New" w:ascii="Courier New" w:hAnsi="Courier New"/>
        </w:rPr>
        <w:t>ΑΡΙΣΤΟΤΕΛΗΣ ΠΑΥΛΙΔΗΣ (Υπ. Εμπορικής Ναυτιλίας): Θα διαγωνισθούν οπουδήποτε δώσουν εξετάσεις.</w:t>
      </w:r>
    </w:p>
    <w:p>
      <w:pPr>
        <w:pStyle w:val="Style15"/>
        <w:rPr>
          <w:rFonts w:ascii="Courier New" w:hAnsi="Courier New" w:cs="Courier New"/>
        </w:rPr>
      </w:pPr>
      <w:r>
        <w:rPr>
          <w:rFonts w:cs="Courier New" w:ascii="Courier New" w:hAnsi="Courier New"/>
        </w:rPr>
        <w:t>Κύριε συνάδελφε, έχετε την Κυβέρνηση απέναντί σας. Εδώ είναι η τροπολογία, την υπογράφουν δύο Υπουργοί, προχωρήστε.</w:t>
      </w:r>
    </w:p>
    <w:p>
      <w:pPr>
        <w:pStyle w:val="Style15"/>
        <w:rPr>
          <w:rFonts w:ascii="Courier New" w:hAnsi="Courier New" w:cs="Courier New"/>
        </w:rPr>
      </w:pPr>
      <w:r>
        <w:rPr>
          <w:rFonts w:cs="Courier New" w:ascii="Courier New" w:hAnsi="Courier New"/>
        </w:rPr>
        <w:t>Αυτό το υποχρεωτικό έχει δημιουργήσει προβλήματα σοβαρά. Δεν αποκλείεται κανένας απολύτως. Ας έλθουν τα παλικάρια, που νομίζουν ότι μπορούν να καταταγούν και έχουν τις προδιαγραφές του νόμου και από εκεί και πέρα οι πόρτες είναι ανοικτές.</w:t>
      </w:r>
    </w:p>
    <w:p>
      <w:pPr>
        <w:pStyle w:val="Style15"/>
        <w:rPr>
          <w:rFonts w:ascii="Courier New" w:hAnsi="Courier New" w:cs="Courier New"/>
        </w:rPr>
      </w:pPr>
      <w:r>
        <w:rPr>
          <w:rFonts w:cs="Courier New" w:ascii="Courier New" w:hAnsi="Courier New"/>
        </w:rPr>
        <w:t>Κύριε Πρόεδρε, θα παρακαλούσα τον κύριο συνάδελφο, που είναι βεβαίως παλαιός αξιωματικός -και το έχω πει και άλλοτε, σέβομαι και τιμώ όλους τους αξιωματικούς και ο Δροσογιάννης έχει μία ειδική παρουσία στο στράτευμα, όταν ήταν εν ενεργεία- να μην ανησυχεί. Η Κυβέρνησή μας ως κόρη οφθαλμού έχει τις Ένοπλες Δυνάμεις.</w:t>
      </w:r>
    </w:p>
    <w:p>
      <w:pPr>
        <w:pStyle w:val="Style15"/>
        <w:rPr>
          <w:rFonts w:ascii="Courier New" w:hAnsi="Courier New" w:cs="Courier New"/>
        </w:rPr>
      </w:pPr>
      <w:r>
        <w:rPr>
          <w:rFonts w:cs="Courier New" w:ascii="Courier New" w:hAnsi="Courier New"/>
        </w:rPr>
        <w:t>ΑΝΤΩΝΙΟΣ ΝΤΕΝΤΙΔΑΚΗΣ: Στα λόγια.</w:t>
      </w:r>
    </w:p>
    <w:p>
      <w:pPr>
        <w:pStyle w:val="Style15"/>
        <w:rPr>
          <w:rFonts w:ascii="Courier New" w:hAnsi="Courier New" w:cs="Courier New"/>
        </w:rPr>
      </w:pPr>
      <w:r>
        <w:rPr>
          <w:rFonts w:cs="Courier New" w:ascii="Courier New" w:hAnsi="Courier New"/>
        </w:rPr>
        <w:t>ΑΝΤΩΝΙΟΣ ΔΡΟΣΟΓΙΑΝΝΗΣ: Η τροπολογία δεν έχει την υπογραφή του Υπουργού Εθνικής Άμυνας.</w:t>
      </w:r>
    </w:p>
    <w:p>
      <w:pPr>
        <w:pStyle w:val="Style15"/>
        <w:rPr>
          <w:rFonts w:ascii="Courier New" w:hAnsi="Courier New" w:cs="Courier New"/>
        </w:rPr>
      </w:pPr>
      <w:r>
        <w:rPr>
          <w:rFonts w:cs="Courier New" w:ascii="Courier New" w:hAnsi="Courier New"/>
        </w:rPr>
        <w:t>ΠΡΟΕΔΡΕΥΩΝ (Παναγιώτης Ν. Κρητικός): Παρακαλώ μη διακόπτετε. Θα πάρετε μετά το λόγο.</w:t>
      </w:r>
    </w:p>
    <w:p>
      <w:pPr>
        <w:pStyle w:val="Style15"/>
        <w:rPr>
          <w:rFonts w:ascii="Courier New" w:hAnsi="Courier New" w:cs="Courier New"/>
        </w:rPr>
      </w:pPr>
      <w:r>
        <w:rPr>
          <w:rFonts w:cs="Courier New" w:ascii="Courier New" w:hAnsi="Courier New"/>
        </w:rPr>
        <w:t>ΑΡΙΣΤΟΤΕΛΗΣ ΠΑΥΛΙΔΗΣ (Υπ. Εμπορικής Ναυτιλίας): Καμιά ανησυχία!</w:t>
      </w:r>
    </w:p>
    <w:p>
      <w:pPr>
        <w:pStyle w:val="Style15"/>
        <w:rPr>
          <w:rFonts w:ascii="Courier New" w:hAnsi="Courier New" w:cs="Courier New"/>
        </w:rPr>
      </w:pPr>
      <w:r>
        <w:rPr>
          <w:rFonts w:cs="Courier New" w:ascii="Courier New" w:hAnsi="Courier New"/>
        </w:rPr>
        <w:t>Και παρακαλώ ιδιαιτέρως κατ’ αυτήν την κρίσιμη για τα εθνικά μας θέματα περίοδο, μη δημιουργείτε ζητήματα.</w:t>
      </w:r>
    </w:p>
    <w:p>
      <w:pPr>
        <w:pStyle w:val="Style15"/>
        <w:rPr>
          <w:rFonts w:ascii="Courier New" w:hAnsi="Courier New" w:cs="Courier New"/>
        </w:rPr>
      </w:pPr>
      <w:r>
        <w:rPr>
          <w:rFonts w:cs="Courier New" w:ascii="Courier New" w:hAnsi="Courier New"/>
        </w:rPr>
        <w:t>ΑΝΤΩΝΙΟΣ ΔΡΟΣΟΓΙΑΝΝΗΣ: Εσείς το δημιουργήσατε.</w:t>
      </w:r>
    </w:p>
    <w:p>
      <w:pPr>
        <w:pStyle w:val="Style15"/>
        <w:rPr>
          <w:rFonts w:ascii="Courier New" w:hAnsi="Courier New" w:cs="Courier New"/>
        </w:rPr>
      </w:pPr>
      <w:r>
        <w:rPr>
          <w:rFonts w:cs="Courier New" w:ascii="Courier New" w:hAnsi="Courier New"/>
        </w:rPr>
        <w:t>ΠΡΟΕΔΡΕΥΩΝ (Παναγιώτης Ν. Κρητικός): Παρακαλώ, κύριε Δροσογιάννη, θα δευτερολογήσετε.</w:t>
      </w:r>
    </w:p>
    <w:p>
      <w:pPr>
        <w:pStyle w:val="Style15"/>
        <w:rPr>
          <w:rFonts w:ascii="Courier New" w:hAnsi="Courier New" w:cs="Courier New"/>
        </w:rPr>
      </w:pPr>
      <w:r>
        <w:rPr>
          <w:rFonts w:cs="Courier New" w:ascii="Courier New" w:hAnsi="Courier New"/>
        </w:rPr>
        <w:t>ΑΡΙΣΤΟΤΕΛΗΣ ΠΑΥΛΙΔΗΣ (Υπ. Εμπορικής Ναυτιλίας): Σέβομαι την ιστορία σας ως αξιωματικού και το γνωρίζετε. Μην ανησυχείτε. Είναι σε καλά χέρια η υπόθεση.</w:t>
      </w:r>
    </w:p>
    <w:p>
      <w:pPr>
        <w:pStyle w:val="Style15"/>
        <w:rPr>
          <w:rFonts w:ascii="Courier New" w:hAnsi="Courier New" w:cs="Courier New"/>
        </w:rPr>
      </w:pPr>
      <w:r>
        <w:rPr>
          <w:rFonts w:cs="Courier New" w:ascii="Courier New" w:hAnsi="Courier New"/>
        </w:rPr>
        <w:t xml:space="preserve">ΑΝΤΩΝΙΟΣ ΔΡΟΣΟΓΙΑΝΝΗΣ: Το βλέπω. </w:t>
      </w:r>
    </w:p>
    <w:p>
      <w:pPr>
        <w:pStyle w:val="Style15"/>
        <w:rPr>
          <w:rFonts w:ascii="Courier New" w:hAnsi="Courier New" w:cs="Courier New"/>
        </w:rPr>
      </w:pPr>
      <w:r>
        <w:rPr>
          <w:rFonts w:cs="Courier New" w:ascii="Courier New" w:hAnsi="Courier New"/>
        </w:rPr>
        <w:t>ΑΡΙΣΤΟΤΕΛΗΣ ΠΑΥΛΙΔΗΣ (Υπ. Εμπορικής Ναυτιλίας). Σεβόμεθα τις Ένοπλες Δυνάμεις και φροντίζουμε να είναι σε αρίστη κατάσταση.</w:t>
      </w:r>
    </w:p>
    <w:p>
      <w:pPr>
        <w:pStyle w:val="Style15"/>
        <w:rPr>
          <w:rFonts w:ascii="Courier New" w:hAnsi="Courier New" w:cs="Courier New"/>
        </w:rPr>
      </w:pPr>
      <w:r>
        <w:rPr>
          <w:rFonts w:cs="Courier New" w:ascii="Courier New" w:hAnsi="Courier New"/>
        </w:rPr>
        <w:t>ΠΡΟΕΔΡΕΥΩΝ (Παναγιώτης Ν. Κρητικός): Ο κ. Γεωργακόπουλος έχει το λόγο.</w:t>
      </w:r>
    </w:p>
    <w:p>
      <w:pPr>
        <w:pStyle w:val="Style15"/>
        <w:rPr>
          <w:rFonts w:ascii="Courier New" w:hAnsi="Courier New" w:cs="Courier New"/>
        </w:rPr>
      </w:pPr>
      <w:r>
        <w:rPr>
          <w:rFonts w:cs="Courier New" w:ascii="Courier New" w:hAnsi="Courier New"/>
        </w:rPr>
        <w:t xml:space="preserve">ΔΗΜΗΤΡΗΣ ΓΕΩΡΓΑΚΟΠΟΥΛΟΣ: Κύριε Πρόεδρε και κύριοι συνάδελφοι, διερωτώμαι αν άκουσα καλά, αυτό που με εμφαντικότητα είπε ο Υπουργός ότι κανένας δεν αποκλείεται. Ήταν δυνατόν να αποκλεισθεί κανένας Έλληνας πολίτης, που θα είχε τα προσόν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ά που θα ζήταγε η προκήρυξη;</w:t>
      </w:r>
    </w:p>
    <w:p>
      <w:pPr>
        <w:pStyle w:val="Style15"/>
        <w:rPr>
          <w:rFonts w:ascii="Courier New" w:hAnsi="Courier New" w:cs="Courier New"/>
        </w:rPr>
      </w:pPr>
      <w:r>
        <w:rPr>
          <w:rFonts w:cs="Courier New" w:ascii="Courier New" w:hAnsi="Courier New"/>
        </w:rPr>
        <w:t>ΑΡΙΣΤΟΤΕΛΗΣ ΠΑΥΛΙΔΗΣ (Υπ. Εμπορικής Ναυτιλίας): Σεις τα λέτε αυτά.</w:t>
      </w:r>
    </w:p>
    <w:p>
      <w:pPr>
        <w:pStyle w:val="Style15"/>
        <w:rPr>
          <w:rFonts w:ascii="Courier New" w:hAnsi="Courier New" w:cs="Courier New"/>
        </w:rPr>
      </w:pPr>
      <w:r>
        <w:rPr>
          <w:rFonts w:cs="Courier New" w:ascii="Courier New" w:hAnsi="Courier New"/>
        </w:rPr>
        <w:t>ΔΗΜΗΤΡΗΣ ΓΕΩΡΓΑΚΟΠΟΥΛΟΣ: Επομένως τι μας λέτε ότι κανένας δεν αποκλείεται; Ποια είναι η προσφορά που κάνετε; Καμία. Λόγια κενά.</w:t>
      </w:r>
    </w:p>
    <w:p>
      <w:pPr>
        <w:pStyle w:val="Style15"/>
        <w:rPr>
          <w:rFonts w:ascii="Courier New" w:hAnsi="Courier New" w:cs="Courier New"/>
        </w:rPr>
      </w:pPr>
      <w:r>
        <w:rPr>
          <w:rFonts w:cs="Courier New" w:ascii="Courier New" w:hAnsi="Courier New"/>
        </w:rPr>
        <w:t>Αλλά το 20% μπήκε για να αποτελέσει κίνητρο. Και μπαίνει το ερώτημα. Ήταν αναγκαίοι για τις Ένοπλες Δυνάμεις οι υπηρετούντες με 5ετή θητεία, ναι ή όχι; Το δέχεσθε αυτό ή όχι ότι αυτοί οι άνθρωποι αφιέρωσαν 5 χρόνια, με προοπτική πολλοί απ’ αυτούς να πάνε μετά στα Σώματα Ασφαλείας και το Λιμενικό;</w:t>
      </w:r>
    </w:p>
    <w:p>
      <w:pPr>
        <w:pStyle w:val="Style15"/>
        <w:rPr>
          <w:rFonts w:ascii="Courier New" w:hAnsi="Courier New" w:cs="Courier New"/>
        </w:rPr>
      </w:pPr>
      <w:r>
        <w:rPr>
          <w:rFonts w:cs="Courier New" w:ascii="Courier New" w:hAnsi="Courier New"/>
        </w:rPr>
        <w:t>Πώς έρχεστε εσείς τώρα στο μέσον που υπηρετούν 3 και 4 χρόνια και τους λέτε, δεν έχετε αυτό το προνόμιο το οποίο να αποτέλεσε για σας το κίνητρο για να πάτε στις Ένοπλες Δυνάμεις να υποστείτε κάποιες κακουχίες; Πέντε χρόνια θητεία ξέρετε πολύ καλά, γιατί πιστεύω ότι θα έχετε υπηρετήσει, κύριε Υπουργέ, γνωρίζετε πολύ καλά τι σημαίνει, πόσο μάλλον αυτοί που υπηρέτησαν στις ακριτικές περιοχές τα τρία χρόνια. Γιατί λοιπόν τους αφαιρείτε αυτό το δικαίωμα το οποίο τους είχε δώσει ο νόμος; Τι θα πει η Πολιτεία σ` αυτούς; Ποια είναι η αξιοπιστία την οποία έχουμε σαν νομοθετική εξουσία; Λέμε και ξελέμε; Αυτή είναι η πρακτική την οποία θέλουμε να περάσουμε στους νέους αυτούς ανθρώπους;</w:t>
      </w:r>
    </w:p>
    <w:p>
      <w:pPr>
        <w:pStyle w:val="Style15"/>
        <w:rPr>
          <w:rFonts w:ascii="Courier New" w:hAnsi="Courier New" w:cs="Courier New"/>
        </w:rPr>
      </w:pPr>
      <w:r>
        <w:rPr>
          <w:rFonts w:cs="Courier New" w:ascii="Courier New" w:hAnsi="Courier New"/>
        </w:rPr>
        <w:t>Αν αύριο αυτοί στραφούν, δεν ξέρω και εγώ πού, σε αντίδραση κατά της Πολιτείας, φταίνε αυτοί; Μην ξεχνάτε ότι είναι παιδιά 22 και 23 ετών. Και πού τους οδηγείτε; Διερωτάσθε; Αλλά απλά και μόνο επιδεικνύετε τον άκρατο κομματισμό ο οποίος έχει καταλάβει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ετε -και κακώς το πιστεύετε, σας εφιστώ την προσοχή- ότι αφού αυτοί επί 5ετή θητεία μπήκαν επί ΠΑΣΟΚ, άρα είναι όλοι ΠΑΣΟΚ. Πώς θα τους αποκλείσουμε, για να μπορούμε να βάλουμε τους δικούς μας; Αυτή είναι η λογική σας, κύριε Υπουργέ, μη διαμαρτύρεσθε. Κόβουμε το ποσοστό. Σας πληροφορώ ότι αυτοί που πήγαν με 5ετή θητεία, οι μισοί είναι δικοί σας, για να μην σας πω περισσότεροι.</w:t>
      </w:r>
    </w:p>
    <w:p>
      <w:pPr>
        <w:pStyle w:val="Style15"/>
        <w:rPr>
          <w:rFonts w:ascii="Courier New" w:hAnsi="Courier New" w:cs="Courier New"/>
        </w:rPr>
      </w:pPr>
      <w:r>
        <w:rPr>
          <w:rFonts w:cs="Courier New" w:ascii="Courier New" w:hAnsi="Courier New"/>
        </w:rPr>
        <w:t>ΑΝΤΩΝΙΟΣ ΝΤΕΝΤΙΔΑΚΗΣ: Τώρα γίνονται ΠΑΣΟΚ με αυτά που κάνετε.</w:t>
      </w:r>
    </w:p>
    <w:p>
      <w:pPr>
        <w:pStyle w:val="Style15"/>
        <w:rPr>
          <w:rFonts w:ascii="Courier New" w:hAnsi="Courier New" w:cs="Courier New"/>
        </w:rPr>
      </w:pPr>
      <w:r>
        <w:rPr>
          <w:rFonts w:cs="Courier New" w:ascii="Courier New" w:hAnsi="Courier New"/>
        </w:rPr>
        <w:t>ΔΗΜΗΤΡΗΣ ΓΕΩΡΓΑΚΟΠΟΥΛΟΣ: Και τους αποκλείετε, τους κόβετε τη δυνατότητα να υπηρετήσουν.</w:t>
      </w:r>
    </w:p>
    <w:p>
      <w:pPr>
        <w:pStyle w:val="Style15"/>
        <w:rPr>
          <w:rFonts w:ascii="Courier New" w:hAnsi="Courier New" w:cs="Courier New"/>
        </w:rPr>
      </w:pPr>
      <w:r>
        <w:rPr>
          <w:rFonts w:cs="Courier New" w:ascii="Courier New" w:hAnsi="Courier New"/>
        </w:rPr>
        <w:t>Είπε η κυρία Τσουδερού -το είπατε και σεις- ότι θα πρέπει να έχουν και κάποια ειδικά προσόντα. Αν έχουν υπηρετήσει στα ΛΟΚ δεν είναι κατάλληλοι για τις ειδικές δυνάμεις; Αν έχουν υπηρετήσει πυροτεχνουργοί, δεν είναι κατάλληλοι; Είναι οι πλέον κατάλληλοι. Είναι υπάλληλοι. Πρέπει να ξέρουν ξένες γλώσσες κ.λπ. Μόνο πτυχίο από το Ωδείο δεν μας γράψατε εδώ πέρα ότι πρέπει να έχουν, κύριε Υπουργέ, για να πάνε στα Σώματα Ασφαλείας. Αυτό το παραλείψατε. Και είναι κανένας να γελάει. Και όπως χαρακτηριστικά είπε ο κ. Δροσογιάννης, για το υπόλοιπο 80% έχετε το δικαίωμα να βάλετε ό,τι προσόντα θέλετε, ξένες γλώσσες, ειδικές γνώσεις, πτυχία. Είναι δυνατόν το 98% των υπηρετούντων στα Σώματα Ασφαλείας να είναι η αφρόκρεμα των νέων; Και ποιος σας λέει ότι δεν είναι οι νέοι αυτοί; Και πρέπει να έχουν, αν θέλετε, και θέληση ισχυρή. Για να δεχθεί ο άλλος να πάει να υπηρετήσει με 5ετή θητεία πρέπει να αγαπάει αυτό το οποίο κάνει. Δεν το κάνει έτσι. Και σεις τους κόβετε αυτήν τη χαρά την οποία τους δίνει η δουλειά την οποία κάνουν.</w:t>
      </w:r>
    </w:p>
    <w:p>
      <w:pPr>
        <w:pStyle w:val="Style15"/>
        <w:rPr>
          <w:rFonts w:ascii="Courier New" w:hAnsi="Courier New" w:cs="Courier New"/>
        </w:rPr>
      </w:pPr>
      <w:r>
        <w:rPr>
          <w:rFonts w:cs="Courier New" w:ascii="Courier New" w:hAnsi="Courier New"/>
        </w:rPr>
        <w:t>Τελειώνω, κύριε Πρόεδρε, πιστεύοντας ότι η Κυβέρνηση κατολισθαίνει άλλη μία φορά στον άκρατο κομματισμό. Καλά θα έκανε ο κύριος Υπουργός να αποσύρει αυτήν την τροπολογία. Αποδυναμώνονται οι Ένοπλες Δυνάμεις -και θα το δείτε αυτό. Ίσως νιώσατε, κύριε Υπουργέ, σε πρόσφατη προκήρυξη που έγινε ότι η προσέλευση των νέων ήταν πολύ-πολύ λιγότερη απ` ό,τι ήταν σε παρόμοιες προκηρύξεις παρελθόντων ετών. Και αν τους αφαιρέσετε αυτό το κίνητρο, αμφιβάλλω αν θα συμπληρώνατε τον αριθμό που θα θέλατε, αυτών που πρέπει να υπηρετήσουν με 5ετή θητεία.</w:t>
      </w:r>
    </w:p>
    <w:p>
      <w:pPr>
        <w:pStyle w:val="Style15"/>
        <w:rPr>
          <w:rFonts w:ascii="Courier New" w:hAnsi="Courier New" w:cs="Courier New"/>
        </w:rPr>
      </w:pPr>
      <w:r>
        <w:rPr>
          <w:rFonts w:cs="Courier New" w:ascii="Courier New" w:hAnsi="Courier New"/>
        </w:rPr>
        <w:t>Και δύο πολύ μικρές παρατηρήσεις. Το άρθρο 5 μιλάει για φοροαπαλλαγές. Εφόσον κάθε 15 μέρες συζητάμε νόμο του Υπουργείου Οικονομικών, γιατί οι φοροαπαλλαγές έρχονται σε νόμο του Υπουργείου Εμπορικής Ναυτιλίας; Δεν τα καταλαβαίνω αυτά. Και μετά λέμε για την πολυνομία και για το ακατάστατο της νομοθεσίας μας στην Πατρίδα μας που δεν βρίσκουμε άκρη πουθενά.</w:t>
      </w:r>
    </w:p>
    <w:p>
      <w:pPr>
        <w:pStyle w:val="Style15"/>
        <w:rPr>
          <w:rFonts w:ascii="Courier New" w:hAnsi="Courier New" w:cs="Courier New"/>
        </w:rPr>
      </w:pPr>
      <w:r>
        <w:rPr>
          <w:rFonts w:cs="Courier New" w:ascii="Courier New" w:hAnsi="Courier New"/>
        </w:rPr>
        <w:t>Και το τελευταίο είναι ότι αυτά τα 350 εκατ. τα οποία βάζετε, κύριε Υπουργέ, 480 εκατ. συνολικά, πιστεύω ότι είναι λίγα. Έτσι βέβαια το λέει το Λογιστήριο, σεις δεν ευθύνεστε γι` αυτό, αλλά συνήθως υποτιμούμε τις δαπάνες όταν περνάνε τα νομοσχέδια και μετά βρισκόμαστε προ εκπλήξεων.Έχουμε εμπειρία.</w:t>
      </w:r>
    </w:p>
    <w:p>
      <w:pPr>
        <w:pStyle w:val="Style15"/>
        <w:rPr>
          <w:rFonts w:ascii="Courier New" w:hAnsi="Courier New" w:cs="Courier New"/>
        </w:rPr>
      </w:pPr>
      <w:r>
        <w:rPr>
          <w:rFonts w:cs="Courier New" w:ascii="Courier New" w:hAnsi="Courier New"/>
        </w:rPr>
        <w:t>ΠΡΟΕΔΡΕΥΩΝ (Παναγιώτης Ν. Κρητικός): Θέλετε το λόγο τώρα, κυρία Τσουδερού ή μετά; Είναι και άλλοι συνάδελφοι.</w:t>
      </w:r>
    </w:p>
    <w:p>
      <w:pPr>
        <w:pStyle w:val="Style15"/>
        <w:rPr>
          <w:rFonts w:ascii="Courier New" w:hAnsi="Courier New" w:cs="Courier New"/>
        </w:rPr>
      </w:pPr>
      <w:r>
        <w:rPr>
          <w:rFonts w:cs="Courier New" w:ascii="Courier New" w:hAnsi="Courier New"/>
        </w:rPr>
        <w:t>ΒΙΡΓΙΝΙΑ ΤΣΟΥΔΕΡΟΥ: Μετά, κύριε Πρόεδρε.</w:t>
      </w:r>
    </w:p>
    <w:p>
      <w:pPr>
        <w:pStyle w:val="Style15"/>
        <w:rPr>
          <w:rFonts w:ascii="Courier New" w:hAnsi="Courier New" w:cs="Courier New"/>
        </w:rPr>
      </w:pPr>
      <w:r>
        <w:rPr>
          <w:rFonts w:cs="Courier New" w:ascii="Courier New" w:hAnsi="Courier New"/>
        </w:rPr>
        <w:t>ΠΡΟΕΔΡΕΥΩΝ (Παναγιώτης Ν. Κρητικός): Ο κ. Παπαδόπουλος έχει το λόγο.</w:t>
      </w:r>
    </w:p>
    <w:p>
      <w:pPr>
        <w:pStyle w:val="Style15"/>
        <w:rPr>
          <w:rFonts w:ascii="Courier New" w:hAnsi="Courier New" w:cs="Courier New"/>
        </w:rPr>
      </w:pPr>
      <w:r>
        <w:rPr>
          <w:rFonts w:cs="Courier New" w:ascii="Courier New" w:hAnsi="Courier New"/>
        </w:rPr>
        <w:t>ΒΑΣΙΛΗΣ ΠΑΠΑΔΟΠΟΥΛΟΣ: Κατά τη συζήτηση επί της αρχής του νομοσχεδίου, αναφερόμενος στο άρθρο 9, είχα πει ότι είναι ανακρίβεια να υποστηρίζετε ότι ιδρύεται Μουσείο Εμπορικής Ναυτιλίας, διότι το Μουσείο λειτουργεί από 5ετία και μάλιστα με πόρους που εξευρέθηκαν με δύσκολο τρόπο.</w:t>
      </w:r>
    </w:p>
    <w:p>
      <w:pPr>
        <w:pStyle w:val="Style15"/>
        <w:rPr>
          <w:rFonts w:ascii="Courier New" w:hAnsi="Courier New" w:cs="Courier New"/>
        </w:rPr>
      </w:pPr>
      <w:r>
        <w:rPr>
          <w:rFonts w:cs="Courier New" w:ascii="Courier New" w:hAnsi="Courier New"/>
        </w:rPr>
        <w:t>Θυμάμαι τις πρωτοβουλίες τότε των Υπουργών της Εμπορικής Ναυτιλίας, και του κ. Κατσιφάρα και του κ. Γιαννόπουλου, για να γίνει και να λειτουργεί αυτό το Μουσείο. Βέβαια με το νόμο εξευρίσκετε έναν πόρο από το κεφάλαιο "ναυτικής εκπαίδευσης". Και είπα στην πρωτολογία μου, "τι θόρυβος! Μέχρι μήνυση υποβλήθηκε κατά του κ. Γιαννόπουλου τότε, όταν ήταν Υπουργός, όταν ζήτησε από το κεφάλαιο "ναυτικής εκπαίδευσης" να φτιάξει τη ναυτική εκπαίδευση, φτιάχνοντας το κτίριο στον Πειραιά". Και εδώ παίρνετε και το ένα εκατοστό από το κεφάλαιο της "ναυτικής εκπαίδευσης".</w:t>
      </w:r>
    </w:p>
    <w:p>
      <w:pPr>
        <w:pStyle w:val="Style15"/>
        <w:rPr>
          <w:rFonts w:ascii="Courier New" w:hAnsi="Courier New" w:cs="Courier New"/>
        </w:rPr>
      </w:pPr>
      <w:r>
        <w:rPr>
          <w:rFonts w:cs="Courier New" w:ascii="Courier New" w:hAnsi="Courier New"/>
        </w:rPr>
        <w:t>Εν πάση περιπτώσει, η παρατήρησή μου εδώ είναι η εξής. Γιατί αγνοείτε, κύριε Υπουργέ, ότι υπάρχουν και 11.000 υπάλληλοι στο Υπουργείο Εμπορικής Ναυτιλίας, υπό ευρεία έννοια, στα λιμάνια κ.λπ. και δεν βάζετε έναν εκπρόσωπο της Πανελλήνιας Ομοσπονδίας Υπαλλήλων Εμπορικού Ναυτικού σ` αυτό το γνωμοδοτικό όργανο; Είναι 11.000 υπάλληλοι. Πολλοί περισσότεροι από όλους τους άλλους φορείς, τους οποίους βάζετε. Σωστό θα είναι να μας πείτε γιατί το αποκλείετε.</w:t>
      </w:r>
    </w:p>
    <w:p>
      <w:pPr>
        <w:pStyle w:val="Style15"/>
        <w:rPr>
          <w:rFonts w:ascii="Courier New" w:hAnsi="Courier New" w:cs="Courier New"/>
        </w:rPr>
      </w:pPr>
      <w:r>
        <w:rPr>
          <w:rFonts w:cs="Courier New" w:ascii="Courier New" w:hAnsi="Courier New"/>
        </w:rPr>
        <w:t>Η δεύτερη παρατήρηση είναι στο άρθρο 10, κύριε Πρόεδρε. Εδώ βλέπω μία υποβάθμιση της αποκέντρωσης. Ακούστε: Ο νομάρχης είναι πιο κάτω από το λιμενάρχη, σύμφωνα με την παρ. 2 του άρθρου 10! Ο Νομάρχης του Πειραιά είναι και ανύπαρκτος, διότι ούτε γνώμη μπορεί να εκφράσει το Νομαρχιακό Συμβούλιο του Πειραιά! Πρέπει να αντιληφθείτε, κύριε Υπουργέ, ότι ο Πειραιάς είναι νομός τώρα και έχει νομαρχιακό συμβούλιο. Δεν είναι ο νομάρχης. Μην υποβαθμίζεται έτσι ο νομάρχης, δεν είναι επιτρεπτό.</w:t>
      </w:r>
    </w:p>
    <w:p>
      <w:pPr>
        <w:pStyle w:val="Style15"/>
        <w:rPr>
          <w:rFonts w:ascii="Courier New" w:hAnsi="Courier New" w:cs="Courier New"/>
        </w:rPr>
      </w:pPr>
      <w:r>
        <w:rPr>
          <w:rFonts w:cs="Courier New" w:ascii="Courier New" w:hAnsi="Courier New"/>
        </w:rPr>
        <w:t xml:space="preserve">Έρχομαι τώρα στην παρατήρηση του κ. Δροσογιάννη, της κυρίας Τσουδερού και των άλλων συναδέλφων, για τις γυναίκες. Κύριε Υπουργέ, δεν σας δεσμεύουμε. Με απόφασή σας, σας εξουσιοδοτούμε να ορίσετε τον αριθμό και το χρόνο -παρακαλώ να με παρακολουθήσετε- πού θα προσληφθούν γυναίκες. </w:t>
      </w:r>
    </w:p>
    <w:p>
      <w:pPr>
        <w:pStyle w:val="Style15"/>
        <w:rPr>
          <w:rFonts w:ascii="Courier New" w:hAnsi="Courier New" w:cs="Courier New"/>
        </w:rPr>
      </w:pPr>
      <w:r>
        <w:rPr>
          <w:rFonts w:cs="Courier New" w:ascii="Courier New" w:hAnsi="Courier New"/>
        </w:rPr>
        <w:t>Θα μου πείτε "έχουμε τη γνώμη του Υπουργείου Εθνικής Αμύνης; Είναι σωστό να ζητάμε τη γνώμη του Υπουργείου Εθνικής Αμύνης;". Για τις γυναίκες, ναι. Και μέσα στο Κοινοβούλιο ήρθε ο κ. Βαρβιτσιώτης -όταν ήρθε η τροπολογία της κυρίας Τσουδερού, να ψηφιστεί, να ενσωματωθεί στο νομοσχέδιο για την εισαγωγή γυναικών στις Σχολές του Πολεμικού Ναυτικού- και είπε "καλύτερα να έρθει ένα νομοσχέδιο του Υπουργείου της Εμπορικής Ναυτιλίας, για να μπαίνουν και οι γυναίκες πτυχιούχοι της Νομικής και να εξελίσσονται και οι γυναίκες πτυχιούχοι της Νομικής, όπως εξελίσσονται και οι άνδρες συνάδελφοί τους". Συνεπώς, υπάρχει συναίνεση.</w:t>
      </w:r>
    </w:p>
    <w:p>
      <w:pPr>
        <w:pStyle w:val="Style15"/>
        <w:rPr>
          <w:rFonts w:ascii="Courier New" w:hAnsi="Courier New" w:cs="Courier New"/>
        </w:rPr>
      </w:pPr>
      <w:r>
        <w:rPr>
          <w:rFonts w:cs="Courier New" w:ascii="Courier New" w:hAnsi="Courier New"/>
        </w:rPr>
        <w:t>Κύριε Πρόεδρε, δεν θέλω να δικαιολογήσω την έκρηξη του κ. Δροσογιάννη, διότι δεν επρόκειτο περί εκρήξεως, αλλά παρέθεσε σωρεία επιχειρημάτων. Κατά το παρελθόν, όταν επρόκειτο να φέρουμε προς συζήτηση στη Βουλή κάποιο νομοσχέδιο, που είχε σχέση με τις Ένοπλες Δυνάμεις, αμέσως έμπαινε μία ένσταση από την ηγεσία του Λιμενικού Σώματος στο Υπουργείο της Εμπορικής Ναυτιλίας και έλεγε "εάν δεν ρωτήσουμε το Υπουργείο Εθνικής Αμύνης, δεν μπορούμε να κάνουμε τίποτα".</w:t>
      </w:r>
    </w:p>
    <w:p>
      <w:pPr>
        <w:pStyle w:val="Style15"/>
        <w:rPr>
          <w:rFonts w:ascii="Courier New" w:hAnsi="Courier New" w:cs="Courier New"/>
        </w:rPr>
      </w:pPr>
      <w:r>
        <w:rPr>
          <w:rFonts w:cs="Courier New" w:ascii="Courier New" w:hAnsi="Courier New"/>
        </w:rPr>
        <w:t xml:space="preserve">Και όταν ήμουν, το πρώτον, στο Υπουργείο Εμπορικής Ναυτιλίας, ερώτησα "για ποιο λόγο;". Με έπεισαν πραγματικά. Είπαν ότι ο στρατός έχει μία ενότητα, δεν μπορεί να διασπάται. Έχει μία λογική και δεν μπορεί να διασπάται με οποιοδήποτε νομοσχέδιο, οποιουδήποτε Υπουργείου. Και μου επέδειξαν εγκύκλιο διαταγή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ερινού Προέδρου της Δημοκρατίας, του κ. Καραμανλή, ο οποίος υπεδείκνυε αυτό το πράγμα. Ότι δηλαδή δεν μπορεί να προχωρήσετε σε καμία τροποποίηση νόμου που αφορά τις Ένοπλες Δυνάμεις, αν δεν έχετε τη γνώμη των Ενόπλων Δυνάμεων.</w:t>
      </w:r>
    </w:p>
    <w:p>
      <w:pPr>
        <w:pStyle w:val="Style15"/>
        <w:rPr>
          <w:rFonts w:ascii="Courier New" w:hAnsi="Courier New" w:cs="Courier New"/>
        </w:rPr>
      </w:pPr>
      <w:r>
        <w:rPr>
          <w:rFonts w:cs="Courier New" w:ascii="Courier New" w:hAnsi="Courier New"/>
        </w:rPr>
        <w:t>Συνεπώς ο κ. Δροσογιάννης, που είναι και γνώστης και αυτής της εγκυκλίου, είναι και γνώστης πώς λειτουργεί ο στρατός, είπε στη Βουλή ότι θα έπρεπε ο κύριος Υπουργός να έχει την υπογραφή του κ. Βαρβιτσιώτη. Και τον διευκόλυνε. Του λέει "μπορεί να φέρατε την τροπολογία χωρίς την υπογραφή του κ. Βαρβιτσιώτη, έχετε τη σύμφωνη γνώμη του κ. Βαρβιτσιώτη;".</w:t>
      </w:r>
    </w:p>
    <w:p>
      <w:pPr>
        <w:pStyle w:val="Style15"/>
        <w:rPr>
          <w:rFonts w:ascii="Courier New" w:hAnsi="Courier New" w:cs="Courier New"/>
        </w:rPr>
      </w:pPr>
      <w:r>
        <w:rPr>
          <w:rFonts w:cs="Courier New" w:ascii="Courier New" w:hAnsi="Courier New"/>
        </w:rPr>
        <w:t>Ο κύριος Υπουργός δεν απάντησε, αν κατάλαβα καλά, στην αιτίαση αυτή του κ. Δροσογιάννη. Και ορθώς ο κ. Δροσογιάννης θα επανέλθει στη δευτερολογία του, νομίζω, για να αναζητήσει ποια είναι η άποψη του κ. Βαρβιτσιώτη.</w:t>
      </w:r>
    </w:p>
    <w:p>
      <w:pPr>
        <w:pStyle w:val="Style15"/>
        <w:rPr>
          <w:rFonts w:ascii="Courier New" w:hAnsi="Courier New" w:cs="Courier New"/>
        </w:rPr>
      </w:pPr>
      <w:r>
        <w:rPr>
          <w:rFonts w:cs="Courier New" w:ascii="Courier New" w:hAnsi="Courier New"/>
        </w:rPr>
        <w:t>Οι άλλες νομικίστικες απόψεις του κυρίου Υπουργού, ότι "δεν αποκλείουμε κανέναν" -αλίμονο αν αποκλείατε κι όλας κάποιον από το διαγωνισμό- δεν πείθουν κανένα.</w:t>
      </w:r>
    </w:p>
    <w:p>
      <w:pPr>
        <w:pStyle w:val="Style15"/>
        <w:rPr>
          <w:rFonts w:ascii="Courier New" w:hAnsi="Courier New" w:cs="Courier New"/>
        </w:rPr>
      </w:pPr>
      <w:r>
        <w:rPr>
          <w:rFonts w:cs="Courier New" w:ascii="Courier New" w:hAnsi="Courier New"/>
        </w:rPr>
        <w:t>Συνεπώς, κύριε Πρόεδρε, θα πρέπει τουλάχιστον να αποσυρθεί αυτή η τροπολογία, προκειμένου να υπάρξει μία συνεννόηση, κύριε Υπουργέ, με το συνάδελφό σας του Υπουργείου Εθνικής Άμυνας. Εκτός, αν έρθετε και πείτε στο Σώμα "έχει γίνει αυτή η συνεννόηση".</w:t>
      </w:r>
    </w:p>
    <w:p>
      <w:pPr>
        <w:pStyle w:val="Style15"/>
        <w:rPr>
          <w:rFonts w:ascii="Courier New" w:hAnsi="Courier New" w:cs="Courier New"/>
        </w:rPr>
      </w:pPr>
      <w:r>
        <w:rPr>
          <w:rFonts w:cs="Courier New" w:ascii="Courier New" w:hAnsi="Courier New"/>
        </w:rPr>
        <w:t>Δεν θέλουμε καμιά σύμβαση να μας υποδείξετε. Θέλουμε να μας πείτε ότι έχει γίνει και ότι ο κύριος Υπουργός Εθνικής Άμυνας συμφωνεί μαζί σας. Να το υπονοήσουμε, δεν το δικαιούμεθα, διότι αποφύγατε ευθέως να απαντήσετε στο ερώτημα.</w:t>
      </w:r>
    </w:p>
    <w:p>
      <w:pPr>
        <w:pStyle w:val="Style15"/>
        <w:rPr>
          <w:rFonts w:ascii="Courier New" w:hAnsi="Courier New" w:cs="Courier New"/>
        </w:rPr>
      </w:pPr>
      <w:r>
        <w:rPr>
          <w:rFonts w:cs="Courier New" w:ascii="Courier New" w:hAnsi="Courier New"/>
        </w:rPr>
        <w:t>Τέλος, κύριε Πρόεδρε, το άρθρο 11 ομιλεί για χορήγηση αδειών δημιουργίας σχολών. Εφ` όσον πρόκειται περί σχολών επαγγελματικής εκπαιδεύσεως, έχω τη γνώμη πως η ναυτική εκπαίδευση θα πρέπει να είναι στο Υπουργείο της Εμπορικής Ναυτιλίας και το έχω πει δημόσια κατ` επανάληψη, αλλά εδώ όμως πρόκειται περί της δημιουργίας σχολής για αποκατάσταση κάποιων που θα πρέπει να κάνουν κάποιο επάγγελμα. Σωστό είναι να μη διασπάμε την ενότητα της εκπαίδευσης που ανήκει κατά κυρίαρχο ρόλο στο Υπουργείο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παρατηρήσεις, κύριε Πρόεδρε, νομίζω ότι θα πεισθεί ο κύριος Υπουργός, επιτέλους, για την τροπολογία για τις γυναίκες, που υποστηρίζεται και από την κα Τσουδερού έντονα και που δεν υπάρχει κανένα πρόβλημα και ούτε πίστωση χρειάζεται, ούτε τώρα να προσληφθούν. Εξουσιοδότηση θα πάρετε, τη γνώμη του κ. Βαρβιτσιώτη την έχουμε εδώ, συνεπώς, δεν υπάρχει κανένα πρόβλημα. Διότι ο κ. Γιαννόπουλος και ο κ. Κατσιφάρας είχαν αρχίσει να βάζουν γυναίκες. Έβαλαν στο τεχνικό σώμα μια γυναίκα. Αυτό μπόρεσαν. Αλλά όταν ζήτησε ο κ. Γιαννόπουλος να βάλει γυναίκες στη σχολή του Π.Ν. Αξιωματικών, είπαν ότι δεν μπαίνουν γυναίκες στο Πολεμικό Ναυτικό, πώς θα βάλουμε γυναίκες του Λιμενικού Σώματος. Και έδωσε μάχη. Τώρα μπαίνουν οι γυναίκες στο Πολεμικό Ναυτικό. Συνεπώς δεν δικαιούσθε να αρνηθείτε τη δυνατότητα γυναικών υπό τας αυτάς προϋποθέσεις να εξελίσσονται και να προσλαμβάνονται στο Λιμενικό Σώμα.</w:t>
      </w:r>
    </w:p>
    <w:p>
      <w:pPr>
        <w:pStyle w:val="Style15"/>
        <w:rPr>
          <w:rFonts w:ascii="Courier New" w:hAnsi="Courier New" w:cs="Courier New"/>
        </w:rPr>
      </w:pPr>
      <w:r>
        <w:rPr>
          <w:rFonts w:cs="Courier New" w:ascii="Courier New" w:hAnsi="Courier New"/>
        </w:rPr>
        <w:t>ΠΡΟΕΔΡΕΥΩΝ (Παναγιώτης Ν. Κρητικός): Ο κ. Γιαννόπουλος έχει το λόγο.</w:t>
      </w:r>
    </w:p>
    <w:p>
      <w:pPr>
        <w:pStyle w:val="Style15"/>
        <w:rPr>
          <w:rFonts w:ascii="Courier New" w:hAnsi="Courier New" w:cs="Courier New"/>
        </w:rPr>
      </w:pPr>
      <w:r>
        <w:rPr>
          <w:rFonts w:cs="Courier New" w:ascii="Courier New" w:hAnsi="Courier New"/>
        </w:rPr>
        <w:t>ΕΥΑΓΓΕΛΟΣ ΓΙΑΝΝΟΠΟΥΛΟΣ: Κύριε Πρόεδρε, εξίσου σοβαροί λόγοι της παρουσίας βέβαια στη Βουλή, δεν μου επέτρεψαν από χθες να είμαι εδώ και μόλις σήμερα έκλεψα λίγο χρόνο για να παρευρεθώ, διότι ήθελα σ` αυτό το νομοσχέδιο να πάρω μέρος και λόγω προϊστορίας, εμπειρίας και επειδή βλέπω ότι θίγονται πάρα πολλά πράγματα, που δεν πρέπει.</w:t>
      </w:r>
    </w:p>
    <w:p>
      <w:pPr>
        <w:pStyle w:val="Style15"/>
        <w:rPr>
          <w:rFonts w:ascii="Courier New" w:hAnsi="Courier New" w:cs="Courier New"/>
        </w:rPr>
      </w:pPr>
      <w:r>
        <w:rPr>
          <w:rFonts w:cs="Courier New" w:ascii="Courier New" w:hAnsi="Courier New"/>
        </w:rPr>
        <w:t>Αρχίζω από την τροπολογία και μάλλον θα περιοριστώ σ` αυτήν -δεν πήρα μέρος και στη γενική συζήτηση του νομοσχεδίου- για να υπενθυμίσω και να τονίσω ακόμη τα εξής: Το κράτος είναι αναλλοίωτο, είναι συνεχές, έχει και συνέχεια και συνέπεια όταν η έκφραση του κράτους, η κυβέρνηση συντάσσεται με τις γενικές αρχές του δικαίου. Αναλλοίωτο λοιπόν και συνεχές. Δεν υπάρχει συνέχεια όταν το κράτος φέρεται ανακόλουθο. Και φέρεται ανακόλουθο το κράτος, η Πολιτεία, όταν μια διάταξη στην οποία επένδυσαν μαθητές, φοιτητές, μέλη εκείνης της 5ετούς θητείας του Υπουργείου Εθνικής Άμυνας, ώστε να πιστέψουν ότι έχουν αυτό το δικαίωμα.</w:t>
      </w:r>
    </w:p>
    <w:p>
      <w:pPr>
        <w:pStyle w:val="Style15"/>
        <w:rPr>
          <w:rFonts w:ascii="Courier New" w:hAnsi="Courier New" w:cs="Courier New"/>
        </w:rPr>
      </w:pPr>
      <w:r>
        <w:rPr>
          <w:rFonts w:cs="Courier New" w:ascii="Courier New" w:hAnsi="Courier New"/>
        </w:rPr>
        <w:t>Δεν μπορείτε, κύριε Υπουργέ, να το κόψετε, διότι προσκρούετε στο Σύνταγμα. Εδώ βάλλετε κατά της αρχής της ισότητος ενώπιον του νόμου, κατά της αρχής των κεκτημένων δικαιωμάτων σύμφωνα με τους νόμους του κράτους ή της Πολιτείας και μεθαύριο θα έχετε ακυρώσεις των διαγωνισμών, εάν δεν εφαρμόσετε αυτήν τη διατάξη. Δεν μπορείτε να την καταργήσετε! Όταν οι οπλίτες εκείνοι της 5ετούς θητείας, είτε δεν είχαν μπει ακόμη στην 5ετή θητεία είτε μπήκαν και τους κατέλαβε αυτός ο νόμος, τότε στηρίζονται επάνω σ` αυτόν και θα έχετε προβλήματα.</w:t>
      </w:r>
    </w:p>
    <w:p>
      <w:pPr>
        <w:pStyle w:val="Style15"/>
        <w:rPr>
          <w:rFonts w:ascii="Courier New" w:hAnsi="Courier New" w:cs="Courier New"/>
        </w:rPr>
      </w:pPr>
      <w:r>
        <w:rPr>
          <w:rFonts w:cs="Courier New" w:ascii="Courier New" w:hAnsi="Courier New"/>
        </w:rPr>
        <w:t>Φεύγω όμως από το καθαρά νομικό, συνταγματικό και ηθικό θέμα, που αφορά τη συνέχεια του κράτους, για να μπω στη διατύπωση της τροπολογίας, η οποία λέει ότι "το υπερβολικό αυτό ποσοστό". Και είναι υπερβολικό το ποσοστό σε 100 νέους, οι οποίοι θα επανδρώσουν ή θα στελεχώσουν αυτό το ειδικό σώμα να είναι οι 20; Είναι πολλοί;</w:t>
      </w:r>
    </w:p>
    <w:p>
      <w:pPr>
        <w:pStyle w:val="Style15"/>
        <w:rPr>
          <w:rFonts w:ascii="Courier New" w:hAnsi="Courier New" w:cs="Courier New"/>
        </w:rPr>
      </w:pPr>
      <w:r>
        <w:rPr>
          <w:rFonts w:cs="Courier New" w:ascii="Courier New" w:hAnsi="Courier New"/>
        </w:rPr>
        <w:t>Τι θα πάτε να κάνετε; Θα πάτε να κάνετε φροντιστήριο διδασκαλίας πανεπιστημιακού επιπέδου ; Ανθρώπους που θα αντιμετωπίζουν την τρομοκρατία έχετε να βάλετε, κύριε Υπουργέ. Και να μη λέτε ότι δεν υπάρχει δυνατότητα στη διοίκηση για επιλογή προσώπων με προσόντα ανώτερα εκείνων. Βρήκατε δηλαδή τη μεταλυκειακή σπουδή ότι κάτι τρέχει στα γύφτικα ότι είναι παραπάνω από έναν απόφοιτο του γυμνασίου ή του λυκείου ότι είναι προσόν ανώτερο; Αυτά γίνονται για κάτι ποσοστά επί των μισθών. Όχι όμως ότι θα βάλω έναν αριστούχο απόφοιτο του λυκείου με έναν που το τελείωσε με 5 ή 6 με άριστα το 10 , για να πάει και 5-6 μήνες κάπου να πάρει ένα χαρτί.</w:t>
      </w:r>
    </w:p>
    <w:p>
      <w:pPr>
        <w:pStyle w:val="Style15"/>
        <w:rPr>
          <w:rFonts w:ascii="Courier New" w:hAnsi="Courier New" w:cs="Courier New"/>
        </w:rPr>
      </w:pPr>
      <w:r>
        <w:rPr>
          <w:rFonts w:cs="Courier New" w:ascii="Courier New" w:hAnsi="Courier New"/>
        </w:rPr>
        <w:t>Δεν μπορείτε να τοποθετείτε αυτήν την αιτιολογία σας ότι το ποσοστό αυτό κρίνεται και υπερβολικό. Όχι, ούτε υπερβολικό είναι.</w:t>
      </w:r>
    </w:p>
    <w:p>
      <w:pPr>
        <w:pStyle w:val="Style15"/>
        <w:rPr>
          <w:rFonts w:ascii="Courier New" w:hAnsi="Courier New" w:cs="Courier New"/>
        </w:rPr>
      </w:pPr>
      <w:r>
        <w:rPr>
          <w:rFonts w:cs="Courier New" w:ascii="Courier New" w:hAnsi="Courier New"/>
        </w:rPr>
        <w:t>Όταν εμείς συγκροτούσαμε στα χαρτιά, στη φιλοσοφία αυτή τη μονάδα παίρναμε -δεν ξέρω πώς ακριβώς είναι σήμερα, δεν είδα το νομοσχέδιο ολόκληρο, τώρα το πήρα- ειδικότητες απ’ όλες τις μονάδες, βατραχανθρώπους αλεξιπτωτιστές, λοκατζήδες. Τέτοιοι χρειάζονται. Χρειάζονται τα γαλλικά εκεί ή τα λεπτεπίλεπτα προσόντα ή τα αισθήματα; Για όνομα του Θεού ! Ατυχής λοιπόν η διατύπωση της αιτιολογίας σας.</w:t>
      </w:r>
    </w:p>
    <w:p>
      <w:pPr>
        <w:pStyle w:val="Style15"/>
        <w:rPr>
          <w:rFonts w:ascii="Courier New" w:hAnsi="Courier New" w:cs="Courier New"/>
        </w:rPr>
      </w:pPr>
      <w:r>
        <w:rPr>
          <w:rFonts w:cs="Courier New" w:ascii="Courier New" w:hAnsi="Courier New"/>
        </w:rPr>
        <w:t>Ατυχέστατη όμως όλη η τροπολογία σας η οποία υπεβλήθη στη Βουλή και ακαίρως. Αν το ήξερα πριν 2-3 μέρες, θα άφηνα μία πάρα πολύ σοβαρή δουλειά εθνικής σημασίας, για να είμαι εδώ από χτες για να αντιμετωπίσω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cs="Courier New" w:ascii="Courier New" w:hAnsi="Courier New"/>
        </w:rPr>
        <w:t>Βέβαια, κύριε Υπουργέ, σας διέπει το πνεύμα της κομματικοποίησης και επιθυμείτε ή επιχειρείτε να φτιάξετε το Λιμενικό Σώμα καθαρά σώμα της δεξιάς.</w:t>
      </w:r>
    </w:p>
    <w:p>
      <w:pPr>
        <w:pStyle w:val="Style15"/>
        <w:rPr>
          <w:rFonts w:ascii="Courier New" w:hAnsi="Courier New" w:cs="Courier New"/>
        </w:rPr>
      </w:pPr>
      <w:r>
        <w:rPr>
          <w:rFonts w:cs="Courier New" w:ascii="Courier New" w:hAnsi="Courier New"/>
        </w:rPr>
        <w:t>Όταν γίνατε Υπουργός -περίμενα την ευκαιρία, δεν έχω όμως πολλά στοιχεία υπόψη μου, δεν ήξερα ότι θα έχουμε αυτήν την τροπολογία εδώ- αναστατώσατε το Λιμενικό Σώμα και άξιους, πανάξιους λειτουργούς τους στείλατε τήδε κακείσε. Ρωτήστε τον αρχηγό. Τον πειράξαμε; Ξέραμε τι αισθήματα και τι φρονήματα είχε. Ήταν ένας άξιος λιμενικός αξιωματικός και δεν τον κουνήσαμε καν. Διώξαμε τον υπαρχηγό που τον έχετε τώρα αρχηγό; Κανέναν. Ή μήπως διώξαμε κάποιον κύριο που τον είχαμε διοικητή σε μια σχολή και τον κάνατε προσωπάρχη και κυνηγάει τώρα τους μικρούς...</w:t>
      </w:r>
    </w:p>
    <w:p>
      <w:pPr>
        <w:pStyle w:val="Style15"/>
        <w:rPr>
          <w:rFonts w:ascii="Courier New" w:hAnsi="Courier New" w:cs="Courier New"/>
        </w:rPr>
      </w:pPr>
      <w:r>
        <w:rPr>
          <w:rFonts w:cs="Courier New" w:ascii="Courier New" w:hAnsi="Courier New"/>
        </w:rPr>
        <w:t>ΠΡΟΕΔΡΕΥΩΝ(Παναγιώτης Ν. Κρητικός). Ολοκληρώστε, κύριε Γιαννόπουλε, έχει περάσει ο χρόνος.</w:t>
      </w:r>
    </w:p>
    <w:p>
      <w:pPr>
        <w:pStyle w:val="Style15"/>
        <w:rPr>
          <w:rFonts w:ascii="Courier New" w:hAnsi="Courier New" w:cs="Courier New"/>
        </w:rPr>
      </w:pPr>
      <w:r>
        <w:rPr>
          <w:rFonts w:cs="Courier New" w:ascii="Courier New" w:hAnsi="Courier New"/>
        </w:rPr>
        <w:t>ΕΥΑΓΓΕΛΟΣ ΓΙΑΝΝΟΠΟΥΛΟΣ. Δεν ήθελα, κύριε Πρόεδρε, να μπω και σ’ αυτό το θέμα. Με πίκρα τα παρακολουθώ. Όταν όμως ένας λιμενικός αξιωματικός τιμάται με ένα μεγάλο παράσημο της άλλοτε κραταιάς αυτοκρατορίας της Αγγλίας και πετάγεται σε κάποια αποθήκη εκεί διευθυντής, είμαι υποχρεωμένος να θίξω αυτό το θέμα στον κύριο Υπουργό Εμπορικής Ναυτιλίας.</w:t>
      </w:r>
    </w:p>
    <w:p>
      <w:pPr>
        <w:pStyle w:val="Style15"/>
        <w:rPr>
          <w:rFonts w:ascii="Courier New" w:hAnsi="Courier New" w:cs="Courier New"/>
        </w:rPr>
      </w:pPr>
      <w:r>
        <w:rPr>
          <w:rFonts w:cs="Courier New" w:ascii="Courier New" w:hAnsi="Courier New"/>
        </w:rPr>
        <w:t xml:space="preserve">Και να φτάσω στο τελευταίο. Είναι για εκείνη τη χρηματοδότηση του Μουσείου. Εμείς το κάναμε το Μουσείο. Εγώ το εγκαινίασα. </w:t>
      </w:r>
    </w:p>
    <w:p>
      <w:pPr>
        <w:pStyle w:val="Style15"/>
        <w:rPr>
          <w:rFonts w:ascii="Courier New" w:hAnsi="Courier New" w:cs="Courier New"/>
        </w:rPr>
      </w:pPr>
      <w:r>
        <w:rPr>
          <w:rFonts w:cs="Courier New" w:ascii="Courier New" w:hAnsi="Courier New"/>
        </w:rPr>
        <w:t>Δεν είπατε όμως τίποτα για εκείνους τους εφοπλιστάδες τον κ. Γουρδομιχάλη που χειροκρότησε όταν νοικιάσαμε από τον Δήμο Πειραιώς, ομόφωνα με το Δημοτικό Συμβούλιο και το Υπουργείο, για να κάνουμε εκείνο το κτίριο που φαντάζει σαν βραχνάς μεγάλος για τον Πειραιά, Υπουργείο Εμπορικής Ναυτιλίας έκανε μία μηνυτήρια αναφορά και την έβαλαν στο αρχείο. Δεν καταδέχτηκα ούτε να πάω να ρωτήσω. Λυπούμαι για λογαριασμό του. Λυπούμαι για λογαριασμό του κύριου Γουρδομιχάλη ο οποίος δεν επέτρεψε να γίνει αυτό το μέγαρο για να στολίζει τον Πειραιά το οποίο θα συνεχίζατε εσείς τώρα. Τώρα δεν το βάζετε μπροστά; Βάλτε το μπροστά .Λέμε ότι το κράτος είναι συνεχές. Έφυγε ο Γιαννό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ος...</w:t>
      </w:r>
    </w:p>
    <w:p>
      <w:pPr>
        <w:pStyle w:val="Style15"/>
        <w:rPr>
          <w:rFonts w:ascii="Courier New" w:hAnsi="Courier New" w:cs="Courier New"/>
        </w:rPr>
      </w:pPr>
      <w:r>
        <w:rPr>
          <w:rFonts w:cs="Courier New" w:ascii="Courier New" w:hAnsi="Courier New"/>
        </w:rPr>
        <w:t>ΠΡΟΕΔΡΕΥΩΝ(Παναγιώτης Ν. Κρητικός). Ολοκληρώστε παρακαλώ.</w:t>
      </w:r>
    </w:p>
    <w:p>
      <w:pPr>
        <w:pStyle w:val="Style15"/>
        <w:rPr>
          <w:rFonts w:ascii="Courier New" w:hAnsi="Courier New" w:cs="Courier New"/>
        </w:rPr>
      </w:pPr>
      <w:r>
        <w:rPr>
          <w:rFonts w:cs="Courier New" w:ascii="Courier New" w:hAnsi="Courier New"/>
        </w:rPr>
        <w:t>ΕΥΑΓΓΕΛΟΣ ΓΙΑΝΝΟΠΟΥΛΟΣ. Ο Γουρδομιχάλης δεν είναι συνεχής. Και καλά του έκαναν που δεν τον έβγαλαν ούτε σύμβουλο.</w:t>
      </w:r>
    </w:p>
    <w:p>
      <w:pPr>
        <w:pStyle w:val="Style15"/>
        <w:rPr>
          <w:rFonts w:ascii="Courier New" w:hAnsi="Courier New" w:cs="Courier New"/>
        </w:rPr>
      </w:pPr>
      <w:r>
        <w:rPr>
          <w:rFonts w:cs="Courier New" w:ascii="Courier New" w:hAnsi="Courier New"/>
        </w:rPr>
        <w:t>ΠΡΟΕΔΡΕΥΩΝ (Παναγιώτης Ν. Κρητικός). Ο κύριος Υπουργός έχει το λόγο ή σεις θέλετε, κύριε Κοινοβουλευτικέ Εκπρόσωπε, να πρωτολογήσετε;</w:t>
      </w:r>
    </w:p>
    <w:p>
      <w:pPr>
        <w:pStyle w:val="Style15"/>
        <w:rPr>
          <w:rFonts w:ascii="Courier New" w:hAnsi="Courier New" w:cs="Courier New"/>
        </w:rPr>
      </w:pPr>
      <w:r>
        <w:rPr>
          <w:rFonts w:cs="Courier New" w:ascii="Courier New" w:hAnsi="Courier New"/>
        </w:rPr>
        <w:t>ΒΙΡΓΙΝΙΑ ΤΣΟΥΔΕΡΟΥ. Κύριε Πρόεδρε, θέλω και εγώ το λόγο παρακαλώ.</w:t>
      </w:r>
    </w:p>
    <w:p>
      <w:pPr>
        <w:pStyle w:val="Style15"/>
        <w:rPr>
          <w:rFonts w:ascii="Courier New" w:hAnsi="Courier New" w:cs="Courier New"/>
        </w:rPr>
      </w:pPr>
      <w:r>
        <w:rPr>
          <w:rFonts w:cs="Courier New" w:ascii="Courier New" w:hAnsi="Courier New"/>
        </w:rPr>
        <w:t>ΓΙΑΝΝΗΣ ΠΟΤΤΑΚΗΣ. Θέλω και εγώ να μιλήσω, κύριε Πρόεδρε.</w:t>
      </w:r>
    </w:p>
    <w:p>
      <w:pPr>
        <w:pStyle w:val="Style15"/>
        <w:rPr>
          <w:rFonts w:ascii="Courier New" w:hAnsi="Courier New" w:cs="Courier New"/>
        </w:rPr>
      </w:pPr>
      <w:r>
        <w:rPr>
          <w:rFonts w:cs="Courier New" w:ascii="Courier New" w:hAnsi="Courier New"/>
        </w:rPr>
        <w:t>ΑΝΤΩΝΙΟΣ ΔΡΟΣΟΓΙΑΝΝΗΣ. Και εγώ θέλω να μιλήσω, κύριε Πρόεδρε.</w:t>
      </w:r>
    </w:p>
    <w:p>
      <w:pPr>
        <w:pStyle w:val="Style15"/>
        <w:rPr>
          <w:rFonts w:ascii="Courier New" w:hAnsi="Courier New" w:cs="Courier New"/>
        </w:rPr>
      </w:pPr>
      <w:r>
        <w:rPr>
          <w:rFonts w:cs="Courier New" w:ascii="Courier New" w:hAnsi="Courier New"/>
        </w:rPr>
        <w:t>ΠΡΟΕΔΡΕΥΩΝ(Παναγιώτης Ν. Κρητικός). Να δευτερολογήσετε, αλλά προηγείται ο κύριος Υπουργός πριν μπούμε στις δευτερολογίες. Γι’ αυτό απευθύνθηκα στον κύριο Υπουργό.</w:t>
      </w:r>
    </w:p>
    <w:p>
      <w:pPr>
        <w:pStyle w:val="Style15"/>
        <w:rPr>
          <w:rFonts w:ascii="Courier New" w:hAnsi="Courier New" w:cs="Courier New"/>
        </w:rPr>
      </w:pPr>
      <w:r>
        <w:rPr>
          <w:rFonts w:cs="Courier New" w:ascii="Courier New" w:hAnsi="Courier New"/>
        </w:rPr>
        <w:t>ΒΙΡΓΙΝΙΑ ΤΣΟΥΔΕΡΟΥ: Δεν είναι δευτερολογία και θα μπορούσα να το θέσω προσωπικό θέμα.</w:t>
      </w:r>
    </w:p>
    <w:p>
      <w:pPr>
        <w:pStyle w:val="Style15"/>
        <w:rPr>
          <w:rFonts w:ascii="Courier New" w:hAnsi="Courier New" w:cs="Courier New"/>
        </w:rPr>
      </w:pPr>
      <w:r>
        <w:rPr>
          <w:rFonts w:cs="Courier New" w:ascii="Courier New" w:hAnsi="Courier New"/>
        </w:rPr>
        <w:t>ΠΡΟΕΔΡΕΥΩΝ (Παναγιώτης Ν. Κρητικός): Έχετε το δικαίωμα να δευτερολογήσετε και να τριτολογήσετε ως Κοινοβουλευτικός Εκπρόσωπος.</w:t>
      </w:r>
    </w:p>
    <w:p>
      <w:pPr>
        <w:pStyle w:val="Style15"/>
        <w:rPr>
          <w:rFonts w:ascii="Courier New" w:hAnsi="Courier New" w:cs="Courier New"/>
        </w:rPr>
      </w:pPr>
      <w:r>
        <w:rPr>
          <w:rFonts w:cs="Courier New" w:ascii="Courier New" w:hAnsi="Courier New"/>
        </w:rPr>
        <w:t>Ορίστε, κυρία Τσουδερού, έχετε το λόγο.</w:t>
      </w:r>
    </w:p>
    <w:p>
      <w:pPr>
        <w:pStyle w:val="Style15"/>
        <w:rPr>
          <w:rFonts w:ascii="Courier New" w:hAnsi="Courier New" w:cs="Courier New"/>
        </w:rPr>
      </w:pPr>
      <w:r>
        <w:rPr>
          <w:rFonts w:cs="Courier New" w:ascii="Courier New" w:hAnsi="Courier New"/>
        </w:rPr>
        <w:t>ΒΙΡΓΙΝΙΑ ΤΣΟΥΔΕΡΟΥ: Κύριε Πρόεδρε, εγώ είχα ζητήσει το λόγο αμέσως μετά από την εκρηκτική αγόρευση του συναδέλφου κ. Δροσογιάννη. Βεβαίως τον συγχωρούμε διότι είναι γνωστό ...</w:t>
      </w:r>
    </w:p>
    <w:p>
      <w:pPr>
        <w:pStyle w:val="Style15"/>
        <w:rPr>
          <w:rFonts w:ascii="Courier New" w:hAnsi="Courier New" w:cs="Courier New"/>
        </w:rPr>
      </w:pPr>
      <w:r>
        <w:rPr>
          <w:rFonts w:cs="Courier New" w:ascii="Courier New" w:hAnsi="Courier New"/>
        </w:rPr>
        <w:t>ΠΡΟΕΔΡΕΥΩΝ (Παναγιώτης Ν. Κρητικός): Και σας είπα, λίγο αργότερα για να μην συνεχισθεί η εκρηκτικότητα και δι` υμών ή αν θέλετε, επειδή είχαμε υψηλά μποφόρ απαγορεύσαμε τον απόπλου σας!</w:t>
      </w:r>
    </w:p>
    <w:p>
      <w:pPr>
        <w:pStyle w:val="Style15"/>
        <w:rPr>
          <w:rFonts w:ascii="Courier New" w:hAnsi="Courier New" w:cs="Courier New"/>
        </w:rPr>
      </w:pPr>
      <w:r>
        <w:rPr>
          <w:rFonts w:cs="Courier New" w:ascii="Courier New" w:hAnsi="Courier New"/>
        </w:rPr>
        <w:t xml:space="preserve">ΒΙΡΓΙΝΙΑ ΤΣΟΥΔΕΡΟΥ: Κύριε Πρόεδρε, πρέπει να ξέρετε ότι δεν συνηθίζω να απαντάω στον ίδιο τόνο. Ήθελα να πω ότι συγχωρείται ο κύριος Δροσογιάννης, γιατί είναι γνωστός για τον ευέξαπτο χαρακτήρα του, είναι μέρος του χαριτωμένου χαρακτήρα του. </w:t>
      </w:r>
    </w:p>
    <w:p>
      <w:pPr>
        <w:pStyle w:val="Style15"/>
        <w:rPr>
          <w:rFonts w:ascii="Courier New" w:hAnsi="Courier New" w:cs="Courier New"/>
        </w:rPr>
      </w:pPr>
      <w:r>
        <w:rPr>
          <w:rFonts w:cs="Courier New" w:ascii="Courier New" w:hAnsi="Courier New"/>
        </w:rPr>
        <w:t>Θα ήθελα πάντως να του πω τουλάχιστον να μη θέλει να μονοπωλεί τον πόνο, την αγάπη, την έγνοια για τις Ένοπλες Δυνάμεις. Το ότι πέρασε από τον Στρατό βεβαίως τον τιμά, αλλά και όσοι δεν περάσαμε ή δεν περάσανε ως μόνιμοι από το Στρατό, δεν θα πει ότι δεν τιμούμε και δεν αγωνιούμε για το Στρατό και δεν περιβάλλουμε το Στρατό με κάθε προσοχή. Αυτή η μονοπώληση λοιπόν είναι απαράδεκτη. Μπορεί να υπάρχει διαφορετική κρίση, τι κίνητρα χρειάζονται για να εντάσσονται πολίτες στο Στρατό. Αυτό να μας επιτρέψετε να το έχουμε.</w:t>
      </w:r>
    </w:p>
    <w:p>
      <w:pPr>
        <w:pStyle w:val="Style15"/>
        <w:rPr>
          <w:rFonts w:ascii="Courier New" w:hAnsi="Courier New" w:cs="Courier New"/>
        </w:rPr>
      </w:pPr>
      <w:r>
        <w:rPr>
          <w:rFonts w:cs="Courier New" w:ascii="Courier New" w:hAnsi="Courier New"/>
        </w:rPr>
        <w:t>Επίσης, κύριε Δροσογιάννη, θα σας παρακαλούσα, παρόλο ότι σας δικαιολόγησα ήδη, να μη χρησιμοποιείτε εύκολα χαρακτηρισμούς. Εγώ ποτέ δεν υπήρξα αφελής, ευτυχώς, αλλά εσείς, μπορώ να πω, δεν έχετε καθόλου σύγχρονη αντιμετώπιση διοικήσεως των δημοσίων υπηρεσιών και των ειδικών υπηρεσιών όπως το αντιτρομοκρατικό Σώμα αφού γι` αυτό έγινε λόγος. Μπορείς να κάνεις τον αντιτρομοκρατικό αγώνα με μία χούφτα ειδικών. Χρειάζονται λίγοι με πολύ εξειδικευμένες γνώσεις, δεν χρειαζόμαστε πληθώρα ανειδίκευτων. Χρειάζονται λίγοι, αλλά με πάρα πολύ εξειδίκευση σε πάρα πολλά πράγματα και ασφαλώς και γλώσσες, τις οποίες εσείς περιφρονείτε.</w:t>
      </w:r>
    </w:p>
    <w:p>
      <w:pPr>
        <w:pStyle w:val="Style15"/>
        <w:rPr>
          <w:rFonts w:ascii="Courier New" w:hAnsi="Courier New" w:cs="Courier New"/>
        </w:rPr>
      </w:pPr>
      <w:r>
        <w:rPr>
          <w:rFonts w:cs="Courier New" w:ascii="Courier New" w:hAnsi="Courier New"/>
        </w:rPr>
        <w:t>Αλλά πέραν αυτού, ακόμα και στο Πυροσβεστικό Σώμα, χρειάζονται πλέον άτομα με πάρα πολύ υψηλή ειδίκευση. Αλλά με τη δική σας λογική, ότι είναι κίνητρο αυτό το 20% αλλά και μία απόδοση ευσήμων σε όσους πάνε για πενταετή θητεία, θα έπρεπε πραγματικά εάν το πάρουμε μέχρι λογικού τέρματος να πούμε ότι όλοι όσοι εντάσσονται και κάνουν 5 χρόνια στα σύνορα, είναι στον προθάλαμο για να μονιμοποιηθούν οπουδήποτε στο δημόσιο. Με αυτή τη λογική σας εκεί καταλήγουμε.</w:t>
      </w:r>
    </w:p>
    <w:p>
      <w:pPr>
        <w:pStyle w:val="Style15"/>
        <w:rPr>
          <w:rFonts w:ascii="Courier New" w:hAnsi="Courier New" w:cs="Courier New"/>
        </w:rPr>
      </w:pPr>
      <w:r>
        <w:rPr>
          <w:rFonts w:cs="Courier New" w:ascii="Courier New" w:hAnsi="Courier New"/>
        </w:rPr>
        <w:t>Κι όμως δεν είναι έτσι, γιατί τα παιδιά αυτά εντάσσονται μόνα τους εθελοντικά για να έχουν για 5 χρόνια μία εργασία που είτε επειδή δεν βρίσκουν αλλού δουλειά, είτε διότι το θέλουν πραγματικά, την κάνουν.</w:t>
      </w:r>
    </w:p>
    <w:p>
      <w:pPr>
        <w:pStyle w:val="Style15"/>
        <w:rPr>
          <w:rFonts w:ascii="Courier New" w:hAnsi="Courier New" w:cs="Courier New"/>
        </w:rPr>
      </w:pP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Αυτό δεν θα πει ότι πρέπει να βρίσκονται σε προνομιούχο θέση έναντι άλλων οι οποίοι μάλιστα δεν πάνε εθελοντικά στο στρατό, αν θέλετε.</w:t>
      </w:r>
    </w:p>
    <w:p>
      <w:pPr>
        <w:pStyle w:val="Style15"/>
        <w:rPr>
          <w:rFonts w:ascii="Courier New" w:hAnsi="Courier New" w:cs="Courier New"/>
        </w:rPr>
      </w:pPr>
      <w:r>
        <w:rPr>
          <w:rFonts w:cs="Courier New" w:ascii="Courier New" w:hAnsi="Courier New"/>
        </w:rPr>
        <w:t>Περί κομματισμού, δυστυχώς θα πρέπει να πω ότι θα αναγκασθούμε να σας το επιστρέψουμε, διότι το έχουμε πει πολλές φορές στην Αίθουσα αυτή, ότι ο άκρατος κομματισμός ήταν χαρακτηριστικό του ΠΑΣΟΚ επί μία οκταετία και το "λέμε και ξελέμε" ήταν δυστυχώς δικό σας χαρακτηριστικό.</w:t>
      </w:r>
    </w:p>
    <w:p>
      <w:pPr>
        <w:pStyle w:val="Style15"/>
        <w:rPr>
          <w:rFonts w:ascii="Courier New" w:hAnsi="Courier New" w:cs="Courier New"/>
        </w:rPr>
      </w:pPr>
      <w:r>
        <w:rPr>
          <w:rFonts w:cs="Courier New" w:ascii="Courier New" w:hAnsi="Courier New"/>
        </w:rPr>
        <w:t>Στο μισό λεπτό που μου μένει θα ήθελα να αναφερθώ στην τροπολογία για το μνημείο της μάχης της Κρήτης. Πρέπει για λόγους τιμής να αναφερθούμε λίγο περισσότερο πέραν της γλωσσικής διορθώσεως, που έκανε ο κύριος Υπουργός. Είναι πραγματικά ανάγκη πλέον, μετά από τόσα χρόνια, να αναγερθεί αυτό το μνημείο.</w:t>
      </w:r>
    </w:p>
    <w:p>
      <w:pPr>
        <w:pStyle w:val="Style15"/>
        <w:rPr>
          <w:rFonts w:ascii="Courier New" w:hAnsi="Courier New" w:cs="Courier New"/>
        </w:rPr>
      </w:pPr>
      <w:r>
        <w:rPr>
          <w:rFonts w:cs="Courier New" w:ascii="Courier New" w:hAnsi="Courier New"/>
        </w:rPr>
        <w:t>Θα γιορτάσουμε τα 50 χρόνια από τη μάχη της Κρήτης πολύ σύντομα σε μερικούς μήνες και δεν υπάρχει το απαιτούμενο μνημείο. Εκεί όλος ο λαός όχι μόνον οι Κρήτες, γυναίκες, άνδρες και παιδιά, αλλά και οι υπόλοιποι Έλληνες έδωσαν μία ηρωική μάχη που πραγματικά παρά μερικές ώρες θα είχαμε κερδίσει και θ` απεφεύγετο η κατάληψη αυτής της ίδιας της Κρήτης.</w:t>
      </w:r>
    </w:p>
    <w:p>
      <w:pPr>
        <w:pStyle w:val="Style15"/>
        <w:rPr>
          <w:rFonts w:ascii="Courier New" w:hAnsi="Courier New" w:cs="Courier New"/>
        </w:rPr>
      </w:pPr>
      <w:r>
        <w:rPr>
          <w:rFonts w:cs="Courier New" w:ascii="Courier New" w:hAnsi="Courier New"/>
        </w:rPr>
        <w:t>Είναι καιρός ταχύρυθμα όχι μόνον διότι μας βοηθούν οι ξένοι, που είχαν λάβει μέρος στη μάχη της Κρήτης, αλλά διότι εμείς το οφείλουμε -και πραγματικά είναι μεγάλη παράλειψη και λυπούμαι βαθύτατα που μόνοι τους αυτοί που έχουν τα οικόπεδα δεν τα παρεχώρησαν, διότι πρόκειται για συμπατριώτες μου από το μεγάλο νησί, αλλά δεν τα παρεχώρησαν προφανώς για δικούς τους λόγους- να γίνουν οι απαλλοτριώσεις και να ανεγερθεί αντάξιο μνημείο σε αυτούς τους ηρωικούς πεσόντες. Ευχαριστώ.</w:t>
      </w:r>
    </w:p>
    <w:p>
      <w:pPr>
        <w:pStyle w:val="Style15"/>
        <w:rPr>
          <w:rFonts w:ascii="Courier New" w:hAnsi="Courier New" w:cs="Courier New"/>
        </w:rPr>
      </w:pPr>
      <w:r>
        <w:rPr>
          <w:rFonts w:cs="Courier New" w:ascii="Courier New" w:hAnsi="Courier New"/>
        </w:rPr>
        <w:t>ΠΡΟΕΔΡΕΥΩΝ (Δημήτριος Φράγκος). Ο κ. Δροσογιάννης έχει το λόγο.</w:t>
      </w:r>
    </w:p>
    <w:p>
      <w:pPr>
        <w:pStyle w:val="Style15"/>
        <w:rPr>
          <w:rFonts w:ascii="Courier New" w:hAnsi="Courier New" w:cs="Courier New"/>
        </w:rPr>
      </w:pPr>
      <w:r>
        <w:rPr>
          <w:rFonts w:cs="Courier New" w:ascii="Courier New" w:hAnsi="Courier New"/>
        </w:rPr>
        <w:t>ΑΝΤΩΝΙΟΣ ΔΡΟΣΟΓΙΑΝΝΗΣ. Κύριε Πρόεδρε, δεν θα αναφερθώ προσωπικά στην κα Τσουδερού, παρ` ότι η ίδια ασχολήθηκε μόνο με το όνομά μου και με τον χαρακτήρα μου και όχι με την ουσία. Δεν είναι ώρα για ψυχανάλυση, είναι σοβαρό το θέμα. Και αν ύψωσα τον τόνο της φωνής, είναι διότι πονάω πολύ περισσότερο απ` ό,τι η ίδια νομίζει. Δεν έχει συνειδητοποιήσει ακόμη πόσο λεπτά είναι τα θέματα των Ενόπλων Δυνάμεων. Και δεν μπορεί να ξέρει κανείς μια τέτοια απόφαση πού οδηγεί.</w:t>
      </w:r>
    </w:p>
    <w:p>
      <w:pPr>
        <w:pStyle w:val="Style15"/>
        <w:rPr>
          <w:rFonts w:ascii="Courier New" w:hAnsi="Courier New" w:cs="Courier New"/>
        </w:rPr>
      </w:pPr>
      <w:r>
        <w:rPr>
          <w:rFonts w:cs="Courier New" w:ascii="Courier New" w:hAnsi="Courier New"/>
        </w:rPr>
        <w:t>Τι είπα εγώ; Εγώ ζήτησα από τον κύριο Υπουργό να πάρει τη σύμφωνη γνώμη του Υπουργού Εθνικής Αμύνης, ο οποίος έχει και τους συμβούλους, για να του πουν ποια θα είναι τα αποτελέσματα, διότι το Κράτος γίνεται αυτομάτως αναξιόπιστο. Δεν μπορεί τη μία μέρα να λέμε σ` αυτόν κάτσε 5 χρόνια στα σύνορα. Δεν είναι εύκολο, κυρία Τσουδερού, να βρείτε μόνιμους φαντάρους. Δεν είναι τόσο εύκολο, παρά την ανεργία. Και θα τους βρείτε πάρα πολύ δύσκολα, όταν βγάλετε και αυτά τα κίνητρα, διότι κανείς στη σημερινή εποχή δεν πάει από υπέρμετρο πατριωτισμό να κάτσει στον Έβρο δύο χρόνια θητεία και πέντε επιπλέον, δηλαδή επτά χρόνια. Κάτι πρέπει να κάνει.</w:t>
      </w:r>
    </w:p>
    <w:p>
      <w:pPr>
        <w:pStyle w:val="Style15"/>
        <w:rPr>
          <w:rFonts w:ascii="Courier New" w:hAnsi="Courier New" w:cs="Courier New"/>
        </w:rPr>
      </w:pPr>
      <w:r>
        <w:rPr>
          <w:rFonts w:cs="Courier New" w:ascii="Courier New" w:hAnsi="Courier New"/>
        </w:rPr>
        <w:t>Και πρέπει να πω ένα πράγμα. Όταν φτιάξαμε το νόμο αυτό, είχαμε πει την ηλικία των ανθρώπων. Θα έπρεπε να συμπληρώνουν την 5ετή τους θητεία σε μία τέτοια ηλικία, ώστε να ξαναξεκινάνε τη ζωή. Δεν μπορείτε να καταστρέφετε τη ζωή ενός νέου. Έχετε αναλογισθεί τι συμβαίνει όταν τους κλείνετε τώρα την πόρτα; Και είπε ο κύριος Υπουργός "να ανεβάσω λίγο", δηλαδή παζάρι. Η αξιοπιστία του Κράτους μπήκε στη ζυγαριά. Δύο, τρία, πέντε, εκεί είναι το ζητούμενο; Τι πάτε να κάνετε; Μία αντιτρομοκρατική ομάδα.</w:t>
      </w:r>
    </w:p>
    <w:p>
      <w:pPr>
        <w:pStyle w:val="Style15"/>
        <w:rPr>
          <w:rFonts w:ascii="Courier New" w:hAnsi="Courier New" w:cs="Courier New"/>
        </w:rPr>
      </w:pPr>
      <w:r>
        <w:rPr>
          <w:rFonts w:cs="Courier New" w:ascii="Courier New" w:hAnsi="Courier New"/>
        </w:rPr>
        <w:t>Και μου λέτε εσείς "μία χούφτα ανθρώπων επίλεκτων". Με ποια κριτήρια θα τους πάρετε αυτούς; Θέλετε να τους δούμε, όταν θα τους πάρετε, για να δείτε τι θα είναι αυτοί; Ένας που έχει κάτσει επτά χρόνια στις Ένοπλες Δυνάμεις δεν έχει αποκτήσει κάποια εμπειρία; Την εκμεταλλεύεσθε; Εγώ δεν είπα να τους πάρετε όλους. Όταν λέμε 20% είναι μία πολύ μικρή αναλογία. Θα πάρετε 200 για τη συγκεκριμένη μονάδα. Τι είναι το ποσοστό; Σαράντα. Από πόσους; Επιλογή από αυτούς που θα έλθουν, γιατί θα έλθουν πιθανόν 500 και θα επιλέξετε τους 40.</w:t>
      </w:r>
    </w:p>
    <w:p>
      <w:pPr>
        <w:pStyle w:val="Style15"/>
        <w:rPr>
          <w:rFonts w:ascii="Courier New" w:hAnsi="Courier New" w:cs="Courier New"/>
        </w:rPr>
      </w:pPr>
      <w:r>
        <w:rPr>
          <w:rFonts w:cs="Courier New" w:ascii="Courier New" w:hAnsi="Courier New"/>
        </w:rPr>
        <w:t>Θα μπορέσετε λοιπόν να βρείτε ανθρώπους ικανούς. Τι είναι εκείνο που σας κάνει να μην το δέχεσθε; Πρώτον, η ευκολία με την οποία αντιμετωπίζετε θέματα τέτοια, τα οποία, όπως σας είπα, στις σημερινές συνθήκες έπρεπε πάρα πολύ να προσέχουμε πώς τα θίγουμε. Ξέρετε σε ποιες συνθήκες ζούμε σήμερα, σε ποια κατάσταση βρίσκεται η Χώρα μας και με ποια προσοχή πρέπει να μεταχειριζόμαστε κάθε τι, που μειώνει την πολεμική ικανότητα και τη μαχητική αξία των Ενόπλων Δυνάμ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υπούμαι που ο κύριος Υπουργός δεν κατάλαβε το θέμα. Δεν το έχετε καταλάβει. Κύριε Παυλίδη, όταν πέρασε αυτό το νομοσχέδιο, θυμάσθε ότι ήταν πρωτοσέλιδο σε όλες τις εφημερίδες ότι πάω να κάνω πραιτοριανούς; Και σας είπα εδώ στη Βουλή -ήταν παραμονές εκλογών, πρέπει να το θυμάσθε...</w:t>
      </w:r>
    </w:p>
    <w:p>
      <w:pPr>
        <w:pStyle w:val="Style15"/>
        <w:rPr>
          <w:rFonts w:ascii="Courier New" w:hAnsi="Courier New" w:cs="Courier New"/>
        </w:rPr>
      </w:pPr>
      <w:r>
        <w:rPr>
          <w:rFonts w:cs="Courier New" w:ascii="Courier New" w:hAnsi="Courier New"/>
        </w:rPr>
        <w:t>ΑΡΙΣΤΟΤΕΛΗΣ ΠΑΥΛΙΔΗΣ (Υπ. Εμπορικής Ναυτιλίας). Πώς δεν το θυμάμαι!</w:t>
      </w:r>
    </w:p>
    <w:p>
      <w:pPr>
        <w:pStyle w:val="Style15"/>
        <w:rPr>
          <w:rFonts w:ascii="Courier New" w:hAnsi="Courier New" w:cs="Courier New"/>
        </w:rPr>
      </w:pPr>
      <w:r>
        <w:rPr>
          <w:rFonts w:cs="Courier New" w:ascii="Courier New" w:hAnsi="Courier New"/>
        </w:rPr>
        <w:t xml:space="preserve">ΑΝΤΩΝΙΟΣ ΔΡΟΣΟΓΙΑΝΝΗΣ. Και είχα πει και εκείνη τη χρονιά να πάρω 2000. Και όταν με ρώτησε κάποιος παράγοντας "γιατί παίρνεις 2000" του εξήγησα γιατί. Γιατί είχα κάνει μία επιθεώρηση στον Έβρο -ήμουν ένα χρόνο Υπουργός- και υπήρχαν άρματα τα οποία δεν είχαν πλήρωμα. Και ένα άρμα, εάν του λείπει ένας δεν είναι αξιόμαχο και δεν μπορεί να πολεμήσει, διότι θέλει και τον οδηγό και τον σκοπευτή και το γεμιστή και τον αρχηγό πληρώματος. Και εκεί δεν υπήρχε κανένας. Νομίζω ότι η ίδια κατάσταση υπάρχει και τώρα και είναι χειρότερη. </w:t>
      </w:r>
    </w:p>
    <w:p>
      <w:pPr>
        <w:pStyle w:val="Style15"/>
        <w:rPr>
          <w:rFonts w:ascii="Courier New" w:hAnsi="Courier New" w:cs="Courier New"/>
        </w:rPr>
      </w:pPr>
      <w:r>
        <w:rPr>
          <w:rFonts w:cs="Courier New" w:ascii="Courier New" w:hAnsi="Courier New"/>
        </w:rPr>
        <w:t>Και θέλω να πω ότι εγώ, δεν τους πήρα αυτούς. Υπεσχέθην στη Βουλή, να γίνουν οι εκλογές και μετά τις εκλογές, αν βγείτε εσείς πάρτε τους εσείς και αν βγούμε εμείς, να τους πάρουμε εμείς. Δεν εξετάζονται όλα τα θέματα μέσα σε κομματικά πλαίσια. Υπάρχουν τεράστια εθνικά θέματα και γι` αυτό είπα, προσέξτε, ζητήστε και τη γνώμη του αρμοδίου Υπουργού. Εγώ δεν είμαι τώρα Υπουργός Εθνικής Αμύνης. Έχετε δικό σας Υπουργό. Ρωτήστε τον. Δεν θα χάσετε τίποτα, κύριε Υπουργέ. Ρωτήστε τον, αν συμφωνεί με αυτά τα πράγματα. Θα βρει ανθρώπους με 5ετή θητεία, αν καταργήσει αυτά τα κίνητρα, τα οποία δεν είναι τόσο προνομιούχα;</w:t>
      </w:r>
    </w:p>
    <w:p>
      <w:pPr>
        <w:pStyle w:val="Style15"/>
        <w:rPr>
          <w:rFonts w:ascii="Courier New" w:hAnsi="Courier New" w:cs="Courier New"/>
        </w:rPr>
      </w:pPr>
      <w:r>
        <w:rPr>
          <w:rFonts w:cs="Courier New" w:ascii="Courier New" w:hAnsi="Courier New"/>
        </w:rPr>
        <w:t xml:space="preserve">Πού ζητάμε να μπαίνουν; Ο νόμος προβλέπει, όπως ξέρετε, το Υπουργείο Εμπορικής Ναυτιλίας, το Υπουργείο Δημόσιας Τάξης και το Υπουργείο Εθνικής Άμυνας. Είναι χώροι συναφείς. Γιατί θέλετε να τους αποκληρώσετε; Έχετε κανένα συγκεκριμένο λόγο; Διότι, το κίνητρο δεν παύει από του να είναι κίνητρο. </w:t>
      </w:r>
    </w:p>
    <w:p>
      <w:pPr>
        <w:pStyle w:val="Style15"/>
        <w:rPr>
          <w:rFonts w:ascii="Courier New" w:hAnsi="Courier New" w:cs="Courier New"/>
        </w:rPr>
      </w:pPr>
      <w:r>
        <w:rPr>
          <w:rFonts w:cs="Courier New" w:ascii="Courier New" w:hAnsi="Courier New"/>
        </w:rPr>
        <w:t>Στη Σχολή Υπαξιωματικών, κύριε Υπουργέ, δεν πήγαιναν. Μου είπαν οι στρατηγοί, ότι δεν έρχονται. Κι εγώ τους είπα, τι τους δίνετε; Τους καταστρέφετε τα οράματα. Πώς θα έλθουν; Ξέρετε πόσοι πηγαίνουν τώρα; Για όνομα του Θεού! Θα ασχοληθούμε με αυτά τα θέματα, με τέτοια προχειρότητα;</w:t>
      </w:r>
    </w:p>
    <w:p>
      <w:pPr>
        <w:pStyle w:val="Style15"/>
        <w:rPr>
          <w:rFonts w:ascii="Courier New" w:hAnsi="Courier New" w:cs="Courier New"/>
        </w:rPr>
      </w:pPr>
      <w:r>
        <w:rPr>
          <w:rFonts w:cs="Courier New" w:ascii="Courier New" w:hAnsi="Courier New"/>
        </w:rPr>
        <w:t>Νομίζετε ότι με ενδιαφέρει εμένα ποιοι θα πάνε; Ούτε τους ξέρω ούτε τους είδα ποτέ μου. Ξέρω, όμως, τα αποτελέσματα. Και τα αποτελέσματα, κυρία Τσουδερού, θα είναι οδυνηρά. Είμαστε μία χώρα που πρέπει να έχει τις Ένοπλες Δυνάμεις σαν κόρη οφθαλμού. Τα προβλήματα γίνονται μεγάλα από αυτά τα μικρά.</w:t>
      </w:r>
    </w:p>
    <w:p>
      <w:pPr>
        <w:pStyle w:val="Style15"/>
        <w:rPr>
          <w:rFonts w:ascii="Courier New" w:hAnsi="Courier New" w:cs="Courier New"/>
        </w:rPr>
      </w:pPr>
      <w:r>
        <w:rPr>
          <w:rFonts w:cs="Courier New" w:ascii="Courier New" w:hAnsi="Courier New"/>
        </w:rPr>
        <w:t xml:space="preserve">ΠΡΟΕΔΡΕΥΩΝ (Δημήτριος Φράγκος): Ο κ. Ποττάκης έχει το λόγο, ως Κοινοβουλευτικός Εκπρόσωπος του ΠΑΣΟΚ. </w:t>
      </w:r>
    </w:p>
    <w:p>
      <w:pPr>
        <w:pStyle w:val="Style15"/>
        <w:rPr>
          <w:rFonts w:ascii="Courier New" w:hAnsi="Courier New" w:cs="Courier New"/>
        </w:rPr>
      </w:pPr>
      <w:r>
        <w:rPr>
          <w:rFonts w:cs="Courier New" w:ascii="Courier New" w:hAnsi="Courier New"/>
        </w:rPr>
        <w:t xml:space="preserve">ΓΙΑΝΝΗΣ ΠΟΤΤΑΚΗΣ: Θέλω να κάνω, κατ` αρχήν, δύο παρατηρήσεις στα άρθρα του νομοσχεδίου. Πρώτον, στο σχετικό με το μουσείο άρθρο θα ήθελα να παρατηρήσω ότι λείπει και κάποιος εκπρόσωπος του Υπουργείου Πολιτισμού και, αν θέλετε και του Πανεπιστημίου Πειραιά, όπως τόνισε άλλος συνάδελφος. Πρέπει, όμως, να υπάρχει και κάποιος από το χώρο της Επιστήμης και του Πολιτισμού, γιατί αυτό το μουσείο θα έχει και μια πολιτιστική και ιστορική αξία. </w:t>
      </w:r>
    </w:p>
    <w:p>
      <w:pPr>
        <w:pStyle w:val="Style15"/>
        <w:rPr>
          <w:rFonts w:ascii="Courier New" w:hAnsi="Courier New" w:cs="Courier New"/>
        </w:rPr>
      </w:pPr>
      <w:r>
        <w:rPr>
          <w:rFonts w:cs="Courier New" w:ascii="Courier New" w:hAnsi="Courier New"/>
        </w:rPr>
        <w:t>Στο άρθρο 11 θέλω να επανέλθω σε κάτι που είπα στην πρωτολογία μου. Αυτή η άδεια για την επαγγελματική εκπαίδευση πρέπει να δίδεται με απόφαση του Υπουργού Εθνικής Παιδείας ή έστω με συναπόφαση του Υπουργού Εθνικής Παιδείας. Η επαγγελματική εκπαίδευση υπάγεται στο Υπουργείο Παιδείας και δεν είναι δυνατόν ο κάθε Υπουργός να αφαιρεί έναν κλάδο της, ή ένα τμήμα της και να το υπάγει στη δική του αρμοδιότητα, γιατί στο τέλος ο Υπουργός Παιδείας θα μείνει χωρίς αρμοδιότητες.</w:t>
      </w:r>
    </w:p>
    <w:p>
      <w:pPr>
        <w:pStyle w:val="Style15"/>
        <w:rPr>
          <w:rFonts w:ascii="Courier New" w:hAnsi="Courier New" w:cs="Courier New"/>
        </w:rPr>
      </w:pPr>
      <w:r>
        <w:rPr>
          <w:rFonts w:cs="Courier New" w:ascii="Courier New" w:hAnsi="Courier New"/>
        </w:rPr>
        <w:t>ΑΡΙΣΤΟΤΕΛΗΣ ΠΑΥΛΙΔΗΣ (Υπ. Εμπορικής Ναυτιλίας): Δεν είναι επαγγελματικό δίπλωμα.</w:t>
      </w:r>
    </w:p>
    <w:p>
      <w:pPr>
        <w:pStyle w:val="Style15"/>
        <w:rPr>
          <w:rFonts w:ascii="Courier New" w:hAnsi="Courier New" w:cs="Courier New"/>
        </w:rPr>
      </w:pPr>
      <w:r>
        <w:rPr>
          <w:rFonts w:cs="Courier New" w:ascii="Courier New" w:hAnsi="Courier New"/>
        </w:rPr>
        <w:t xml:space="preserve">ΓΙΑΝΝΗΣ ΠΟΤΤΑΚΗΣ: Δεν ξέρω πώς το χαρακτηρίζετε. Εγώ ξέρω, από την ανάγνωση του άρθρου, ότι πρόκειται για την εκπαίδευση πολιτών, που θα ασκούν ορισμένη τέχνη. </w:t>
      </w:r>
    </w:p>
    <w:p>
      <w:pPr>
        <w:pStyle w:val="Style15"/>
        <w:rPr>
          <w:rFonts w:ascii="Courier New" w:hAnsi="Courier New" w:cs="Courier New"/>
        </w:rPr>
      </w:pPr>
      <w:r>
        <w:rPr>
          <w:rFonts w:cs="Courier New" w:ascii="Courier New" w:hAnsi="Courier New"/>
        </w:rPr>
        <w:t>ΑΡΙΣΤΟΤΕΛΗΣ ΠΑΥΛΙΔΗΣ (Υπ. Εμπορικής Ναυτιλίας): Δεν είναι αυτό.</w:t>
      </w:r>
    </w:p>
    <w:p>
      <w:pPr>
        <w:pStyle w:val="Style15"/>
        <w:rPr>
          <w:rFonts w:ascii="Courier New" w:hAnsi="Courier New" w:cs="Courier New"/>
        </w:rPr>
      </w:pPr>
      <w:r>
        <w:rPr>
          <w:rFonts w:cs="Courier New" w:ascii="Courier New" w:hAnsi="Courier New"/>
        </w:rPr>
        <w:t xml:space="preserve">ΓΙΑΝΝΗΣ ΠΟΤΤΑΚΗΣ: Αυτό είναι. Θα λειτουργούν ειδικές σχολές, που θα εκπαιδεύουν υποψήφιους για την άδεια κυβερνήτη πλοίου. Αυτό φθάνει. Είναι επαγγελματική, είναι τεχνική παιδεία. </w:t>
      </w:r>
    </w:p>
    <w:p>
      <w:pPr>
        <w:pStyle w:val="Style15"/>
        <w:rPr>
          <w:rFonts w:ascii="Courier New" w:hAnsi="Courier New" w:cs="Courier New"/>
        </w:rPr>
      </w:pPr>
      <w:r>
        <w:rPr>
          <w:rFonts w:cs="Courier New" w:ascii="Courier New" w:hAnsi="Courier New"/>
        </w:rPr>
        <w:t>Σας ρώτησα και χθες, σας ρωτάω και σήμερα, σ` αυτό το άρθρο, έχετε τη συγκατάθεση του Υπουργού Παιδείας; Γιατί και αυτό ήταν τροπολογία και προσετέθη στο κείμενο του νόμου. Και θα ήταν ενδιαφέρον να ξέρουμε, έχει πράγματι ο Υπουργός Παιδείας προσυπογράψει σχετική τροπολογία, σύμφωνα με την οποία, θέματα επαγγελματικής εκπαίδευσης, θα περιέλθουν στην αρμοδιότητα άλλων Υπουργών και οι σχετικές άδειες, η λειτουργία και η εκπαίδευση θα γίνονται με αποφάσεις άλλων Υπουργών; Είναι καλό να το ξέρουμε αυτό.</w:t>
      </w:r>
    </w:p>
    <w:p>
      <w:pPr>
        <w:pStyle w:val="Style15"/>
        <w:rPr>
          <w:rFonts w:ascii="Courier New" w:hAnsi="Courier New" w:cs="Courier New"/>
        </w:rPr>
      </w:pPr>
      <w:r>
        <w:rPr>
          <w:rFonts w:cs="Courier New" w:ascii="Courier New" w:hAnsi="Courier New"/>
        </w:rPr>
        <w:t>Και ζήτησα επίσης να πληροφορηθούμε ποιου Υπουργού Παιδείας έχετε -εάν έχετε- τη συγκατάθεση; Γιατί εγώ πιστεύω ότι δεν έχετε ούτε του νέου, ούτε του παλαιού.</w:t>
      </w:r>
    </w:p>
    <w:p>
      <w:pPr>
        <w:pStyle w:val="Style15"/>
        <w:rPr>
          <w:rFonts w:ascii="Courier New" w:hAnsi="Courier New" w:cs="Courier New"/>
        </w:rPr>
      </w:pPr>
      <w:r>
        <w:rPr>
          <w:rFonts w:cs="Courier New" w:ascii="Courier New" w:hAnsi="Courier New"/>
        </w:rPr>
        <w:t>Τώρα, όσον αφορά τις τροπολογίες. Για μεν την τροπολογία που αναφέρεται στην αναγνώριση δικαιώματος και στις ελληνίδες να κατατάσσονται στη Σχολή πρόκειται για διάταξη του νόμου που απλώς εναρμονίζεται με το άρθρο 4 παρ.2 του Συντάγματος. Τίποτα περισσότερο. Η διάταξη αποτελεί απλώς εναρμόνιση του νόμου με το Σύνταγμα. Είναι εξουσιοδοτική δηλαδή διάταξη που καθιερώνει την ισότητα των ανδρών και των γυναικών δηλαδή την ισότητα δικαιωμάτων και υποχρεώσεων. Νομίζω ότι και αυτή πρέπει να γίνει δεκτή.</w:t>
      </w:r>
    </w:p>
    <w:p>
      <w:pPr>
        <w:pStyle w:val="Style15"/>
        <w:rPr>
          <w:rFonts w:ascii="Courier New" w:hAnsi="Courier New" w:cs="Courier New"/>
        </w:rPr>
      </w:pPr>
      <w:r>
        <w:rPr>
          <w:rFonts w:cs="Courier New" w:ascii="Courier New" w:hAnsi="Courier New"/>
        </w:rPr>
        <w:t>Το θέμα τώρα της τροπολογίας υπ’ αριθμ.585 για τους οπλίτες. Εδώ βρισκόμαστε μπροστά σε θέμα πολιτικής και ηθικής τάξης. Και επ’ αυτού θα τεθεί το πρόβλημα και μόνο έτσι νομίζω ότι θα συνεννοηθούμε. Εγώ δεν θα επιμείνω τόσο στο τυπικό μέρος της υπόθεσης, γιατί υπάρχει και τυπικό μέρος. Σύμφωνα με το άρθρο 84 του Κανονισμού της Βουλής παρ.3, οι αρμόδιοι υπουργοί υποβάλουν τροπολογίες. Και στη συγκεκριμένη τροπολογία λείπει η υπογραφή του αρμοδίου υπουργού. Εάν λοιπόν ο παριστάμενος υπουργός εισάγει την τροπολογία ως απλός Βουλευτής και όχι ως αρμόδιος υπουργός πρέπει να ακολουθήσει άλλη διαδικασία. Και ακριβώς αυτή η άλλη διαδικασία επιτάσσει να μη συζητηθεί η τροπολογία του σήμερα. Ίσως αποτελεί και μια διέξοδο για να φύγουμε όλοι από το αδιέξοδο που δημιουργεί η ουσία της τροπολογίας. Αλλιώς βρισκόμαστε μπροστά σε τυπική αταξία.</w:t>
      </w:r>
    </w:p>
    <w:p>
      <w:pPr>
        <w:pStyle w:val="Style15"/>
        <w:rPr>
          <w:rFonts w:ascii="Courier New" w:hAnsi="Courier New" w:cs="Courier New"/>
        </w:rPr>
      </w:pPr>
      <w:r>
        <w:rPr>
          <w:rFonts w:cs="Courier New" w:ascii="Courier New" w:hAnsi="Courier New"/>
        </w:rPr>
        <w:t>ΠΡΟΕΔΡΕΥΩΝ (Δημήτριος Φράγκος): Κύριε Ποττάκη, με συγχωρείτε. Προβάλλετε ένσταση για την περίπτωση του μνημείου για τη μάχη της Κρήτης;</w:t>
      </w:r>
    </w:p>
    <w:p>
      <w:pPr>
        <w:pStyle w:val="Style15"/>
        <w:rPr>
          <w:rFonts w:ascii="Courier New" w:hAnsi="Courier New" w:cs="Courier New"/>
        </w:rPr>
      </w:pPr>
      <w:r>
        <w:rPr>
          <w:rFonts w:cs="Courier New" w:ascii="Courier New" w:hAnsi="Courier New"/>
        </w:rPr>
        <w:t>ΓΙΑΝΝΗΣ ΠΟΤΤΑΚΗΣ: Όχι. Αυτή έχει την υπογραφή του Υπουργού Εθνικής Άμυνας. Ορθά εισάγεται και θα την ψηφίσουμε και εμείς.</w:t>
      </w:r>
    </w:p>
    <w:p>
      <w:pPr>
        <w:pStyle w:val="Style15"/>
        <w:rPr>
          <w:rFonts w:ascii="Courier New" w:hAnsi="Courier New" w:cs="Courier New"/>
        </w:rPr>
      </w:pPr>
      <w:r>
        <w:rPr>
          <w:rFonts w:cs="Courier New" w:ascii="Courier New" w:hAnsi="Courier New"/>
        </w:rPr>
        <w:t>Αναφέρομαι στην υπ’ αριθμ.585 που αφορά οπλίτες, η οποία δεν έχει την υπογραφή του αρμόδιου υπουργού. Και αρμόδιος υπουργός είναι ο Υπουργός Εθνικής Άμυνας. Συνεπώς, υπάρχει θέμα τυπικό για να εισαχθεί προς ψήφιση αυτή η τροπολογία και εμείς είμαστε αντίθετοι στην επιψήφισή της.</w:t>
      </w:r>
    </w:p>
    <w:p>
      <w:pPr>
        <w:pStyle w:val="Style15"/>
        <w:rPr>
          <w:rFonts w:ascii="Courier New" w:hAnsi="Courier New" w:cs="Courier New"/>
        </w:rPr>
      </w:pPr>
      <w:r>
        <w:rPr>
          <w:rFonts w:cs="Courier New" w:ascii="Courier New" w:hAnsi="Courier New"/>
        </w:rPr>
        <w:t>Επί της ουσίας τώρα. Υπάρχουν παλαιοί οπλίτες οι οποίοι έχουν αφυπηρετήσει. Με αυτούς όταν κατετάγησαν η Πολιτεία έκανε μια σύμβαση. Η σύμβαση έλεγε θα καταταγείς για πέντε χρόνια και εγώ θα σου δώσω το προνόμιο μετά την αφυπηρετήσει σου και σ’ ένα ποσοστό να κατατάσσεσαι στην αστυνομία, στο πυροσβεστικό σώμα και στο λιμενικό σώμα. Πώς μπορείτε να καταργήσετε αυτήν τη σύμβαση έστω αν είναι δημοσίου δικαίου; Όταν οι συμβάσεις ιδιωτικού δικαίου είναι σεβαστές και απαιτούν αντίθετα συμφωνία, πώς θα την καταργήσετε εσείς με μονομερή σας δήλωση, με μονομερή σας πράξη; Το θέμα δεν είναι μόνο νομικό, είναι και θέμα ηθικής τάξης. Αυτοί οι άνθρωποι αφιέρωσαν μερικά από τα καλύτερα χρόνια της ζωής τους να ζήσουν κάτω από αντίξοες, από δύσκολες συνθήκες. Και δεν το ξέρει κανείς, αν ήξεραν ότι δεν έχουν αυτά τα κίνητρα, αν θα κατετάσσοντο τότε. Και μπορεί το Κράτος να παραπλανά τους πολίτες του μ’ αυτόν τον τρόπο; Να καταρτίζει μεταξύ τους συμβάσεις όπως έγινε με την προκήρυξη κατάταξης η οποία ήταν πρόταση προς κατάρτιση σύμβασης και να έρχεται σήμερα και να λέει ότι είναι αφερέγγυο το Κράτος;</w:t>
      </w:r>
    </w:p>
    <w:p>
      <w:pPr>
        <w:pStyle w:val="Style15"/>
        <w:rPr>
          <w:rFonts w:ascii="Courier New" w:hAnsi="Courier New" w:cs="Courier New"/>
        </w:rPr>
      </w:pPr>
      <w:r>
        <w:rPr>
          <w:rFonts w:cs="Courier New" w:ascii="Courier New" w:hAnsi="Courier New"/>
        </w:rPr>
        <w:t xml:space="preserve">Αλλά αυτή είναι η μια πλευρά του προβλήματος. Υπάρχουν και εκείνοι που υπηρετούν σήμερα. Σ’ αυτούς υπάρχουν δύο προβλήματα. Το πρόβλημα δεν είναι καθαρά ατομικό δικό τους και δεν είναι πρόβλημα μόνο συνέπειας του Κράτους, είναι και πρόβλημα Στρατεύματος. Αμφιβάλετε ότι θα δημιουργηθεί αναστάτωση; Κατετάγησαν σήμερα και υπηρετούν με την προσδοκία ότι αύριο έχουν το δικαίωμα να καταταγούν σ’ αυτές τις Σχολές με το ανάλογο ποσοστό. Εδώ έχετε πρόβλημα και αθέτησης υπόσχεσης, αλλά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τάραξης της ηρεμίας, της γαλήνης, της ησυχίας του Στρατεύματος, σε μια ιδιαίτερα κρίσιμη περίοδο με χίλια προβλήματα ανοικτά.</w:t>
      </w:r>
    </w:p>
    <w:p>
      <w:pPr>
        <w:pStyle w:val="Style15"/>
        <w:rPr>
          <w:rFonts w:ascii="Courier New" w:hAnsi="Courier New" w:cs="Courier New"/>
        </w:rPr>
      </w:pPr>
      <w:r>
        <w:rPr>
          <w:rFonts w:cs="Courier New" w:ascii="Courier New" w:hAnsi="Courier New"/>
        </w:rPr>
        <w:t>Και όταν μιλάει ο κ. Δροσογιάννης, Υπουργός Εθνικής Άμυνας στο παρελθόν και στρατηγός και δεν είναι παρών ο Υπουργός Εθνικής Άμυνας να τον αντικρούσει και έχουμε την υπόνοια ότι και δεν έχει υπογράψει μέχρι σήμερα -και δεν ξέρω αν συμφωνεί- τότε πώς αναλαμβάνετε εσείς προσωπικά ή ο συνάδελφός σας κ. Βασιλειάδης την ευθύνη αυτού του πράγματος; Πώς την αναλαμβάνετε;</w:t>
      </w:r>
    </w:p>
    <w:p>
      <w:pPr>
        <w:pStyle w:val="Style15"/>
        <w:rPr>
          <w:rFonts w:ascii="Courier New" w:hAnsi="Courier New" w:cs="Courier New"/>
        </w:rPr>
      </w:pPr>
      <w:r>
        <w:rPr>
          <w:rFonts w:cs="Courier New" w:ascii="Courier New" w:hAnsi="Courier New"/>
        </w:rPr>
        <w:t>Και υπάρχει και το μέλλον, αυτοί οι οποίοι δεν έχουν καταταγεί ακόμη. Θέλετε να αλλάξετε το σύστημα; Νομίζετε εσείς ότι με λιγότερα κίνητρα θα έχετε στο Στρατό οπλίτες πενταετούς υποχρέωσης; Να το κάνετε για το μέλλον, κύριε Υπουργέ και να πάρετε την ευθύνη της πράξης και της απόφασής σας και να πείτε, από εδώ και πέρα όσοι θα κατατάσσονται δεν θα έχουν αυτά τα κίνητρα και όχι να παραπλανούμε τους πολίτες, να τους δημιουργούμε την αίσθηση του δικαιώματος και την αντίστοιχη υποχρέωση του Κράτους και στο τέλος να αθετούμε τις υποχρεώσεις μας. Με ποιο ηθικό κύρος η Πολιτεία θα ζητήσει από τους πολίτες να εκπληρούν οι ίδιοι τις υποχρεώσεις τους, όταν η ίδια η Πολιτεία δεν εκπληροί τις δικές της υποχρεώσεις και δε σέβεται τα κεκτημένα δικαιώματά τους;</w:t>
      </w:r>
    </w:p>
    <w:p>
      <w:pPr>
        <w:pStyle w:val="Style15"/>
        <w:rPr>
          <w:rFonts w:ascii="Courier New" w:hAnsi="Courier New" w:cs="Courier New"/>
        </w:rPr>
      </w:pPr>
      <w:r>
        <w:rPr>
          <w:rFonts w:cs="Courier New" w:ascii="Courier New" w:hAnsi="Courier New"/>
        </w:rPr>
        <w:t>Και δεν είναι μόνο νομικό το πρόβλημα, γιατί οι νόμοι βεβαίως ορίζουν περί του μέλλοντος. Και όταν ορίζουν επί του παρελθόντος, έχουν ιδιαίτερα προβλήματα, ιδιαίτερη ευαισθησία, για να ανατρέπουν καταστάσεις, να ανατρέπουν μια ζωή ολόκληρη και όνειρα, που έχουν χτίσει αυτοί οι άνθρωποι και θυσίες στις οποίες υπεβλήθησαν. Θέλετε, λοιπόν, να πάρετε την ευθύνη; Θα την πάρετε μόνο για το μέλλον και θα την πάρετε με αιτιολογία, με πειστική αιτιολογία, όχι με τις αφελείς αιτιολογίες, που είναι ανάξιες Υπουργών, που περιέχονται στην αιτιολογική έκθεση αυτού του νομοσχεδίου.</w:t>
      </w:r>
    </w:p>
    <w:p>
      <w:pPr>
        <w:pStyle w:val="Style15"/>
        <w:rPr>
          <w:rFonts w:ascii="Courier New" w:hAnsi="Courier New" w:cs="Courier New"/>
        </w:rPr>
      </w:pPr>
      <w:r>
        <w:rPr>
          <w:rFonts w:cs="Courier New" w:ascii="Courier New" w:hAnsi="Courier New"/>
        </w:rPr>
        <w:t>Γιατί, τι μας λέτε; Ότι δεν έχουν μεταλυκειακές σπουδές; Πτυχιούχους παίρνετε στις Σχολές Αστυφυλάκων, Πυροσβεστών, Λιμενοφυλάκων, κατά 98%; Αυτό μας λέτε; Ή, δεν ξέρουν ξένες γλώσσες; Ξέρει το 98% των οπλιτών στη Σχολή Αστυφυλάκων, Πυροσβεστών και Λιμενοφυλάκων, ξένες γλώσσες; Ή έχετε εσείς πρόγραμμα να τους κάνετε πτυχιούχους, αυτούς που είναι μέσα σήμερα, για να πιάσετε το ποσοστό του 98%; Ή μήπως θα τους περάσετε από σχολές ξένων γλωσσών, αυτούς που υπηρετούν, για να έχετε το ποσοστό του 98%; Πολύ χαρακτηριστικά σας είπε ο κ. Δροσογιάννης: Τι κάνετε; Σχολή διερμηνέων;</w:t>
      </w:r>
    </w:p>
    <w:p>
      <w:pPr>
        <w:pStyle w:val="Style15"/>
        <w:rPr>
          <w:rFonts w:ascii="Courier New" w:hAnsi="Courier New" w:cs="Courier New"/>
        </w:rPr>
      </w:pPr>
      <w:r>
        <w:rPr>
          <w:rFonts w:cs="Courier New" w:ascii="Courier New" w:hAnsi="Courier New"/>
        </w:rPr>
        <w:t>Σκληροτράχηλους ανθρώπους, από τα πιο λαϊκά στρώματα της φυλής μας, συνήθως αγρότες και ορεσίβιους κτηνοτρόφους, τους προσελκύσαμε στο Στράτευμα σε δύσκολες ώρες, ανταποκρίθηκαν σε δύσκολες ώρες, που περάσαμε και εμείς, όταν πετύχαμε επιστράτευση πρότυπη και έρχεστε να το χαλάσετε αυτό, αγνοώντας και αψηφώντας νόμους, ηθικές υποχρεώσεις, ηθικές δεσμεύσεις, με αφελείς αιτιολογίες; Κάντε το επιτέλους για το μέλλον, αλλά για το παρελθόν ποτέ.</w:t>
      </w:r>
    </w:p>
    <w:p>
      <w:pPr>
        <w:pStyle w:val="Style15"/>
        <w:rPr>
          <w:rFonts w:ascii="Courier New" w:hAnsi="Courier New" w:cs="Courier New"/>
        </w:rPr>
      </w:pPr>
      <w:r>
        <w:rPr>
          <w:rFonts w:cs="Courier New" w:ascii="Courier New" w:hAnsi="Courier New"/>
        </w:rPr>
        <w:t>Δε νομίζω ότι θα χρειαστεί να επανέλθω. Ελπίζω ότι η τυπική ένστασή μας για τον τρόπο που έρχεται η τροπολογία θα δώσει διέξοδο. Αλλά, αν χρειαστεί επί της ουσίας θα επανέλθουμε.</w:t>
      </w:r>
    </w:p>
    <w:p>
      <w:pPr>
        <w:pStyle w:val="Style15"/>
        <w:rPr>
          <w:rFonts w:ascii="Courier New" w:hAnsi="Courier New" w:cs="Courier New"/>
        </w:rPr>
      </w:pPr>
      <w:r>
        <w:rPr>
          <w:rFonts w:cs="Courier New" w:ascii="Courier New" w:hAnsi="Courier New"/>
        </w:rPr>
        <w:t>ΠΡΟΕΔΡΕΥΩΝ(Δημήτριος Φράγκος). Κύριε Ποττάκη, με συγχωρείτε. Έχετε συγκεκριμένη διάταξη του Κανονισμού ή του Συντάγματος στην οποία να αναφέρεστε για την τυπική ένστασή σας;</w:t>
      </w:r>
    </w:p>
    <w:p>
      <w:pPr>
        <w:pStyle w:val="Style15"/>
        <w:rPr>
          <w:rFonts w:ascii="Courier New" w:hAnsi="Courier New" w:cs="Courier New"/>
        </w:rPr>
      </w:pPr>
      <w:r>
        <w:rPr>
          <w:rFonts w:cs="Courier New" w:ascii="Courier New" w:hAnsi="Courier New"/>
        </w:rPr>
        <w:t xml:space="preserve">ΓΙΑΝΝΗΣ ΠΟΤΤΑΚΗΣ. Αναφέρθηκα στο άρθρο 84 παρ. 3 σύμφωνα με την οποία υποβάλλουν στη Βουλή τροπολογίες οι αρμόδιοι Υπουργοί. </w:t>
      </w:r>
    </w:p>
    <w:p>
      <w:pPr>
        <w:pStyle w:val="Style15"/>
        <w:rPr>
          <w:rFonts w:ascii="Courier New" w:hAnsi="Courier New" w:cs="Courier New"/>
        </w:rPr>
      </w:pPr>
      <w:r>
        <w:rPr>
          <w:rFonts w:cs="Courier New" w:ascii="Courier New" w:hAnsi="Courier New"/>
        </w:rPr>
        <w:t>Όταν οι τροπολογίες προέρχονται από αρμόδιους Υπουργούς ακολουθούν τη διαδικασία του άρθρου 87 παρ. 5, δηλαδή μπορούν να υποβάλλονται και κατά τη διάρκεια της συζήτησης. Όταν οι τροπολογίες δεν προέρχονται από αρμόδιους Υπουργούς, τότε προέρχονται από Βουλευτές -με την ιδιότητα των Βουλευτών γιατί άλλη ιδιότητα δεν ξέρω σε αυτήν την Αίθουσα- και τότε πρέπει να ακολουθήσουν άλλη διαδικασία. Να έχουν κατατεθεί, δηλαδή, προτού να αρχίσει η συζήτηση στην Ολομέλεια του Σώματος.</w:t>
      </w:r>
    </w:p>
    <w:p>
      <w:pPr>
        <w:pStyle w:val="Style15"/>
        <w:rPr>
          <w:rFonts w:ascii="Courier New" w:hAnsi="Courier New" w:cs="Courier New"/>
        </w:rPr>
      </w:pPr>
      <w:r>
        <w:rPr>
          <w:rFonts w:cs="Courier New" w:ascii="Courier New" w:hAnsi="Courier New"/>
        </w:rPr>
        <w:t xml:space="preserve">Εκτός αν μου πείτε ότι δεν υπάρχει αρμοδιότητα του Υπουργού Εθνικής Άμυνας εδώ. Αλλά αυτό δε νομίζω ότι θα το ισχυριστεί κανείς. </w:t>
      </w:r>
    </w:p>
    <w:p>
      <w:pPr>
        <w:pStyle w:val="Style15"/>
        <w:rPr>
          <w:rFonts w:ascii="Courier New" w:hAnsi="Courier New" w:cs="Courier New"/>
        </w:rPr>
      </w:pPr>
      <w:r>
        <w:rPr>
          <w:rFonts w:cs="Courier New" w:ascii="Courier New" w:hAnsi="Courier New"/>
        </w:rPr>
        <w:t>ΑΝΤΩΝΙΟΣ ΔΡΟΣΟΓΙΑΝΝΗΣ. Μα, δεν υπάρχει αρμοδιότερος.</w:t>
      </w:r>
    </w:p>
    <w:p>
      <w:pPr>
        <w:pStyle w:val="Style15"/>
        <w:rPr>
          <w:rFonts w:ascii="Courier New" w:hAnsi="Courier New" w:cs="Courier New"/>
        </w:rPr>
      </w:pPr>
      <w:r>
        <w:rPr>
          <w:rFonts w:cs="Courier New" w:ascii="Courier New" w:hAnsi="Courier New"/>
        </w:rPr>
        <w:t>ΑΡΙΣΤΟΤΕΛΗΣ ΠΑΥΛΙΔΗΣ(Υπ. Εμπορικής Ναυτιλίας). Κύριε Πρόεδρε, το λόγο.</w:t>
      </w:r>
    </w:p>
    <w:p>
      <w:pPr>
        <w:pStyle w:val="Style15"/>
        <w:rPr>
          <w:rFonts w:ascii="Courier New" w:hAnsi="Courier New" w:cs="Courier New"/>
        </w:rPr>
      </w:pPr>
      <w:r>
        <w:rPr>
          <w:rFonts w:cs="Courier New" w:ascii="Courier New" w:hAnsi="Courier New"/>
        </w:rPr>
        <w:t>ΠΡΟΕΔΡΕΥΩΝ(Δημήτριος Φράγκος). Ορίστε, κύριε Υπουργέ, έχετε το λόγο.</w:t>
      </w:r>
    </w:p>
    <w:p>
      <w:pPr>
        <w:pStyle w:val="Style15"/>
        <w:rPr>
          <w:rFonts w:ascii="Courier New" w:hAnsi="Courier New" w:cs="Courier New"/>
        </w:rPr>
      </w:pPr>
      <w:r>
        <w:rPr>
          <w:rFonts w:cs="Courier New" w:ascii="Courier New" w:hAnsi="Courier New"/>
        </w:rPr>
        <w:t>ΑΡΙΣΤΟΤΕΛΗΣ ΠΑΥΛΙΔΗΣ(Υπ. Εμπορικής Ναυτιλίας). Κύριε Πρόεδρε, πριν προχωρήσουμε στην ψήφιση των άρθρων που περιλαμβάνει αυτή η ενότητα, θέλω να δώσω κάποιες διευκρινήσεις στα όσα ακούστηκαν.</w:t>
      </w:r>
    </w:p>
    <w:p>
      <w:pPr>
        <w:pStyle w:val="Style15"/>
        <w:rPr>
          <w:rFonts w:ascii="Courier New" w:hAnsi="Courier New" w:cs="Courier New"/>
        </w:rPr>
      </w:pPr>
      <w:r>
        <w:rPr>
          <w:rFonts w:cs="Courier New" w:ascii="Courier New" w:hAnsi="Courier New"/>
        </w:rPr>
        <w:t xml:space="preserve">Κάνατε προτάσεις όσον αφορά την παροχή δικαιώματος στις γυναίκες να εντάσσονται στο Λιμενικό Σώμα. Αλλά, δεν ήταν οι μόνες προτάσεις που κάνατε. Κάνατε και άλλες προτάσεις. </w:t>
      </w:r>
    </w:p>
    <w:p>
      <w:pPr>
        <w:pStyle w:val="Style15"/>
        <w:rPr>
          <w:rFonts w:ascii="Courier New" w:hAnsi="Courier New" w:cs="Courier New"/>
        </w:rPr>
      </w:pPr>
      <w:r>
        <w:rPr>
          <w:rFonts w:cs="Courier New" w:ascii="Courier New" w:hAnsi="Courier New"/>
        </w:rPr>
        <w:t>Δήλωσα ότι όλες αυτές οι προτάσεις σας αποτελούν θέματα προς συζήτηση. Μετά από λίγο καιρό θα έλθει άλλο νομοσχέδιο του οποίου το πρώτο υλικό το βρήκα συγκεντρωμένο στο Υπουργείο Εμπορικής Ναυτιλίας.</w:t>
      </w:r>
    </w:p>
    <w:p>
      <w:pPr>
        <w:pStyle w:val="Style15"/>
        <w:rPr>
          <w:rFonts w:ascii="Courier New" w:hAnsi="Courier New" w:cs="Courier New"/>
        </w:rPr>
      </w:pPr>
      <w:r>
        <w:rPr>
          <w:rFonts w:cs="Courier New" w:ascii="Courier New" w:hAnsi="Courier New"/>
        </w:rPr>
        <w:t>Συνάδελφε, κύριε Ντεντιδάκη, επί κυβερνήσεώς σας έγινε η αρχή αυτής της εργασίας και συνεχίζεται...</w:t>
      </w:r>
    </w:p>
    <w:p>
      <w:pPr>
        <w:pStyle w:val="Style15"/>
        <w:rPr>
          <w:rFonts w:ascii="Courier New" w:hAnsi="Courier New" w:cs="Courier New"/>
        </w:rPr>
      </w:pPr>
      <w:r>
        <w:rPr>
          <w:rFonts w:cs="Courier New" w:ascii="Courier New" w:hAnsi="Courier New"/>
        </w:rPr>
        <w:t>ΑΝΤΩΝΙΟΣ ΝΤΕΝΤΙΔΑΚΗΣ. Το νομοσχέδιο "σκούπα" λέτε;</w:t>
      </w:r>
    </w:p>
    <w:p>
      <w:pPr>
        <w:pStyle w:val="Style15"/>
        <w:rPr>
          <w:rFonts w:ascii="Courier New" w:hAnsi="Courier New" w:cs="Courier New"/>
        </w:rPr>
      </w:pPr>
      <w:r>
        <w:rPr>
          <w:rFonts w:cs="Courier New" w:ascii="Courier New" w:hAnsi="Courier New"/>
        </w:rPr>
        <w:t>ΑΡΙΣΤΟΤΕΛΗΣ ΠΑΥΛΙΔΗΣ(Υπ. Εμπορικής Ναυτιλίας). Βαφτίστε το, όπως θέλετε. Είναι νομοσχέδιο πάντως που αναφέρεται στην κατάσταση των υπηρετούντων στο Λιμενικό Σώμα.</w:t>
      </w:r>
    </w:p>
    <w:p>
      <w:pPr>
        <w:pStyle w:val="Style15"/>
        <w:rPr>
          <w:rFonts w:ascii="Courier New" w:hAnsi="Courier New" w:cs="Courier New"/>
        </w:rPr>
      </w:pPr>
      <w:r>
        <w:rPr>
          <w:rFonts w:cs="Courier New" w:ascii="Courier New" w:hAnsi="Courier New"/>
        </w:rPr>
        <w:t>Υπάρχουν πολλές εκκρεμότητες, υπάρχουν προβλήματα. Δε νομίζω ότι λόγω αυτού δεν πρέπει αποσπασματικά να γίνει μια επέμβαση αυτήν τη στιγμή. Παρακαλώ, λοιπόν, αυτό ας το αφήσουμε επί του παρόντος στην άκρη.</w:t>
      </w:r>
    </w:p>
    <w:p>
      <w:pPr>
        <w:pStyle w:val="Style15"/>
        <w:rPr>
          <w:rFonts w:ascii="Courier New" w:hAnsi="Courier New" w:cs="Courier New"/>
        </w:rPr>
      </w:pPr>
      <w:r>
        <w:rPr>
          <w:rFonts w:cs="Courier New" w:ascii="Courier New" w:hAnsi="Courier New"/>
        </w:rPr>
        <w:t>Αναφερθήκατε σε ορισμένα επιμέρους θέματα, αγαπητοί κύριοι συνάδελφοι, και επιτρέψτε μου να κάνω κάποιες επεμβάσεις στα κείμενα που έχουμε στα χέρια μας.</w:t>
      </w:r>
    </w:p>
    <w:p>
      <w:pPr>
        <w:pStyle w:val="Style15"/>
        <w:rPr>
          <w:rFonts w:ascii="Courier New" w:hAnsi="Courier New" w:cs="Courier New"/>
        </w:rPr>
      </w:pPr>
      <w:r>
        <w:rPr>
          <w:rFonts w:cs="Courier New" w:ascii="Courier New" w:hAnsi="Courier New"/>
        </w:rPr>
        <w:t>Όσον αφορά στο άρθρο 9, δηλαδή "Ίδρυση του μουσείου Εμπορικής Ναυτιλίας" θέλω να πω ότι το 5α απαλείφεται, επειδή αναφερθήκατε στα του Κ. Ν.Ε.</w:t>
      </w:r>
    </w:p>
    <w:p>
      <w:pPr>
        <w:pStyle w:val="Style15"/>
        <w:rPr>
          <w:rFonts w:ascii="Courier New" w:hAnsi="Courier New" w:cs="Courier New"/>
        </w:rPr>
      </w:pPr>
      <w:r>
        <w:rPr>
          <w:rFonts w:cs="Courier New" w:ascii="Courier New" w:hAnsi="Courier New"/>
        </w:rPr>
        <w:t>ΑΝΤΩΝΙΟΣ ΝΤΕΝΤΙΔΑΚΗΣ. Εκεί θα δεχθείτε τον εκπρόσωπο των υπαλλήλων;</w:t>
      </w:r>
    </w:p>
    <w:p>
      <w:pPr>
        <w:pStyle w:val="Style15"/>
        <w:rPr>
          <w:rFonts w:ascii="Courier New" w:hAnsi="Courier New" w:cs="Courier New"/>
        </w:rPr>
      </w:pPr>
      <w:r>
        <w:rPr>
          <w:rFonts w:cs="Courier New" w:ascii="Courier New" w:hAnsi="Courier New"/>
        </w:rPr>
        <w:t>ΑΡΙΣΤΟΤΕΛΗΣ ΠΑΥΛΙΔΗΣ(Υπ. Εμπορικής Ναυτιλίας). Όχι, κύριε συνάδελφε. Έγιναν προτάσεις από πάρα πολλούς που εξεδήλωσαν ένα συγκινητικό ενδιαφέρον να γίνουν μέλη αυτού του γνωμοδοτικού οργάνου. Είναι τόσο πολλοί που αν τελικώς γίνει αποδεκτή η προσφορά τους θα έχουμε ...</w:t>
      </w:r>
    </w:p>
    <w:p>
      <w:pPr>
        <w:pStyle w:val="Style15"/>
        <w:rPr>
          <w:rFonts w:ascii="Courier New" w:hAnsi="Courier New" w:cs="Courier New"/>
        </w:rPr>
      </w:pPr>
      <w:r>
        <w:rPr>
          <w:rFonts w:cs="Courier New" w:ascii="Courier New" w:hAnsi="Courier New"/>
        </w:rPr>
        <w:t>ΑΝΤΩΝΙΟΣ ΝΤΕΝΤΙΔΑΚΗΣ. Μα, είναι 11.000 οι άνθρωποι του Υπουργείου.</w:t>
      </w:r>
    </w:p>
    <w:p>
      <w:pPr>
        <w:pStyle w:val="Style15"/>
        <w:rPr>
          <w:rFonts w:ascii="Courier New" w:hAnsi="Courier New" w:cs="Courier New"/>
        </w:rPr>
      </w:pPr>
      <w:r>
        <w:rPr>
          <w:rFonts w:cs="Courier New" w:ascii="Courier New" w:hAnsi="Courier New"/>
        </w:rPr>
        <w:t>ΑΡΙΣΤΟΤΕΛΗΣ ΠΑΥΛΙΔΗΣ(Υπ. Εμπορικής Ναυτιλίας). Δεν πρόκειται περί αυτού. Έχουμε 7 εφοπλιστικές ενώσεις και όλοι θέλουν να έχουν έναν εκπρόσωπο. Έχουμε άλλες συνδικαλιστικέ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ραμε, λοιπόν, τις αντιπροσωπευτικότερες. Δεν αποκλείεται κανείς να προσφέρει εθελοντικώς ό,τι έχει να προσφέρει προκειμένου να λειτουργήσει κατά τον καλύτερο τρόπο αυτό το μουσείο.</w:t>
      </w:r>
    </w:p>
    <w:p>
      <w:pPr>
        <w:pStyle w:val="Style15"/>
        <w:rPr>
          <w:rFonts w:ascii="Courier New" w:hAnsi="Courier New" w:cs="Courier New"/>
        </w:rPr>
      </w:pPr>
      <w:r>
        <w:rPr>
          <w:rFonts w:cs="Courier New" w:ascii="Courier New" w:hAnsi="Courier New"/>
        </w:rPr>
        <w:t>Θα ήθελα να κάνω μία διόρθωση, την οποία ήδη έχω προαναγγείλει όσον αφορά στο ποσοστό της τροπολογίας 585 όπου το 2% να γίνει 4%.</w:t>
      </w:r>
    </w:p>
    <w:p>
      <w:pPr>
        <w:pStyle w:val="Style15"/>
        <w:rPr>
          <w:rFonts w:ascii="Courier New" w:hAnsi="Courier New" w:cs="Courier New"/>
        </w:rPr>
      </w:pPr>
      <w:r>
        <w:rPr>
          <w:rFonts w:cs="Courier New" w:ascii="Courier New" w:hAnsi="Courier New"/>
        </w:rPr>
        <w:t xml:space="preserve">Ο κ. Ποττάκης ανεφέρθη και πάλι στο άρθρο 11. Το άφησα για το τέλος και θέλω να πω το εξής. </w:t>
      </w:r>
    </w:p>
    <w:p>
      <w:pPr>
        <w:pStyle w:val="Style15"/>
        <w:rPr>
          <w:rFonts w:ascii="Courier New" w:hAnsi="Courier New" w:cs="Courier New"/>
        </w:rPr>
      </w:pPr>
      <w:r>
        <w:rPr>
          <w:rFonts w:cs="Courier New" w:ascii="Courier New" w:hAnsi="Courier New"/>
        </w:rPr>
        <w:t>Κύριε Ποττάκη και εσείς κύριοι συνάδελφοι, παρακαλώ προσέξτε με. Συμβαίνει το εξής περίεργο. Για να κυβερνήσεις ένα επαγγελματικό σκάφος πρέπει να έχεις τα προσόντα που ο νόμος προβλέπει για να χαρακτηριστείς κυβερνήτης αυτού του σκάφους.</w:t>
      </w:r>
    </w:p>
    <w:p>
      <w:pPr>
        <w:pStyle w:val="Style15"/>
        <w:rPr>
          <w:rFonts w:ascii="Courier New" w:hAnsi="Courier New" w:cs="Courier New"/>
        </w:rPr>
      </w:pPr>
      <w:r>
        <w:rPr>
          <w:rFonts w:cs="Courier New" w:ascii="Courier New" w:hAnsi="Courier New"/>
        </w:rPr>
        <w:t>Πάμε τώρα στα ιδιωτικά σκάφη αναψυχής, στα κότερα. Ποιος μπορεί να κυβερνά ένα κότερο που μπορεί να επιβαίνουν 15 άτομα; Ο οιοσδήποτε. Ο ιδιοκτήτης του που πήρε κάποια γεύση ναυτικού, νομίζει ότι είναι ναυτικός και πιστεύει ότι μπορεί να γίνει κυβερνήτης. Περί αυτού πρόκειται. Πιστεύει ότι πραγματικά μπορεί να κυβερνήσει πλοίο με 15 επιβάτες ή και περισσοτέρους και στην πρώτη τρικυμία τρέχουμε στις θάλασσες και στα πέλαγα να τους μαζέψουμε. Τα Σαββατοκύριακα που γίνονται οι έξοδοι των σκαφών αναψυχής, το Λιμενικό βγάζει την ψυχή του. Ο θάλαμος επιχειρήσεων δουλεύει επί 24ώρου βάσεως, για να μαζεύουμε όσους επεχείρησαν να κάνουν κάποια έξοδο, θεωρούντες τους εαυτούς τους ικανούς να είναι κυβερνήτες αυτών των πλοίων, των μικρών πλοίων.</w:t>
      </w:r>
    </w:p>
    <w:p>
      <w:pPr>
        <w:pStyle w:val="Style15"/>
        <w:rPr>
          <w:rFonts w:ascii="Courier New" w:hAnsi="Courier New" w:cs="Courier New"/>
        </w:rPr>
      </w:pPr>
      <w:r>
        <w:rPr>
          <w:rFonts w:cs="Courier New" w:ascii="Courier New" w:hAnsi="Courier New"/>
        </w:rPr>
        <w:t xml:space="preserve">Τι λέμε λοιπόν: Θα οργανώσουμε κάποια σχολή εκπαιδεύσεως, ώστε αυτοί που έχουν τα σκάφη αναψυχής να πάρουν εκείνες 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νώσεις που είναι απαραίτητες, ώστε να κυβερνήσουν αυτά τα σκάφη αναψυχής. Δεν είναι οι επαγγελματίες. Προσφέρω υπηρεσίες και έχω αντιμισθία. Αυτή είναι η ιδέα μας. Ήταν κάτι που έλειπε τόσα χρόνια και τώρα κατά έναν απλό τρόπο θα προχωρήσει στο να γίνει πράξη. </w:t>
      </w:r>
    </w:p>
    <w:p>
      <w:pPr>
        <w:pStyle w:val="Style15"/>
        <w:rPr>
          <w:rFonts w:ascii="Courier New" w:hAnsi="Courier New" w:cs="Courier New"/>
        </w:rPr>
      </w:pPr>
      <w:r>
        <w:rPr>
          <w:rFonts w:cs="Courier New" w:ascii="Courier New" w:hAnsi="Courier New"/>
        </w:rPr>
        <w:t>Δε θέλω να σχολιάσω τα όσα ακούστηκαν για τον αποχωρήσαντα, λόγω λήξεως της θητείας του, πρόεδρο της Ενώσεως Ελλήνων Εφοπλιστών. Δε θα το σχολιάσω. Πάντως δηλώνω: Ένα άξιο μέλος της ναυτιλιακής μας οικογενείας, με ουσιαστική προσφορά στα ναυτιλιακά μας πράγματα, επανεξελέγη μέλος του συμβουλίου της Ενώσεως Ελλήνων Εφοπλιστών.</w:t>
      </w:r>
    </w:p>
    <w:p>
      <w:pPr>
        <w:pStyle w:val="Style15"/>
        <w:rPr>
          <w:rFonts w:ascii="Courier New" w:hAnsi="Courier New" w:cs="Courier New"/>
        </w:rPr>
      </w:pPr>
      <w:r>
        <w:rPr>
          <w:rFonts w:cs="Courier New" w:ascii="Courier New" w:hAnsi="Courier New"/>
        </w:rPr>
        <w:t>Χαίρομαι, κύριοι συνάδελφοι, που σε μας έλαχε ο κλήρος να ψηφίσουμε την τροπολογία που προτείνει ο Υπουργός Εθνικής Αμύνης, βάσει της οποίας θα ανεγερθεί μνημείο στους ήρωες που έλαβαν μέρος στη μάχη της Κρήτης. Δεν θέλω να υπογραμμίσω τη θλιβερή παρατήρηση που έκανε η κα Τσουδερού. Πάντως, αφού τα πράγματα διαμορφώθηκαν όπως διαμορφώθηκαν, φαίνεται ότι ήταν απαραίτητη αυτή η επέμβαση, ώστε επιτέλους οι ήρωες, οι μαχητές της Κρήτης, που έγιναν αφορμή να διατυπωθεί εκείνη η περίφημη ιστορική ρήση από τον Τσώρτσιλ: "Στο εξής θα λέμε ότι οι ήρωες μάχονται σαν τους Έλληνες". Αυτοί λοιπόν οι ήρωες θα πρέπει να έχουν κάποιο μνημείο, που θα θυμίζει σε όσους λησμονούν -γιατί υπάρχουν και πάρα πολλοί που δεν λησμονούν χωρίς να χρειάζονται μνημεία- τον αγώνα τους.</w:t>
      </w:r>
    </w:p>
    <w:p>
      <w:pPr>
        <w:pStyle w:val="Style15"/>
        <w:rPr>
          <w:rFonts w:ascii="Courier New" w:hAnsi="Courier New" w:cs="Courier New"/>
        </w:rPr>
      </w:pPr>
      <w:r>
        <w:rPr>
          <w:rFonts w:cs="Courier New" w:ascii="Courier New" w:hAnsi="Courier New"/>
        </w:rPr>
        <w:t>ΒΙΡΓΙΝΙΑ ΤΣΟΥΔΕΡΟΥ:Κύριε Πρόεδρε, μου επιτρέπετε μία συμπλήρωση;</w:t>
      </w:r>
    </w:p>
    <w:p>
      <w:pPr>
        <w:pStyle w:val="Style15"/>
        <w:rPr>
          <w:rFonts w:ascii="Courier New" w:hAnsi="Courier New" w:cs="Courier New"/>
        </w:rPr>
      </w:pPr>
      <w:r>
        <w:rPr>
          <w:rFonts w:cs="Courier New" w:ascii="Courier New" w:hAnsi="Courier New"/>
        </w:rPr>
        <w:t>ΠΡΟΕΔΡΕΥΩΝ (Δημήτριος Φράγκος):Αν σας το επιτρέπει ο κ. Υπουργός, ευχαρίστως.</w:t>
      </w:r>
    </w:p>
    <w:p>
      <w:pPr>
        <w:pStyle w:val="Style15"/>
        <w:rPr>
          <w:rFonts w:ascii="Courier New" w:hAnsi="Courier New" w:cs="Courier New"/>
        </w:rPr>
      </w:pPr>
      <w:r>
        <w:rPr>
          <w:rFonts w:cs="Courier New" w:ascii="Courier New" w:hAnsi="Courier New"/>
        </w:rPr>
        <w:t>ΑΡΙΣΤΟΤΕΛΗΣ ΠΑΥΛΙΔΗΣ (Υπ. Εμπορικής Ναυτιλίας):Βεβαίως.</w:t>
      </w:r>
    </w:p>
    <w:p>
      <w:pPr>
        <w:pStyle w:val="Style15"/>
        <w:rPr>
          <w:rFonts w:ascii="Courier New" w:hAnsi="Courier New" w:cs="Courier New"/>
        </w:rPr>
      </w:pPr>
      <w:r>
        <w:rPr>
          <w:rFonts w:cs="Courier New" w:ascii="Courier New" w:hAnsi="Courier New"/>
        </w:rPr>
        <w:t>ΠΡΟΕΔΡΕΥΩΝ(Δημήτριος Φράγκος):Αφού σας το επιτρέπει ο κ. Υπουργός, ορίστε.</w:t>
      </w:r>
    </w:p>
    <w:p>
      <w:pPr>
        <w:pStyle w:val="Style15"/>
        <w:rPr>
          <w:rFonts w:ascii="Courier New" w:hAnsi="Courier New" w:cs="Courier New"/>
        </w:rPr>
      </w:pPr>
      <w:r>
        <w:rPr>
          <w:rFonts w:cs="Courier New" w:ascii="Courier New" w:hAnsi="Courier New"/>
        </w:rPr>
        <w:t>ΒΙΡΓΙΝΙΑ ΤΣΟΥΔΕΡΟΥ:Κύριε Υπουργέ, έχετε πάει στο νησί;</w:t>
      </w:r>
    </w:p>
    <w:p>
      <w:pPr>
        <w:pStyle w:val="Style15"/>
        <w:rPr>
          <w:rFonts w:ascii="Courier New" w:hAnsi="Courier New" w:cs="Courier New"/>
        </w:rPr>
      </w:pPr>
      <w:r>
        <w:rPr>
          <w:rFonts w:cs="Courier New" w:ascii="Courier New" w:hAnsi="Courier New"/>
        </w:rPr>
        <w:t>ΑΡΙΣΤΟΤΕΛΗΣ ΠΑΥΛΙΔΗΣ (Υπ. Εμπορικής Ναυτιλίας):Έχω πάει πολλές φορές.</w:t>
      </w:r>
    </w:p>
    <w:p>
      <w:pPr>
        <w:pStyle w:val="Style15"/>
        <w:rPr>
          <w:rFonts w:ascii="Courier New" w:hAnsi="Courier New" w:cs="Courier New"/>
        </w:rPr>
      </w:pPr>
      <w:r>
        <w:rPr>
          <w:rFonts w:cs="Courier New" w:ascii="Courier New" w:hAnsi="Courier New"/>
        </w:rPr>
        <w:t>ΒΙΡΓΙΝΙΑ ΤΣΟΥΔΕΡΟΥ:Υπάρχει το μνημείο που σεβαστήκαμε για τους Γερμανούς πεσόντες και δεν υπάρχει για τους Έλληνες και τους συμμάχους που αγωνίστηκαν για την ελευθερία. Καιρός είναι να γίνει αυτό το μνημείο.</w:t>
      </w:r>
    </w:p>
    <w:p>
      <w:pPr>
        <w:pStyle w:val="Style15"/>
        <w:rPr>
          <w:rFonts w:ascii="Courier New" w:hAnsi="Courier New" w:cs="Courier New"/>
        </w:rPr>
      </w:pPr>
      <w:r>
        <w:rPr>
          <w:rFonts w:cs="Courier New" w:ascii="Courier New" w:hAnsi="Courier New"/>
        </w:rPr>
        <w:t>ΑΡΙΣΤΟΤΕΛΗΣ ΠΑΥΛΙΔΗΣ (Υπ. Εμπορικής Ναυτιλίας):Επαναλαμβάνω, ότι θεωρώ εαυτόν ευτυχή, γιατί έτυχε σε μένα ο κλήρος -υποθέτω ότι και σεις θεωρείτε τους εαυτούς σας ευτυχείς για τον ίδιο λόγο- να δώσουμε την ευκαιρία μ` αυτήν την τροπολογία, οι ήρωες της Κρήτης να αποκτήσουν κάποιο μνημείο που να παρουσιάζει τον αγώνα τους.</w:t>
      </w:r>
    </w:p>
    <w:p>
      <w:pPr>
        <w:pStyle w:val="Style15"/>
        <w:rPr>
          <w:rFonts w:ascii="Courier New" w:hAnsi="Courier New" w:cs="Courier New"/>
        </w:rPr>
      </w:pPr>
      <w:r>
        <w:rPr>
          <w:rFonts w:cs="Courier New" w:ascii="Courier New" w:hAnsi="Courier New"/>
        </w:rPr>
        <w:t>Μ` αυτές τις παρατηρήσεις, κύριε Πρόεδρε, παρακαλώ να προχωρήσουμε στην ψήφιση των άρθρων αυτής της ενότητας.</w:t>
      </w:r>
    </w:p>
    <w:p>
      <w:pPr>
        <w:pStyle w:val="Style15"/>
        <w:rPr>
          <w:rFonts w:ascii="Courier New" w:hAnsi="Courier New" w:cs="Courier New"/>
        </w:rPr>
      </w:pPr>
      <w:r>
        <w:rPr>
          <w:rFonts w:cs="Courier New" w:ascii="Courier New" w:hAnsi="Courier New"/>
        </w:rPr>
        <w:t>ΓΙΑΝΝΗΣ ΠΟΤΤΑΚΗΣ:Κύριε Πρόεδρε, παρακαλώ το λόγο.</w:t>
      </w:r>
    </w:p>
    <w:p>
      <w:pPr>
        <w:pStyle w:val="Style15"/>
        <w:rPr>
          <w:rFonts w:ascii="Courier New" w:hAnsi="Courier New" w:cs="Courier New"/>
        </w:rPr>
      </w:pPr>
      <w:r>
        <w:rPr>
          <w:rFonts w:cs="Courier New" w:ascii="Courier New" w:hAnsi="Courier New"/>
        </w:rPr>
        <w:t>ΠΡΟΕΔΡΕΥΩΝ (Δημήτριος Φράγκος):Ορίστε, κύριε Ποττάκη, έχετε το λόγο.</w:t>
      </w:r>
    </w:p>
    <w:p>
      <w:pPr>
        <w:pStyle w:val="Style15"/>
        <w:rPr>
          <w:rFonts w:ascii="Courier New" w:hAnsi="Courier New" w:cs="Courier New"/>
        </w:rPr>
      </w:pPr>
      <w:r>
        <w:rPr>
          <w:rFonts w:cs="Courier New" w:ascii="Courier New" w:hAnsi="Courier New"/>
        </w:rPr>
        <w:t>ΓΙΑΝΝΗΣ ΠΟΤΤΑΚΗΣ:Ήθελα να ρωτήσω επί της διαδικασίας. Θα προχωρήσετε στην ψήφιση των άρθρων του νομοσχεδίου; Γιατί είπαμε ότι η συζήτηση θα γίνει en block.</w:t>
      </w:r>
    </w:p>
    <w:p>
      <w:pPr>
        <w:pStyle w:val="Style15"/>
        <w:rPr>
          <w:rFonts w:ascii="Courier New" w:hAnsi="Courier New" w:cs="Courier New"/>
        </w:rPr>
      </w:pPr>
      <w:r>
        <w:rPr>
          <w:rFonts w:cs="Courier New" w:ascii="Courier New" w:hAnsi="Courier New"/>
        </w:rPr>
        <w:t xml:space="preserve">ΠΡΟΕΔΡΕΥΩΝ (Δημήτριος Φράγκος):Το κάθε άρθρο χωριστά και η κάθε τροπολογία χωριστά. </w:t>
      </w:r>
    </w:p>
    <w:p>
      <w:pPr>
        <w:pStyle w:val="Style15"/>
        <w:rPr>
          <w:rFonts w:ascii="Courier New" w:hAnsi="Courier New" w:cs="Courier New"/>
        </w:rPr>
      </w:pPr>
      <w:r>
        <w:rPr>
          <w:rFonts w:cs="Courier New" w:ascii="Courier New" w:hAnsi="Courier New"/>
        </w:rPr>
        <w:t>ΓΙΑΝΝΗΣ ΠΟΤΤΑΚΗΣ:Συνεπώς, θα επανέλθουμε όταν πρόκειται να ψηφιστεί η τροπολογία για τη διαδικασία και την ουσία. Αυτήν τη στιγμή δεν θέλω να εμποδίσω την ψήφιση του νομοσχεδίου. Για όνομα του Θεού! Θέλω να κάνω μία δήλωση και ελπίζω ο Υπουργός να την προσέξει.</w:t>
      </w:r>
    </w:p>
    <w:p>
      <w:pPr>
        <w:pStyle w:val="Style15"/>
        <w:rPr>
          <w:rFonts w:ascii="Courier New" w:hAnsi="Courier New" w:cs="Courier New"/>
        </w:rPr>
      </w:pPr>
      <w:r>
        <w:rPr>
          <w:rFonts w:cs="Courier New" w:ascii="Courier New" w:hAnsi="Courier New"/>
        </w:rPr>
        <w:t xml:space="preserve">Όταν ο Υπουργός αφιερώνει από τα δέκα λεπτά της ομιλίας του τα πέντε λεπτά στα σκάφη αναψυχής και ούτε ένα δευτερόλεπτο για χιλιάδες Έλληνες οπλίτες 5ετούς εκπαίδευσης, των οποίων ανατρέπει τη ζωή τα όνειρα και το μέλλον, τότε υπάρχει χάσμα συνεννόησης μεταξύ μας και τότε κάθε λόγος είναι περιττός. </w:t>
      </w:r>
    </w:p>
    <w:p>
      <w:pPr>
        <w:pStyle w:val="Style15"/>
        <w:rPr>
          <w:rFonts w:ascii="Courier New" w:hAnsi="Courier New" w:cs="Courier New"/>
        </w:rPr>
      </w:pPr>
      <w:r>
        <w:rPr>
          <w:rFonts w:cs="Courier New" w:ascii="Courier New" w:hAnsi="Courier New"/>
        </w:rPr>
        <w:t>ΑΡΙΣΤΟΤΕΛΗΣ ΠΑΥΛΙΔΗΣ (Υπ. Εμπορικής Ναυτιλίας): Κύριε Πρόεδρε, παρακαλώ.</w:t>
      </w:r>
    </w:p>
    <w:p>
      <w:pPr>
        <w:pStyle w:val="Style15"/>
        <w:rPr>
          <w:rFonts w:ascii="Courier New" w:hAnsi="Courier New" w:cs="Courier New"/>
        </w:rPr>
      </w:pPr>
      <w:r>
        <w:rPr>
          <w:rFonts w:cs="Courier New" w:ascii="Courier New" w:hAnsi="Courier New"/>
        </w:rPr>
        <w:t>ΠΡΟΕΔΡΕΥΩΝ (Δημήτριος Φράγκος): Ορίστε, κύριε Υπουργέ.</w:t>
      </w:r>
    </w:p>
    <w:p>
      <w:pPr>
        <w:pStyle w:val="Style15"/>
        <w:rPr>
          <w:rFonts w:ascii="Courier New" w:hAnsi="Courier New" w:cs="Courier New"/>
        </w:rPr>
      </w:pPr>
      <w:r>
        <w:rPr>
          <w:rFonts w:cs="Courier New" w:ascii="Courier New" w:hAnsi="Courier New"/>
        </w:rPr>
        <w:t>ΑΡΙΣΤΟΤΕΛΗΣ ΠΑΥΛΙΔΗΣ (Υπ. Εμπορικής Ναυτιλίας): Κύριε Ποττάκη, δεν θα ακολουθήσω την τακτική σας.</w:t>
      </w:r>
    </w:p>
    <w:p>
      <w:pPr>
        <w:pStyle w:val="Style15"/>
        <w:rPr>
          <w:rFonts w:ascii="Courier New" w:hAnsi="Courier New" w:cs="Courier New"/>
        </w:rPr>
      </w:pPr>
      <w:r>
        <w:rPr>
          <w:rFonts w:cs="Courier New" w:ascii="Courier New" w:hAnsi="Courier New"/>
        </w:rPr>
        <w:t>ΓΙΑΝΝΗΣ ΠΟΤΤΑΚΗΣ: Η τακτική μας θέλει διάλογο. Πώς να την ακολουθήσετε. Πρέπει να δώσετε απάντηση σε αυτά που σας είπα. Δεν το αισθάνεστε;</w:t>
      </w:r>
    </w:p>
    <w:p>
      <w:pPr>
        <w:pStyle w:val="Style15"/>
        <w:rPr>
          <w:rFonts w:ascii="Courier New" w:hAnsi="Courier New" w:cs="Courier New"/>
        </w:rPr>
      </w:pPr>
      <w:r>
        <w:rPr>
          <w:rFonts w:cs="Courier New" w:ascii="Courier New" w:hAnsi="Courier New"/>
        </w:rPr>
        <w:t>ΑΡΙΣΤΟΤΕΛΗΣ ΠΑΥΛΙΔΗΣ (Υπ. Εμπορικής Ναυτιλίας): Κάνατε την παρατήρησή σας, αφήστε να κάνω και εγώ τη δικ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να κάνουμε διάλογο, μην υψώνετε τη φωνή. Ξέρουμε και εμείς να υψώνουμε τη φωνή. Ελάτε λοιπόν να συζητήσουμε.</w:t>
      </w:r>
    </w:p>
    <w:p>
      <w:pPr>
        <w:pStyle w:val="Style15"/>
        <w:rPr>
          <w:rFonts w:ascii="Courier New" w:hAnsi="Courier New" w:cs="Courier New"/>
        </w:rPr>
      </w:pPr>
      <w:r>
        <w:rPr>
          <w:rFonts w:cs="Courier New" w:ascii="Courier New" w:hAnsi="Courier New"/>
        </w:rPr>
        <w:t xml:space="preserve">ΓΙΑΝΝΗΣ ΠΟΤΤΑΚΗΣ: Ελπίζω ότι θα συζητήσουμε. Και ελπίζω ότι θα απαντήσετε. </w:t>
      </w:r>
    </w:p>
    <w:p>
      <w:pPr>
        <w:pStyle w:val="Style15"/>
        <w:rPr>
          <w:rFonts w:ascii="Courier New" w:hAnsi="Courier New" w:cs="Courier New"/>
        </w:rPr>
      </w:pPr>
      <w:r>
        <w:rPr>
          <w:rFonts w:cs="Courier New" w:ascii="Courier New" w:hAnsi="Courier New"/>
        </w:rPr>
        <w:t>ΠΡΟΕΔΡΕΥΩΝ (Δημήτριος Φράγκος): Κύριε Υπουργέ, επί της ουσίας θα απαντήσετε εσείς, επί του τύπου έχω να πω το εξής: Πραγματικά το άρθρο 84 λέει ότι οι Βουλευτές υποβάλλουν στη Βουλή προτάσεις νόμων, τροπολογίες και προσθήκες. Οι αρμόδιοι Υπουργοί υποβάλλουν και εκείνοι στη Βουλή σχέδια νόμων, τροπολογίες και προσθήκες. Στη συγκεκριμένη περίπτωση δεν ασχολούμεθα για θέματα αρμοδιότητας του Υπουργείου Εθνικής Άμυνας. Η τροπολογία αυτή μιλάει για τους αστυφύλακες, τους πυροσβέστες και τους λιμενοφύλακες. Οι αρμόδιοι Υπουργοί, λοιπόν, της Δημόσιας Τάξης και της Εμπορικής Ναυτιλίας, έχουν υπογράψει έστω και ως απλοί Βουλευτές. Το θέμα είναι ότι η τροπολογία δεν υπεισέρχεται σε έργο και σε καθήκοντα και αρμοδιότητα του ελλείποντος Υπουργού, Εθνικής Άμυνας, ο οποίος δεν έχει σχέση με το νομοσχέδιο. Αλλάζει ο νόμος ειδικά για αυτούς που θα προσληφθούν στους τομείς Εμπορικής Ναυτιλίας και Δημοσίας Τάξεως.</w:t>
      </w:r>
    </w:p>
    <w:p>
      <w:pPr>
        <w:pStyle w:val="Style15"/>
        <w:rPr>
          <w:rFonts w:ascii="Courier New" w:hAnsi="Courier New" w:cs="Courier New"/>
        </w:rPr>
      </w:pPr>
      <w:r>
        <w:rPr>
          <w:rFonts w:cs="Courier New" w:ascii="Courier New" w:hAnsi="Courier New"/>
        </w:rPr>
        <w:t>ΕΥΑΓΓΕΛΟΣ ΓΙΑΝΝΟΠΟΥΛΟΣ: Καταργείτε διάταξη του Υπουργείου Εθνικής Άμυνας. Πρέπει να έχει υπογραφή.</w:t>
      </w:r>
    </w:p>
    <w:p>
      <w:pPr>
        <w:pStyle w:val="Style15"/>
        <w:rPr>
          <w:rFonts w:ascii="Courier New" w:hAnsi="Courier New" w:cs="Courier New"/>
        </w:rPr>
      </w:pPr>
      <w:r>
        <w:rPr>
          <w:rFonts w:cs="Courier New" w:ascii="Courier New" w:hAnsi="Courier New"/>
        </w:rPr>
        <w:t>ΠΡΟΕΔΡΕΥΩΝ (Δημήτριος Φράγκος): Δεν είναι διάταξη του Υπουργείου Εθνικής Άμυνας. Οι υπογράφοντες Υπουργοί λένε "ότι στο δικό μου τον κλάδο θέλω να έχουν αυτά τα προσόντα". Είναι θέμα της Βουλής να αποφασίσει. Τυπικά είναι έτσι. Ουσιαστικά θα μπορούσα να πω έχετε δίκαιο. Ο κ. Υπουργός έχει την ευθύνη, να κοιτάξει να δει για ποιους ουσιαστικούς λόγους θα πρέπει να φέρει την τροπ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ΔΡΟΣΟΓΙΑΝΝΗΣ: Εάν φύγουν αύριο οι φαντάροι από τον Έβρο,</w:t>
      </w:r>
    </w:p>
    <w:p>
      <w:pPr>
        <w:pStyle w:val="Style15"/>
        <w:rPr>
          <w:rFonts w:ascii="Courier New" w:hAnsi="Courier New" w:cs="Courier New"/>
        </w:rPr>
      </w:pPr>
      <w:r>
        <w:rPr>
          <w:rFonts w:cs="Courier New" w:ascii="Courier New" w:hAnsi="Courier New"/>
        </w:rPr>
        <w:t>ο κ. Παυλίδης έχει ευθύνη; Ευθύνη έχει ο Υπουργός Εθνικής Άμυνας.</w:t>
      </w:r>
    </w:p>
    <w:p>
      <w:pPr>
        <w:pStyle w:val="Style15"/>
        <w:rPr>
          <w:rFonts w:ascii="Courier New" w:hAnsi="Courier New" w:cs="Courier New"/>
        </w:rPr>
      </w:pPr>
      <w:r>
        <w:rPr>
          <w:rFonts w:cs="Courier New" w:ascii="Courier New" w:hAnsi="Courier New"/>
        </w:rPr>
        <w:t>ΑΡΙΣΤΟΤΕΛΗΣ ΠΑΥΛΙΔΗΣ (Υπ. Εμπορικής Ναυτιλίας): Κύριε Πρόεδρε, ο κ. Δροσογιάννης μπορεί να ισχυρίζεται ό,τι θέλει. Αυτό είναι το αναφαίρετο δικαίωμα το οποίο έχει ο Βουλευτής εντός του Κοινοβουλίου.</w:t>
      </w:r>
    </w:p>
    <w:p>
      <w:pPr>
        <w:pStyle w:val="Style15"/>
        <w:rPr>
          <w:rFonts w:ascii="Courier New" w:hAnsi="Courier New" w:cs="Courier New"/>
        </w:rPr>
      </w:pPr>
      <w:r>
        <w:rPr>
          <w:rFonts w:cs="Courier New" w:ascii="Courier New" w:hAnsi="Courier New"/>
        </w:rPr>
        <w:t>ΑΝΤΩΝΙΟΣ ΔΡΟΣΟΓΙΑΝΝΗΣ: Δεν μου απαντήσατε, όμως.</w:t>
      </w:r>
    </w:p>
    <w:p>
      <w:pPr>
        <w:pStyle w:val="Style15"/>
        <w:rPr>
          <w:rFonts w:ascii="Courier New" w:hAnsi="Courier New" w:cs="Courier New"/>
        </w:rPr>
      </w:pPr>
      <w:r>
        <w:rPr>
          <w:rFonts w:cs="Courier New" w:ascii="Courier New" w:hAnsi="Courier New"/>
        </w:rPr>
        <w:t>ΑΡΙΣΤΟΤΕΛΗΣ ΠΑΥΛΙΔΗΣ (Υπ. Εμπορικής Ναυτιλίας): Κύριε Δροσογιάννη, είναι η γνώμη σας. Την ακούσαμε. Τη δική μας γνώμη την εκφράζουμε δια της τροπολογίας που έχει κατατεθεί στο Κοινοβούλιο. Είναι σαφής, σαφέστατη έκφραση γνώμης. Εσείς θέλετε, σώνει και καλά να συνεχίσει το καθεστώς το οποίο τότε εσείς καθιερώσατε και μάλιστα θυμηθήκατε και τους τίτλους των εφημερίδων μια και είχε χαλάσει ο κόσμος. Και θέλετε σώνει και καλά, το 20% είτε αρέσει είτε δεν αρέσει, αδιακρίτως προσόντων να τους πάρει το Λιμενικό η Αστυνομία και η Πυροσβεστική. Η παρούσα Κυβέρνηση έχει διαφορετική άποψη από τη δική σας.</w:t>
      </w:r>
    </w:p>
    <w:p>
      <w:pPr>
        <w:pStyle w:val="Style15"/>
        <w:rPr>
          <w:rFonts w:ascii="Courier New" w:hAnsi="Courier New" w:cs="Courier New"/>
        </w:rPr>
      </w:pPr>
      <w:r>
        <w:rPr>
          <w:rFonts w:cs="Courier New" w:ascii="Courier New" w:hAnsi="Courier New"/>
        </w:rPr>
        <w:t>ΑΝΤΩΝΙΟΣ ΔΡΟΣΟΓΙΑΝΝΗΣ: Δεν είσθε εσείς η Κυβέρνηση.</w:t>
      </w:r>
    </w:p>
    <w:p>
      <w:pPr>
        <w:pStyle w:val="Style15"/>
        <w:rPr>
          <w:rFonts w:ascii="Courier New" w:hAnsi="Courier New" w:cs="Courier New"/>
        </w:rPr>
      </w:pPr>
      <w:r>
        <w:rPr>
          <w:rFonts w:cs="Courier New" w:ascii="Courier New" w:hAnsi="Courier New"/>
        </w:rPr>
        <w:t>ΑΡΙΣΤΟΤΕΛΗΣ ΠΑΥΛΙΔΗΣ (Υπ. Εμπορικής Ναυτιλίας): Εσείς το λέτε αυτό. Στη Βουλή, λοιπόν, υπάρχει τροπολογία, έκανα μία διόρθωση απλώς και μόνο στο ποσοστό και παρακαλώ, κύριε Πρόεδρε, να προχωρήσουμε στην ψήφιση των άρθρων.</w:t>
      </w:r>
    </w:p>
    <w:p>
      <w:pPr>
        <w:pStyle w:val="Style15"/>
        <w:rPr>
          <w:rFonts w:ascii="Courier New" w:hAnsi="Courier New" w:cs="Courier New"/>
        </w:rPr>
      </w:pPr>
      <w:r>
        <w:rPr>
          <w:rFonts w:cs="Courier New" w:ascii="Courier New" w:hAnsi="Courier New"/>
        </w:rPr>
        <w:t>ΠΡΟΕΔΡΕΥΩΝ (Δημήτριος Φράγκος): Δεν υπάρχει άλλος εγγεγραμμένος συνάδελφος για να δευτερολογήσει επί της ενότητος των άρθρων 5 έως 11.</w:t>
      </w:r>
    </w:p>
    <w:p>
      <w:pPr>
        <w:pStyle w:val="Style15"/>
        <w:rPr>
          <w:rFonts w:ascii="Courier New" w:hAnsi="Courier New" w:cs="Courier New"/>
        </w:rPr>
      </w:pPr>
      <w:r>
        <w:rPr>
          <w:rFonts w:cs="Courier New" w:ascii="Courier New" w:hAnsi="Courier New"/>
        </w:rPr>
        <w:t>ΕΥΑΓΓΕΛΟΣ ΓΙΑΝΝΟΠΟΥΛΟΣ: Κύριε Πρόεδρε, έχω εγγραφεί για να δευτερολογήσω.</w:t>
      </w:r>
    </w:p>
    <w:p>
      <w:pPr>
        <w:pStyle w:val="Style15"/>
        <w:rPr>
          <w:rFonts w:ascii="Courier New" w:hAnsi="Courier New" w:cs="Courier New"/>
        </w:rPr>
      </w:pPr>
      <w:r>
        <w:rPr>
          <w:rFonts w:cs="Courier New" w:ascii="Courier New" w:hAnsi="Courier New"/>
        </w:rPr>
        <w:t>ΑΡΙΣΤΟΤΕΛΗΣ ΠΑΥΛΙΔΗΣ (Υπ. Εμπορικής Ναυτιλίας): Κύριε Πρόεδρε, τελείωσαν οι δευτερολογίες.</w:t>
      </w:r>
    </w:p>
    <w:p>
      <w:pPr>
        <w:pStyle w:val="Style15"/>
        <w:rPr>
          <w:rFonts w:ascii="Courier New" w:hAnsi="Courier New" w:cs="Courier New"/>
        </w:rPr>
      </w:pPr>
      <w:r>
        <w:rPr>
          <w:rFonts w:cs="Courier New" w:ascii="Courier New" w:hAnsi="Courier New"/>
        </w:rPr>
        <w:t>ΠΡΟΕΔΡΕΥΩΝ (Δημήτριος Φράγκος): Ναι, ο κ. Γιαννόπουλος έχει εγγραφεί για να δευτερολογήσει και δικαιούται να πάρει το λόγο.</w:t>
      </w:r>
    </w:p>
    <w:p>
      <w:pPr>
        <w:pStyle w:val="Style15"/>
        <w:rPr>
          <w:rFonts w:ascii="Courier New" w:hAnsi="Courier New" w:cs="Courier New"/>
        </w:rPr>
      </w:pPr>
      <w:r>
        <w:rPr>
          <w:rFonts w:cs="Courier New" w:ascii="Courier New" w:hAnsi="Courier New"/>
        </w:rPr>
        <w:t>Ορίστε, κύριε Γιαννόπουλε.</w:t>
      </w:r>
    </w:p>
    <w:p>
      <w:pPr>
        <w:pStyle w:val="Style15"/>
        <w:rPr>
          <w:rFonts w:ascii="Courier New" w:hAnsi="Courier New" w:cs="Courier New"/>
        </w:rPr>
      </w:pPr>
      <w:r>
        <w:rPr>
          <w:rFonts w:cs="Courier New" w:ascii="Courier New" w:hAnsi="Courier New"/>
        </w:rPr>
        <w:t>ΕΥΑΓΓΕΛΟΣ ΓΙΑΝΝΟΠΟΥΛΟΣ: Κατ` αρχήν εγώ δε συμφωνώ με τη διαγραφή της διάταξης του 5α` που αφορά κάποιο πόρο του μουσείου της Εμπορικής Ναυτιλίας. Θα συμφωνούσα σε κάτι λιγότερο ακόμη, όχι στο 1%, αλλά στο ένα διακοσιοστό π.χ. Αλλά εσείς τρομοκρατηθήκατε, γιατί καταργήσατε κάποιο άλλο -όχι βέβαια εσείς προσωπικά, ούτε η Κυβέρνησή σας, αλλά ο προ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υόμενος, υπέρ του οποίου μάλιστα μιλήσατε, ο κ. Γουρδομιχάλης-για να μην εκτεθείτε.</w:t>
      </w:r>
    </w:p>
    <w:p>
      <w:pPr>
        <w:pStyle w:val="Style15"/>
        <w:rPr>
          <w:rFonts w:ascii="Courier New" w:hAnsi="Courier New" w:cs="Courier New"/>
        </w:rPr>
      </w:pPr>
      <w:r>
        <w:rPr>
          <w:rFonts w:cs="Courier New" w:ascii="Courier New" w:hAnsi="Courier New"/>
        </w:rPr>
        <w:t>Εν πάση περιπτώσει για να είμαι απολύτως τοποθετημένος έναντι του Λιμενικού Σώματος. Εγώ πόρο για το μουσείο θέλω. Τώρα, που θα τον βρείτε δεν ξέρω.</w:t>
      </w:r>
    </w:p>
    <w:p>
      <w:pPr>
        <w:pStyle w:val="Style15"/>
        <w:rPr>
          <w:rFonts w:ascii="Courier New" w:hAnsi="Courier New" w:cs="Courier New"/>
        </w:rPr>
      </w:pPr>
      <w:r>
        <w:rPr>
          <w:rFonts w:cs="Courier New" w:ascii="Courier New" w:hAnsi="Courier New"/>
        </w:rPr>
        <w:t>Δεύτερο, η τροποποίηση που κάνατε, κύριε Υπουργέ, να προαγάγετε το 2% σε 4%, αποτελεί καθαρά εμπαιγμό. Η διάταξη πάσχει, γιατί προσκρούει προς το Σύνταγμα. Το εξήγησα σαφώς. Ο κ. Ποττάκης το έριξε στο αστικό και εκεί "πιάνει", αλλά το θέμα είναι ότι καταργείται ένα κεκτημένο δικαίωμα. Και η διάταξη αυτή που αφορά το 20% των οπλιτών της πενταετούς θητείας, ψηφίστηκε από το Υπουργείο Εθνικής Αμύνης. Για να την καταργήσετε ή να την τροποποιήσετε, κύριε Πρόεδρε της Βουλής, αυτήν τη διάταξη πρέπει να υπάρχει συνυπογραφή του Υπουργού Εθνικής Αμύνης. Αυτό λέμε για την παραβίαση του Κανονισμού και αυτό εξήγησε με άλλα λόγια και ο κ. Ποττάκης. Έπρεπε να έχει την υπογραφή. Εφόσον δεν έχει την υπογραφή, κακώς εισάγεται. Και γι` αυτόν το λόγο, πρέπει να απορριφθεί οπωσδήποτε, αν δεν ανακληθεί -δεν ξέρω μήπως φθάσουμε και σε καταψήφιση του νομοσχεδίου, θεωρητικά βέβαια! Πρακτικά τώρα, δεν βλέπω να γίνεται- για να αναγκάσουμε την Κυβέρνηση να προσαρμοσθεί προς το Σύνταγμα.</w:t>
      </w:r>
    </w:p>
    <w:p>
      <w:pPr>
        <w:pStyle w:val="Style15"/>
        <w:rPr>
          <w:rFonts w:ascii="Courier New" w:hAnsi="Courier New" w:cs="Courier New"/>
        </w:rPr>
      </w:pPr>
      <w:r>
        <w:rPr>
          <w:rFonts w:cs="Courier New" w:ascii="Courier New" w:hAnsi="Courier New"/>
        </w:rPr>
        <w:t>Αναφέρθηκα αορίστως, κύριε Πρόεδρε της Βουλής, σ` έναν Αξιωματικό του Λιμενικού Σώματος, τον οποίο επί των ημερών μου νομίζω τακτοποιήσαμε σε κάποια θέση. Δεν τον αποστρατεύσαμε καίτοι δεδηλωμένος ακροδεξιός, όχι δεξιός. Αυτός είναι ο κ. Πλακιώτης, ο οποίος βλέπω να είναι και σύμβουλος του κυρίου Υπουργού. Δικαίωμά του ! Όμως δεν επιτρέπεται να είναι ο κ. Πλακιώτης σύμβουλος του Υπουργού και ο τιμηθείς με μεγάλο παράσημο από τη Μεγάλη Βρετανία, Πελοποννήσιος να είναι διευθυντής -σε κάποια σχολή δεν ξέρω που είναι- ένας τιμημένος αξιωματικός!</w:t>
      </w:r>
    </w:p>
    <w:p>
      <w:pPr>
        <w:pStyle w:val="Style15"/>
        <w:rPr>
          <w:rFonts w:ascii="Courier New" w:hAnsi="Courier New" w:cs="Courier New"/>
        </w:rPr>
      </w:pPr>
      <w:r>
        <w:rPr>
          <w:rFonts w:cs="Courier New" w:ascii="Courier New" w:hAnsi="Courier New"/>
        </w:rPr>
        <w:t>Επίσης, ένας πράγματι σπουδαίος αξιωματικός, ο κ. Θανόπουλος απεστρατεύθη για να βολευτούν τα πράγματα.</w:t>
      </w:r>
    </w:p>
    <w:p>
      <w:pPr>
        <w:pStyle w:val="Style15"/>
        <w:rPr>
          <w:rFonts w:ascii="Courier New" w:hAnsi="Courier New" w:cs="Courier New"/>
        </w:rPr>
      </w:pPr>
      <w:r>
        <w:rPr>
          <w:rFonts w:cs="Courier New" w:ascii="Courier New" w:hAnsi="Courier New"/>
        </w:rPr>
        <w:t>Τιμώ τον κ. Κασιώτη. Και προσωπικά μάλιστα θυμάμαι κάποτε που ήρθε να μου υποβάλει την παραίτησή του, γιατί κάποια αρθρογραφία κάποιων εφημερίδων θεώρησε, ότι έθιγε το Λιμενικό Σώμα. Και του εξήγησα, ότι αυτό αποτελεί κριτικό δικαίωμα είτε του εφημεριδογράφου είτε της εφημερίδας είτε εκείνου που το έδωσε και επ` ουδενί λόγω προσβάλλεται το Λιμενικό Σώμα.</w:t>
      </w:r>
    </w:p>
    <w:p>
      <w:pPr>
        <w:pStyle w:val="Style15"/>
        <w:rPr>
          <w:rFonts w:ascii="Courier New" w:hAnsi="Courier New" w:cs="Courier New"/>
        </w:rPr>
      </w:pPr>
      <w:r>
        <w:rPr>
          <w:rFonts w:cs="Courier New" w:ascii="Courier New" w:hAnsi="Courier New"/>
        </w:rPr>
        <w:t>Θέλω να τονίσω, δηλαδή, την υπερευαισθησία του ανδρός. Και πολύ ευχαριστημένος θα είμαι εάν δεν ακολουθήσει τα δόγματα ή τα διδάγματα εκείνα τα οποία επιτάσσει η Διοίκηση του Υπουργείου, σαν Υπαρχηγός.</w:t>
      </w:r>
    </w:p>
    <w:p>
      <w:pPr>
        <w:pStyle w:val="Style15"/>
        <w:rPr>
          <w:rFonts w:ascii="Courier New" w:hAnsi="Courier New" w:cs="Courier New"/>
        </w:rPr>
      </w:pPr>
      <w:r>
        <w:rPr>
          <w:rFonts w:cs="Courier New" w:ascii="Courier New" w:hAnsi="Courier New"/>
        </w:rPr>
        <w:t>Το ότι αποσπασματικά μιλήσατε προηγουμένως, κύριε Υπουργέ, για να υπερασπίσετε κάποιες θέσεις σας και φέρατε κάποια διάταξη δεν σημαίνει με τούτο ότι δεν λύει αυτό το απόσπασμα, κάποιας διατάξεως κάποιου νόμου, κάποιο θέμα. Μιλώ θεωρητικά και εδώ, γιατί δεν έχω από την αρχή μπει στη συζήτηση του νομοσχεδίου.</w:t>
      </w:r>
    </w:p>
    <w:p>
      <w:pPr>
        <w:pStyle w:val="Style15"/>
        <w:rPr>
          <w:rFonts w:ascii="Courier New" w:hAnsi="Courier New" w:cs="Courier New"/>
        </w:rPr>
      </w:pPr>
      <w:r>
        <w:rPr>
          <w:rFonts w:cs="Courier New" w:ascii="Courier New" w:hAnsi="Courier New"/>
        </w:rPr>
        <w:t>Τελειώνω με τούτο: Όταν ήμουν Υπουργός Εμπορικής Ναυτιλίας και διαπίστωσα ότι σε 18 κτίρια στεγάζονται οι υπηρεσίες του Υπουργείου Εμπορικής Ναυτιλίας και είδαμε τι ποσό καταβάλλεται κατά μήνα, σκεφθήκαμε να χτίσουμε ένα Υπουργείο. Και βρήκαμε, λοιπόν, εκείνο το σκιάχτρο που είναι σήμερα. Και παραμένει σκιάχτρο, ενώ θα ήταν μία δόξα και για την Ελλάδα να λέγεται Υπουργείο Εμπορικής Ναυτιλίας, στο κυρίως λιμάνι της Ελλάδας, στον Πειραιά να το βλέπουν και οι ξένοι, το χάλασε όμως ο Γουρδομιχάλης(;). Περάσαμε νόμο και είπαμε ότι ένα ποσοστό από το Κέντρο Ναυτικής Εκπαίδευσης θα πηγαίνει για κείνο το σκοπό. Και ενώ ήταν νόμος του Κράτους, σκέφθηκαν να κάνουν μία μηνυτήρια αναφορά. Δεν ξέρω την τύχη αυτής της μηνυτήριας αναφοράς. Είχα πει οπωσδήποτε ότι θα πάει στο αρχείο, αλλά έγινε τέτοιος θόρυβος, που τρομοκρατήθηκαν και οι διάδοχοι οι δικοί μου, οι οποίοι δεν κίνησαν το θέμα.</w:t>
      </w:r>
    </w:p>
    <w:p>
      <w:pPr>
        <w:pStyle w:val="Style15"/>
        <w:rPr>
          <w:rFonts w:ascii="Courier New" w:hAnsi="Courier New" w:cs="Courier New"/>
        </w:rPr>
      </w:pPr>
      <w:r>
        <w:rPr>
          <w:rFonts w:cs="Courier New" w:ascii="Courier New" w:hAnsi="Courier New"/>
        </w:rPr>
        <w:t>Αλλά υπάρχει μια σύμβαση κεκυρωμένη από τη Βουλή, με ομόφωνη απόφαση του Διοικητικού Συμβουλίου, με Δήμαρχο τον κ. Ανδριανόπουλο και ομόφωνη γνώμη του Υπουργείου από την κατώτερη ιεραρχία μέχρι πάνω. Έγινε, λοιπόν, αυτή η σύμβαση.</w:t>
      </w:r>
    </w:p>
    <w:p>
      <w:pPr>
        <w:pStyle w:val="Style15"/>
        <w:rPr>
          <w:rFonts w:ascii="Courier New" w:hAnsi="Courier New" w:cs="Courier New"/>
        </w:rPr>
      </w:pPr>
      <w:r>
        <w:rPr>
          <w:rFonts w:cs="Courier New" w:ascii="Courier New" w:hAnsi="Courier New"/>
        </w:rPr>
        <w:t>Δεν το προχωρείτε αυτό το θέμα, έστω και επί των ημερών σας να αναπνεύσει κάπως το Υπουργείο, να στεγαστούν και οι υπηρεσίες σε ένα ευπρόσωπο κτίριο και να τους έχετε κον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κάποτε όταν κάλεσα, κύριε Πρόεδρε, ένα διευθυντή και άργησε, έκανε 20 λεπτά να έλθει, του λέω "γιατί αργήσατε, κύριε Πλοίαρχε;". Δεν θυμάμαι ακριβώς και το βαθμό του. Μου λέει "έρχομαι από την ακτή Τζελέπη και ξέρετε με το κυκλοφοριακό κ.λπ.". Τότε έψαξα και εγώ και είδα αυτήν την ανάγκη, την οποία σαν Κυβέρνηση θελήσαμε να θεραπεύσουμε. Όμως, αυτό κονιορτοποιήθηκε από την παρέμβαση του κ. Γουρδομιχάλη, τον οποίο σαν άνθρωπο τον τιμώ και σαν άξιο της Ναυτιλίας, επίσης τον τιμώ. Εδώ, όμως, έκανε μία πράξη ανόητη, για την οποία πιστεύω ότι θα έχει μετανιώσει. Ήταν ανόητη πράξη, γιατί πιστεύω ότι θα είχε τελειώσει αυτό το θέμα. Ευχαριστώ, κύριε Πρόεδρε.</w:t>
      </w:r>
    </w:p>
    <w:p>
      <w:pPr>
        <w:pStyle w:val="Style15"/>
        <w:rPr>
          <w:rFonts w:ascii="Courier New" w:hAnsi="Courier New" w:cs="Courier New"/>
        </w:rPr>
      </w:pPr>
      <w:r>
        <w:rPr>
          <w:rFonts w:cs="Courier New" w:ascii="Courier New" w:hAnsi="Courier New"/>
        </w:rPr>
        <w:t>ΑΡΙΣΤΟΤΕΛΗΣ ΠΑΥΛΙΔΗΣ (Υπ. Εμπορικής Ναυτιλίας): Κύριε Πρόεδρε, παρακαλώ το λόγο.</w:t>
      </w:r>
    </w:p>
    <w:p>
      <w:pPr>
        <w:pStyle w:val="Style15"/>
        <w:rPr>
          <w:rFonts w:ascii="Courier New" w:hAnsi="Courier New" w:cs="Courier New"/>
        </w:rPr>
      </w:pPr>
      <w:r>
        <w:rPr>
          <w:rFonts w:cs="Courier New" w:ascii="Courier New" w:hAnsi="Courier New"/>
        </w:rPr>
        <w:t>ΠΡΟΕΔΡΕΥΩΝ (Δημήτριος Φράγκος):Θα σας δώσω το λόγο, κύριε Υπουργέ, αλλά θα πω πρώτα μία λέξη μονάχα στον κ. Γιαννόπουλο.</w:t>
      </w:r>
    </w:p>
    <w:p>
      <w:pPr>
        <w:pStyle w:val="Style15"/>
        <w:rPr>
          <w:rFonts w:ascii="Courier New" w:hAnsi="Courier New" w:cs="Courier New"/>
        </w:rPr>
      </w:pPr>
      <w:r>
        <w:rPr>
          <w:rFonts w:cs="Courier New" w:ascii="Courier New" w:hAnsi="Courier New"/>
        </w:rPr>
        <w:t>Ο κ. Γιαννόπουλος αναφέρθηκε και στους συμβούλους του κυρίου Υπουργού. Ο κύριος Υπουργός έχει σύμφωνα με τον κανονισμό το δικαίωμα να έχει μαζί του όποιον θέλει για σύμβουλό του.</w:t>
      </w:r>
    </w:p>
    <w:p>
      <w:pPr>
        <w:pStyle w:val="Style15"/>
        <w:rPr>
          <w:rFonts w:ascii="Courier New" w:hAnsi="Courier New" w:cs="Courier New"/>
        </w:rPr>
      </w:pPr>
      <w:r>
        <w:rPr>
          <w:rFonts w:cs="Courier New" w:ascii="Courier New" w:hAnsi="Courier New"/>
        </w:rPr>
        <w:t xml:space="preserve">ΕΥΑΓΓΕΛΟΣ ΓΙΑΝΝΟΠΟΥΛΟΣ: Δικαίωμά του είναι να έχει όποιον θέλει σύμβουλο, κύριε Πρόεδρε. </w:t>
      </w:r>
    </w:p>
    <w:p>
      <w:pPr>
        <w:pStyle w:val="Style15"/>
        <w:rPr>
          <w:rFonts w:ascii="Courier New" w:hAnsi="Courier New" w:cs="Courier New"/>
        </w:rPr>
      </w:pPr>
      <w:r>
        <w:rPr>
          <w:rFonts w:cs="Courier New" w:ascii="Courier New" w:hAnsi="Courier New"/>
        </w:rPr>
        <w:t xml:space="preserve">ΠΡΟΕΔΡΕΥΩΝ (Δημήτριος Φράγκος): Δεν είναι θεμιτό να θίγετε ανθρώπους, οι οποίοι δεν έχουν το δικαίωμα να μιλήσουν και να απαντήσουν στην Αίθουσα. </w:t>
      </w:r>
    </w:p>
    <w:p>
      <w:pPr>
        <w:pStyle w:val="Style15"/>
        <w:rPr>
          <w:rFonts w:ascii="Courier New" w:hAnsi="Courier New" w:cs="Courier New"/>
        </w:rPr>
      </w:pPr>
      <w:r>
        <w:rPr>
          <w:rFonts w:cs="Courier New" w:ascii="Courier New" w:hAnsi="Courier New"/>
        </w:rPr>
        <w:t>ΕΥΑΓΓΕΛΟΣ ΓΙΑΝΝΟΠΟΥΛΟΣ: Δεν τον έθιξα, απλώς παρουσίασα την προσωπική του κατάσταση.</w:t>
      </w:r>
    </w:p>
    <w:p>
      <w:pPr>
        <w:pStyle w:val="Style15"/>
        <w:rPr>
          <w:rFonts w:ascii="Courier New" w:hAnsi="Courier New" w:cs="Courier New"/>
        </w:rPr>
      </w:pPr>
      <w:r>
        <w:rPr>
          <w:rFonts w:cs="Courier New" w:ascii="Courier New" w:hAnsi="Courier New"/>
        </w:rPr>
        <w:t>ΠΡΟΕΔΡΕΥΩΝ (Δημήτριος Φράγκος): Ορίστε, κύριε Υπουργέ, έχετε το λόγο.</w:t>
      </w:r>
    </w:p>
    <w:p>
      <w:pPr>
        <w:pStyle w:val="Style15"/>
        <w:rPr>
          <w:rFonts w:ascii="Courier New" w:hAnsi="Courier New" w:cs="Courier New"/>
        </w:rPr>
      </w:pPr>
      <w:r>
        <w:rPr>
          <w:rFonts w:cs="Courier New" w:ascii="Courier New" w:hAnsi="Courier New"/>
        </w:rPr>
        <w:t>ΑΡΙΣΤΟΤΕΛΗΣ ΠΑΥΛΙΔΗΣ (Υπ. Εμπορικής Ναυτιλίας): Απαντώ προσωπικώς στον κ. Γιαννόπουλο. Λυπάμαι βαθύτατα, γιατί ακούστηκαν αυτά που ακούστηκαν για συγκεκριμένους αξιωματικούς. Εγώ ουδέποτε αναφέρθηκα σε άτομα ονομαστικώς. Ποτέ. Κάνατε την πολιτική σας σαν Υπουργός, σας έκρινε ο Λαός. Σέβομαι και τιμώ όλους τους αξιωματικούς, όποια και αν είναι τα φρονήματά τους και το απέδειξα με την τακτική που ακολούθησα στο Υπουργείο Εμπορικής Ναυτιλίας.</w:t>
      </w:r>
    </w:p>
    <w:p>
      <w:pPr>
        <w:pStyle w:val="Style15"/>
        <w:rPr>
          <w:rFonts w:ascii="Courier New" w:hAnsi="Courier New" w:cs="Courier New"/>
        </w:rPr>
      </w:pPr>
      <w:r>
        <w:rPr>
          <w:rFonts w:cs="Courier New" w:ascii="Courier New" w:hAnsi="Courier New"/>
        </w:rPr>
        <w:t xml:space="preserve">ΕΥΑΓΓΕΛΟΣ ΓΙΑΝΝΟΠΟΥΛΟΣ: Πράττετε όμως. </w:t>
      </w:r>
    </w:p>
    <w:p>
      <w:pPr>
        <w:pStyle w:val="Style15"/>
        <w:rPr>
          <w:rFonts w:ascii="Courier New" w:hAnsi="Courier New" w:cs="Courier New"/>
        </w:rPr>
      </w:pPr>
      <w:r>
        <w:rPr>
          <w:rFonts w:cs="Courier New" w:ascii="Courier New" w:hAnsi="Courier New"/>
        </w:rPr>
        <w:t>ΑΡΙΣΤΟΤΕΛΗΣ ΠΑΥΛΙΔΗΣ (Υπ. Εμπορικής Ναυτιλίας): Ανθρώπους τους οποίους εκινήθησαν κατά τρόπο περίεργο και εσείς, κύριε συνάδελφε, τους διώξατε από το γραφείο σας, ενοχληθείς για την κομματική τους δράση, τους άφησα εκεί που τους βρήκα. Και μάλιστα εντός λεκανοπεδίου Αττικής σε παραθαλάσσιο τόπο, ωραίο, θέρετρο περιποιημένο. Τους άφησα εκεί που τους βρήκα. Γνωρίζετε περί τίνος πρόκειται.</w:t>
      </w:r>
    </w:p>
    <w:p>
      <w:pPr>
        <w:pStyle w:val="Style15"/>
        <w:rPr>
          <w:rFonts w:ascii="Courier New" w:hAnsi="Courier New" w:cs="Courier New"/>
        </w:rPr>
      </w:pPr>
      <w:r>
        <w:rPr>
          <w:rFonts w:cs="Courier New" w:ascii="Courier New" w:hAnsi="Courier New"/>
        </w:rPr>
        <w:t>ΕΥΑΓΓΕΛΟΣ ΓΙΑΝΝΟΠΟΥΛΟΣ: Έδιωξα εγώ ανθρώπους από το γραφείο μου; Πέστε ονόματα. Είναι ψέμα αυτό.</w:t>
      </w:r>
    </w:p>
    <w:p>
      <w:pPr>
        <w:pStyle w:val="Style15"/>
        <w:rPr>
          <w:rFonts w:ascii="Courier New" w:hAnsi="Courier New" w:cs="Courier New"/>
        </w:rPr>
      </w:pPr>
      <w:r>
        <w:rPr>
          <w:rFonts w:cs="Courier New" w:ascii="Courier New" w:hAnsi="Courier New"/>
        </w:rPr>
        <w:t>ΑΡΙΣΤΟΤΕΛΗΣ ΠΑΥΛΙΔΗΣ (Υπ. Εμπορικής Ναυτιλίας): Εσείς λέτε ότι θέλετε. Εγώ τα επαναλαμβάνω και θα τα γράψουμε στα Πρακτικά, για να τα ελέγξετε.</w:t>
      </w:r>
    </w:p>
    <w:p>
      <w:pPr>
        <w:pStyle w:val="Style15"/>
        <w:rPr>
          <w:rFonts w:ascii="Courier New" w:hAnsi="Courier New" w:cs="Courier New"/>
        </w:rPr>
      </w:pPr>
      <w:r>
        <w:rPr>
          <w:rFonts w:cs="Courier New" w:ascii="Courier New" w:hAnsi="Courier New"/>
        </w:rPr>
        <w:t>ΕΥΑΓΓΕΛΟΣ ΓΙΑΝΝΟΠΟΥΛΟΣ: Εσείς λέτε ότι θέλετε. Εγώ λέω την αλήθεια. Πέστε ποιους έδιωξα εγώ από το γραφείο μου.</w:t>
      </w:r>
    </w:p>
    <w:p>
      <w:pPr>
        <w:pStyle w:val="Style15"/>
        <w:rPr>
          <w:rFonts w:ascii="Courier New" w:hAnsi="Courier New" w:cs="Courier New"/>
        </w:rPr>
      </w:pPr>
      <w:r>
        <w:rPr>
          <w:rFonts w:cs="Courier New" w:ascii="Courier New" w:hAnsi="Courier New"/>
        </w:rPr>
        <w:t>ΠΡΟΕΔΡΕΥΩΝ (Δημήτριος Φράγκος): Κύριε Γιαννόπουλε, όχι διάλογο. Αφήστε τον κύριο Υπουργό να μιλήσει.</w:t>
      </w:r>
    </w:p>
    <w:p>
      <w:pPr>
        <w:pStyle w:val="Style15"/>
        <w:rPr>
          <w:rFonts w:ascii="Courier New" w:hAnsi="Courier New" w:cs="Courier New"/>
        </w:rPr>
      </w:pPr>
      <w:r>
        <w:rPr>
          <w:rFonts w:cs="Courier New" w:ascii="Courier New" w:hAnsi="Courier New"/>
        </w:rPr>
        <w:t>ΑΡΙΣΤΟΤΕΛΗΣ ΠΑΥΛΙΔΗΣ (Υπ. Εμπορικής Ναυτιλίας): Σέβομαι και τιμώ όλους τους υπηρετούντας στο Υπουργείο Εμπορικής Ναυτιλίας. Ιδιαιτέρως για τους εν στολή ουδέν σχόλιο. Ότι είναι, είναι. Με την αξία τους θα πάνε μπροστά ή δεν θα πάνε μπροστά.</w:t>
      </w:r>
    </w:p>
    <w:p>
      <w:pPr>
        <w:pStyle w:val="Style15"/>
        <w:rPr>
          <w:rFonts w:ascii="Courier New" w:hAnsi="Courier New" w:cs="Courier New"/>
        </w:rPr>
      </w:pPr>
      <w:r>
        <w:rPr>
          <w:rFonts w:cs="Courier New" w:ascii="Courier New" w:hAnsi="Courier New"/>
        </w:rPr>
        <w:t>Όσον αφορά τα φρονήματά τους είναι δική τους υπόθεση, όποια και αν είναι.</w:t>
      </w:r>
    </w:p>
    <w:p>
      <w:pPr>
        <w:pStyle w:val="Style15"/>
        <w:rPr>
          <w:rFonts w:ascii="Courier New" w:hAnsi="Courier New" w:cs="Courier New"/>
        </w:rPr>
      </w:pPr>
      <w:r>
        <w:rPr>
          <w:rFonts w:cs="Courier New" w:ascii="Courier New" w:hAnsi="Courier New"/>
        </w:rPr>
        <w:t>Πάμε όμως τώρα σ` αυτό το μεγάλο θέμα που θίξατε, το λεγόμενο ναυτιλιακό κέντρο Πειραιώς, ο στοιχειωμένος πράγματι πύργος του Πειραιώς. Τι εκάματε εσείς, κύριε συνάδελφε; Είπατε εκεί να εγκατασταθεί το Υπουργείο Εμπορικής Ναυτιλίας. Με ποια χρήματα; Πήρατε χωρίς την έγκριση κανενός ένα δισεκατομμύριο από το κεφάλαιο ναυτικής εκπαιδεύσεως και θελήσατε να το δώσετε για να αποπερατωθεί αυτό το εγκαταλελειμμένο κτίριο.</w:t>
      </w:r>
    </w:p>
    <w:p>
      <w:pPr>
        <w:pStyle w:val="Style15"/>
        <w:rPr>
          <w:rFonts w:ascii="Courier New" w:hAnsi="Courier New" w:cs="Courier New"/>
        </w:rPr>
      </w:pPr>
      <w:r>
        <w:rPr>
          <w:rFonts w:cs="Courier New" w:ascii="Courier New" w:hAnsi="Courier New"/>
        </w:rPr>
        <w:t>Και δεν κάματε μόνο αυτό. Εσείς, οι προκάτοχοί σας, οι μετά από σας, πήραν από το κεφάλαιο ναυτικής εκπαιδεύσεως 3.700.000.000 για να πληρώσουν συντάξεις του ΝΑΤ. Σήμερα το Ναυτικό Απομαχικό Ταμείο φαληρημένο χρωστάει ωστόσο στο κεφάλαιο ναυτικής εκπαιδεύσεως 3,7 δισ. Το δε κεφάλαιο ναυτικής εκπαιδεύσεως εφέτος είναι ελλειμματικό κατά 750 δισ.</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λα αυτά, λοιπόν, εξηνάγκασαν εκείνους τους οποίους συμβάλουν στο να δημιουργηθεί αυτό το κεφάλαιο -και το οποίο θα πρέπει να γνωρίζετε, κύριοι συνάδελφοι, ότι δημιουργείται από τις εισφορές των εφοπλιστών σε μεγάλο ποσοστό- να λένε "που τα πηγαίνετε αυτά; Μας ρωτήσατε;". Και έγινε ό,τι έγινε και από εκεί και πέρα το πράγμα ακολούθησε το δρόμο του.</w:t>
      </w:r>
    </w:p>
    <w:p>
      <w:pPr>
        <w:pStyle w:val="Style15"/>
        <w:rPr>
          <w:rFonts w:ascii="Courier New" w:hAnsi="Courier New" w:cs="Courier New"/>
        </w:rPr>
      </w:pPr>
      <w:r>
        <w:rPr>
          <w:rFonts w:cs="Courier New" w:ascii="Courier New" w:hAnsi="Courier New"/>
        </w:rPr>
        <w:t>Θέλω, όμως, να πληροφορήσω όλους τους παρισταμένους και ειδικώς τον κ. Γιαννόπουλο, ότι δεν εγκατελείφθη η προσπάθειά του. Ήλλαξεν απλώς ο τρόπος με τον οποίο επιχειρείται το ίδιο πράγμα. Από την πρώτη ημέρα εγκαταστάσεώς μου στο Υπουργείο Εμπορικής Ναυτιλίας διαπίστωσα κάτι το πρωτοφανές. Πράγματι σε 18 σημεία του Πειραιώς είναι εγκατεστημένες οι υπηρεσίες του Υπουργείου Εμπορικής Ναυτιλίας. Δεν έχεις τους συνεργάτες σου κοντά σου. Είπα ότι η ιδέα την οποία συνέλαβε κάποιος κατά την εποχή του κ. Γιαννόπουλου, ήταν καλή ιδέα. Αλλά πώς θα υλοποιηθεί; Πρέπει να συνεννοηθούμε με το Δήμο Πειραιώς, να επανεξετάσουμε τα όσα έγιναν, να βρούμε το χρήμα και μετά να προχωρήσουμε. Και δεν το έκανα κατά τη στιγμή που είχα την άνεση να κάνω αυτό που τώρα δεν μπορώ να κάνω.</w:t>
      </w:r>
    </w:p>
    <w:p>
      <w:pPr>
        <w:pStyle w:val="Style15"/>
        <w:rPr>
          <w:rFonts w:ascii="Courier New" w:hAnsi="Courier New" w:cs="Courier New"/>
        </w:rPr>
      </w:pPr>
      <w:r>
        <w:rPr>
          <w:rFonts w:cs="Courier New" w:ascii="Courier New" w:hAnsi="Courier New"/>
        </w:rPr>
        <w:t>Κατά την περίοδο την πρώτη, περίπου τον Ιούνιο, πήγα στο Υπουργείο Εμπορικής Ναυτιλίας. Εκεί ο Δήμος είχε στην πλειοψηφία συμβούλους οι οποίοι προσέκειντο στη Νέα Δημοκρατία. Δεν έκανα τίποτε, ανέμενα τις εκλογές. Έγιναν εκλογές, εξελέγη άλλος Δήμαρχος, τον εκάλεσα , βρίσκομαι τώρα σε μία συζήτηση, το ΝΑΤ, ο Δήμος, το Υπουργείο Εμπ. Ναυτιλίας, ώστε με άλλο τρόπο τελείως διάφορο του δικού σας, να εξευρεθούν οι πόροι που πρέπει να εξευρεθούν ώστε να αξιοποιηθεί αυτό το εγκαταλελειμμένο στον Πειραιά κτίριο.</w:t>
      </w:r>
    </w:p>
    <w:p>
      <w:pPr>
        <w:pStyle w:val="Style15"/>
        <w:rPr>
          <w:rFonts w:ascii="Courier New" w:hAnsi="Courier New" w:cs="Courier New"/>
        </w:rPr>
      </w:pPr>
      <w:r>
        <w:rPr>
          <w:rFonts w:cs="Courier New" w:ascii="Courier New" w:hAnsi="Courier New"/>
        </w:rPr>
        <w:t>Αυτά, κύριε συνάδελφε και θα παρακαλούσα πάρα πολύ να μην αιτιάσθε ανθρώπους οι οποίοι ήταν υποχρεωμένοι, κατέχοντες μάλιστα θέση αιρετή, να προασπίζονται τα συμφέροντα αυτών που εκπροσωπούσαν. Ο Πρόεδρος της Ενώσεως Ελλήνων Εφοπλιστών, έκανε ότι έκανε, δεδομένου ότι το μεγαλύτερο μέρος αυτού του κεφαλαίου προέρχεται από τις εισφορές των συναδέλφων του.</w:t>
      </w:r>
    </w:p>
    <w:p>
      <w:pPr>
        <w:pStyle w:val="Style15"/>
        <w:rPr>
          <w:rFonts w:ascii="Courier New" w:hAnsi="Courier New" w:cs="Courier New"/>
        </w:rPr>
      </w:pPr>
      <w:r>
        <w:rPr>
          <w:rFonts w:cs="Courier New" w:ascii="Courier New" w:hAnsi="Courier New"/>
        </w:rPr>
        <w:t>ΠΡΟΕΔΡΕΥΩΝ (Δημήτριος Φράγκος): Ο κ. Γιαννόπουλος έχει ζητήσει το λόγο επί προσωπικού θέματος.</w:t>
      </w:r>
    </w:p>
    <w:p>
      <w:pPr>
        <w:pStyle w:val="Style15"/>
        <w:rPr>
          <w:rFonts w:ascii="Courier New" w:hAnsi="Courier New" w:cs="Courier New"/>
        </w:rPr>
      </w:pPr>
      <w:r>
        <w:rPr>
          <w:rFonts w:cs="Courier New" w:ascii="Courier New" w:hAnsi="Courier New"/>
        </w:rPr>
        <w:t xml:space="preserve">Θέλω να σας ρωτήσω, κύριε Γιαννόπουλε, το προσωπικό αναφέρεται σε μομφή που περιέχει υβριστική εκδήλωση εναντίον σας ή σε διαφορετική γνώμη που έχει αποδοθεί κακώς; Τι από τα δύο συμβαίνει; </w:t>
      </w:r>
    </w:p>
    <w:p>
      <w:pPr>
        <w:pStyle w:val="Style15"/>
        <w:rPr>
          <w:rFonts w:ascii="Courier New" w:hAnsi="Courier New" w:cs="Courier New"/>
        </w:rPr>
      </w:pPr>
      <w:r>
        <w:rPr>
          <w:rFonts w:cs="Courier New" w:ascii="Courier New" w:hAnsi="Courier New"/>
        </w:rPr>
        <w:t>ΕΥΑΓΓΕΛΟΣ ΓΙΑΝΝΟΠΟΥΛΟΣ: Και στο ένα και στο άλλο.</w:t>
      </w:r>
    </w:p>
    <w:p>
      <w:pPr>
        <w:pStyle w:val="Style15"/>
        <w:rPr>
          <w:rFonts w:ascii="Courier New" w:hAnsi="Courier New" w:cs="Courier New"/>
        </w:rPr>
      </w:pPr>
      <w:r>
        <w:rPr>
          <w:rFonts w:cs="Courier New" w:ascii="Courier New" w:hAnsi="Courier New"/>
        </w:rPr>
        <w:t>ΠΡΟΕΔΡΕΥΩΝ (Δημήτριος Φράγκος): Έχετε δύο λεπτά για να μας προσδιορίσετε ποιο είναι το προσωπικό θέμα.</w:t>
      </w:r>
    </w:p>
    <w:p>
      <w:pPr>
        <w:pStyle w:val="Style15"/>
        <w:rPr>
          <w:rFonts w:ascii="Courier New" w:hAnsi="Courier New" w:cs="Courier New"/>
        </w:rPr>
      </w:pPr>
      <w:r>
        <w:rPr>
          <w:rFonts w:cs="Courier New" w:ascii="Courier New" w:hAnsi="Courier New"/>
        </w:rPr>
        <w:t>ΕΥΑΓΓΕΛΟΣ ΓΙΑΝΝΟΠΟΥΛΟΣ: Κατ’ αρχήν ο κύριος Υπουργός νομίζει ότι βρίσκεται στη συνέλευση, δεν ξέρω ποιων προσώπων ή προσωπικοτήτων, για να αραδιάζει αυτές τις ανακρίβειες και εδώ.</w:t>
      </w:r>
    </w:p>
    <w:p>
      <w:pPr>
        <w:pStyle w:val="Style15"/>
        <w:rPr>
          <w:rFonts w:ascii="Courier New" w:hAnsi="Courier New" w:cs="Courier New"/>
        </w:rPr>
      </w:pPr>
      <w:r>
        <w:rPr>
          <w:rFonts w:cs="Courier New" w:ascii="Courier New" w:hAnsi="Courier New"/>
        </w:rPr>
        <w:t>Κάναμε νόμο του Κράτους, ο οποίος ψηφίσθηκε εδώ στη Βουλή, κύριε συνάδελφε, για να πάρουμε λεφτά από το Κέντρο Ναυτικής Εκπαίδευσης. Με νόμο της Βουλής, τον οποίο γράψανε στα παλιά τους τα παπούτσια.</w:t>
      </w:r>
    </w:p>
    <w:p>
      <w:pPr>
        <w:pStyle w:val="Style15"/>
        <w:rPr>
          <w:rFonts w:ascii="Courier New" w:hAnsi="Courier New" w:cs="Courier New"/>
        </w:rPr>
      </w:pPr>
      <w:r>
        <w:rPr>
          <w:rFonts w:cs="Courier New" w:ascii="Courier New" w:hAnsi="Courier New"/>
        </w:rPr>
        <w:t>ΑΡΙΣΤΟΤΕΛΗΣ ΠΑΥΛΙΔΗΣ (Υπ. Εμπορικής Ναυτιλίας): Ποιοι; Εσείς ήσαστε Κυβέρνηση! Τι είναι αυτά που λέτε;</w:t>
      </w:r>
    </w:p>
    <w:p>
      <w:pPr>
        <w:pStyle w:val="Style15"/>
        <w:rPr>
          <w:rFonts w:ascii="Courier New" w:hAnsi="Courier New" w:cs="Courier New"/>
        </w:rPr>
      </w:pPr>
      <w:r>
        <w:rPr>
          <w:rFonts w:cs="Courier New" w:ascii="Courier New" w:hAnsi="Courier New"/>
        </w:rPr>
        <w:t>ΕΥΑΓΓΕΛΟΣ ΓΙΑΝΝΟΠΟΥΛΟΣ: Παρακαλώ μη με ξαναδιακόψετε. Να αφαιρεθεί και ο χρόνος.</w:t>
      </w:r>
    </w:p>
    <w:p>
      <w:pPr>
        <w:pStyle w:val="Style15"/>
        <w:rPr>
          <w:rFonts w:ascii="Courier New" w:hAnsi="Courier New" w:cs="Courier New"/>
        </w:rPr>
      </w:pPr>
      <w:r>
        <w:rPr>
          <w:rFonts w:cs="Courier New" w:ascii="Courier New" w:hAnsi="Courier New"/>
        </w:rPr>
        <w:t>Προχωρήσαμε και είχαμε στείλει έγγραφα στο Υπουργείο Εθνικής Οικονομίας, για να εγγραφεί πίστωση από τις δημόσιες επενδύσεις. Και είχαμε υπόσχεση, δεν επρόκειτο να πάρουμε άλλα λεφτά από το κέντρο εκείνο παρά μόνο εκείνα που χρειαζόντουσαν. Δημιουργήσαμε υπηρεσία, τοποθετήσαμε την υπηρεσία, πήραν σε κάποιο κτίριο κομπιούτερς, γραφεία, τα πάντα. Δούλεψε η υπηρεσία και έτσι προχωρούσε αυτό το θέμα. Αλλά ο φθόνος και η ζήλια λειτούργησαν εδώ, γιατί αυτό θα ήταν το έργο του ΠΑΣΟΚ για τον Πειραιά.</w:t>
      </w:r>
    </w:p>
    <w:p>
      <w:pPr>
        <w:pStyle w:val="Style15"/>
        <w:rPr>
          <w:rFonts w:ascii="Courier New" w:hAnsi="Courier New" w:cs="Courier New"/>
        </w:rPr>
      </w:pPr>
      <w:r>
        <w:rPr>
          <w:rFonts w:cs="Courier New" w:ascii="Courier New" w:hAnsi="Courier New"/>
        </w:rPr>
        <w:t>Το ΝΑΤ το φαλιρίσατε σεις, κύριε συνάδελφε, με το νόμο του 1979 που εγγράψατε 13,500 άσχετους ανθρώπους και η ναυτιλιακή κρίση. Να μην τα λέτε εδώ και μπροστά σε μένα αυτά. Η ναυτιλιακή κρίση κτύπησε όλο το ναυτιλιακό κόσμο σε όλο τον κόσμο. Και έφυγαν από εδώ 1450 πλοία από τη ναυτιλιακή κρίση.</w:t>
      </w:r>
    </w:p>
    <w:p>
      <w:pPr>
        <w:pStyle w:val="Style15"/>
        <w:rPr>
          <w:rFonts w:ascii="Courier New" w:hAnsi="Courier New" w:cs="Courier New"/>
        </w:rPr>
      </w:pPr>
      <w:r>
        <w:rPr>
          <w:rFonts w:cs="Courier New" w:ascii="Courier New" w:hAnsi="Courier New"/>
        </w:rPr>
        <w:t>ΑΡΙΣΤΟΤΕΛΗΣ ΠΑΥΛΙΔΗΣ (Υπ. Εμπορικής Ναυτιλίας): Κύριε Πρόεδρε, αυτό είναι προσωπικό θέμα. Παρακαλώ πάρα πολύ!</w:t>
      </w:r>
    </w:p>
    <w:p>
      <w:pPr>
        <w:pStyle w:val="Style15"/>
        <w:rPr>
          <w:rFonts w:ascii="Courier New" w:hAnsi="Courier New" w:cs="Courier New"/>
        </w:rPr>
      </w:pPr>
      <w:r>
        <w:rPr>
          <w:rFonts w:cs="Courier New" w:ascii="Courier New" w:hAnsi="Courier New"/>
        </w:rPr>
        <w:t xml:space="preserve">ΕΥΑΓΓΕΛΟΣ ΓΙΑΝΝΟΠΟΥΛΟΣ: Εσείς το φαλιρίσατε το ΝΑΤ. Απαντώ σε σας, αυτό είναι το προσωπικό θέμα, γιατί λέτε ανακρίβειες εδώ. </w:t>
      </w:r>
    </w:p>
    <w:p>
      <w:pPr>
        <w:pStyle w:val="Style15"/>
        <w:rPr>
          <w:rFonts w:ascii="Courier New" w:hAnsi="Courier New" w:cs="Courier New"/>
        </w:rPr>
      </w:pPr>
      <w:r>
        <w:rPr>
          <w:rFonts w:cs="Courier New" w:ascii="Courier New" w:hAnsi="Courier New"/>
        </w:rPr>
        <w:t>Και ακόμα, όσον αφορά εκείνο που είπατε, εάν δεν πείτε σε ποιους αξιωματικούς εγώ φέρθηκα έτσι -γιατί ουδέποτε εγώ έβγαλα αξιωματικούς ή πολίτες έξω από το γραφείο μου- τότε θα πω ότι λέτε ψέματα και ότι είσθε συκοφάντης, κύριε Υπουργέ.</w:t>
      </w:r>
    </w:p>
    <w:p>
      <w:pPr>
        <w:pStyle w:val="Style15"/>
        <w:rPr>
          <w:rFonts w:ascii="Courier New" w:hAnsi="Courier New" w:cs="Courier New"/>
        </w:rPr>
      </w:pPr>
      <w:r>
        <w:rPr>
          <w:rFonts w:cs="Courier New" w:ascii="Courier New" w:hAnsi="Courier New"/>
        </w:rPr>
        <w:t>ΠΡΟΕΔΡΕΥΩΝ (Δημήτριος Φράγκος): Το Προεδρείο κρίνει πως δεν υπάρχει προσωπικό θέμα, κύριε Γιαννόπουλε. Τώρα πήγε να δημιουργηθεί βεβαίως από σας.</w:t>
      </w:r>
    </w:p>
    <w:p>
      <w:pPr>
        <w:pStyle w:val="Style15"/>
        <w:rPr>
          <w:rFonts w:ascii="Courier New" w:hAnsi="Courier New" w:cs="Courier New"/>
        </w:rPr>
      </w:pPr>
      <w:r>
        <w:rPr>
          <w:rFonts w:cs="Courier New" w:ascii="Courier New" w:hAnsi="Courier New"/>
        </w:rPr>
        <w:t>Ο κ. Ποττάκης έχει δικαίωμα να τριτολογήσει για δέκα λεπτά.</w:t>
      </w:r>
    </w:p>
    <w:p>
      <w:pPr>
        <w:pStyle w:val="Style15"/>
        <w:rPr>
          <w:rFonts w:ascii="Courier New" w:hAnsi="Courier New" w:cs="Courier New"/>
        </w:rPr>
      </w:pPr>
      <w:r>
        <w:rPr>
          <w:rFonts w:cs="Courier New" w:ascii="Courier New" w:hAnsi="Courier New"/>
        </w:rPr>
        <w:t>ΑΡΙΣΤΟΤΕΛΗΣ ΠΑΥΛΙΔΗΣ (Υπ. Εμπορικής Ναυτιλίας): Γιατί, κύριε Πρόεδρε;</w:t>
      </w:r>
    </w:p>
    <w:p>
      <w:pPr>
        <w:pStyle w:val="Style15"/>
        <w:rPr>
          <w:rFonts w:ascii="Courier New" w:hAnsi="Courier New" w:cs="Courier New"/>
        </w:rPr>
      </w:pPr>
      <w:r>
        <w:rPr>
          <w:rFonts w:cs="Courier New" w:ascii="Courier New" w:hAnsi="Courier New"/>
        </w:rPr>
        <w:t>ΠΡΟΕΔΡΕΥΩΝ (Δημήτριος Φράγκος): Είναι Κοινοβουλευτικός Εκπρόσωπος και δικαιούται να μιλήσει τρεις φορές.</w:t>
      </w:r>
    </w:p>
    <w:p>
      <w:pPr>
        <w:pStyle w:val="Style15"/>
        <w:rPr>
          <w:rFonts w:ascii="Courier New" w:hAnsi="Courier New" w:cs="Courier New"/>
        </w:rPr>
      </w:pPr>
      <w:r>
        <w:rPr>
          <w:rFonts w:cs="Courier New" w:ascii="Courier New" w:hAnsi="Courier New"/>
        </w:rPr>
        <w:t>ΑΝΤΩΝΙΟΣ ΔΡΟΣΟΓΙΑΝΝΗΣ: Να φύγουμε, κύριε Παυλίδη;</w:t>
      </w:r>
    </w:p>
    <w:p>
      <w:pPr>
        <w:pStyle w:val="Style15"/>
        <w:rPr>
          <w:rFonts w:ascii="Courier New" w:hAnsi="Courier New" w:cs="Courier New"/>
        </w:rPr>
      </w:pPr>
      <w:r>
        <w:rPr>
          <w:rFonts w:cs="Courier New" w:ascii="Courier New" w:hAnsi="Courier New"/>
        </w:rPr>
        <w:t>ΑΡΙΣΤΟΤΕΛΗΣ ΠΑΥΛΙΔΗΣ (Υπ. Εμπορικής Ναυτιλίας): Να κάνετε αυτό που κάναμε και εμείς 8 χρόνια εδώ μέσα. Εσεβόμεθα τον Κανονισμό.</w:t>
      </w:r>
    </w:p>
    <w:p>
      <w:pPr>
        <w:pStyle w:val="Style15"/>
        <w:rPr>
          <w:rFonts w:ascii="Courier New" w:hAnsi="Courier New" w:cs="Courier New"/>
        </w:rPr>
      </w:pPr>
      <w:r>
        <w:rPr>
          <w:rFonts w:cs="Courier New" w:ascii="Courier New" w:hAnsi="Courier New"/>
        </w:rPr>
        <w:t>ΠΡΟΕΔΡΕΥΩΝ (Δημήτριος Φράγκος): Κύριε Υπουργέ, ο κ. Ποττάκης μιλάει σύμφωνα με τον Κανονισμό. Μη διακόπτουμε.</w:t>
      </w:r>
    </w:p>
    <w:p>
      <w:pPr>
        <w:pStyle w:val="Style15"/>
        <w:rPr>
          <w:rFonts w:ascii="Courier New" w:hAnsi="Courier New" w:cs="Courier New"/>
        </w:rPr>
      </w:pPr>
      <w:r>
        <w:rPr>
          <w:rFonts w:cs="Courier New" w:ascii="Courier New" w:hAnsi="Courier New"/>
        </w:rPr>
        <w:t>Ορίστε, κύριε Ποττάκη.</w:t>
      </w:r>
    </w:p>
    <w:p>
      <w:pPr>
        <w:pStyle w:val="Style15"/>
        <w:rPr>
          <w:rFonts w:ascii="Courier New" w:hAnsi="Courier New" w:cs="Courier New"/>
        </w:rPr>
      </w:pPr>
      <w:r>
        <w:rPr>
          <w:rFonts w:cs="Courier New" w:ascii="Courier New" w:hAnsi="Courier New"/>
        </w:rPr>
        <w:t>ΓΙΑΝΝΗΣ ΠΟΤΤΑΚΗΣ: Επανέρχομαι στο θέμα της τροπολογίας υπ` αριθμ. 585 και επισημαίνω το τυπικό πρόβλημα.</w:t>
      </w:r>
    </w:p>
    <w:p>
      <w:pPr>
        <w:pStyle w:val="Style15"/>
        <w:rPr>
          <w:rFonts w:ascii="Courier New" w:hAnsi="Courier New" w:cs="Courier New"/>
        </w:rPr>
      </w:pPr>
      <w:r>
        <w:rPr>
          <w:rFonts w:cs="Courier New" w:ascii="Courier New" w:hAnsi="Courier New"/>
        </w:rPr>
        <w:t>Εάν επρόκειτο γι` αυτούς που έχουν αφυπηρετήσει και δεν είναι πλέον στο στράτευμα, θα μπορούσε να ισχύσει η άποψη του Προεδρείου, η οποία θα μου έλεγε, ότι δεν υπάρχει συναρμοδιότητα ή κυριαρχική αρμοδιότητα του Υπουργού Εθνικής Άμυνας και υπάρχει μόνο αρμοδιότητα των Υπουργών Εμπορικής Ναυτιλίας και Δημόσιας Τάξης. Από την ώρα, όμως, που η τροπολογία δεν αφορά το παρελθόν και δεν αφορά και το μέλλον, αλλά αφορά και ήδη υπηρετούντες στις Ένοπλες Δυνάμεις, οι οποίες Ένοπλες Δυνάμεις υπάγονται στον Υπουργό Εθνικής Άμυνας, η αύξηση ή η μείωση των δικαιωμάτων και των υποχρεώσεων των ανδρών των Ενόπλων Δυνάμεων, αν δεν είναι αποκλειστικό, είναι τουλάχιστον κυριαρχικά θέμα αρμοδιότητας του Υπουργού Εθνικής Άμυνας. Και το τυπικό αυτό πρόβλημα δεν ξεπερνιέται.</w:t>
      </w:r>
    </w:p>
    <w:p>
      <w:pPr>
        <w:pStyle w:val="Style15"/>
        <w:rPr>
          <w:rFonts w:ascii="Courier New" w:hAnsi="Courier New" w:cs="Courier New"/>
        </w:rPr>
      </w:pPr>
      <w:r>
        <w:rPr>
          <w:rFonts w:cs="Courier New" w:ascii="Courier New" w:hAnsi="Courier New"/>
        </w:rPr>
        <w:t>Θα μπω και στην ουσία, όμως, του θέματος. Και επ` αυτών ανέμενα, ότι ο Υπουργός θα είχε απαντήσεις.</w:t>
      </w:r>
    </w:p>
    <w:p>
      <w:pPr>
        <w:pStyle w:val="Style15"/>
        <w:rPr>
          <w:rFonts w:ascii="Courier New" w:hAnsi="Courier New" w:cs="Courier New"/>
        </w:rPr>
      </w:pPr>
      <w:r>
        <w:rPr>
          <w:rFonts w:cs="Courier New" w:ascii="Courier New" w:hAnsi="Courier New"/>
        </w:rPr>
        <w:t>Σε κάποια στιγμή είπε, στη ρύμη του λόγου του, ο Υπουργός ότι εκπροσωπεί την Κυβέρνηση και αφού η Κυβέρνηση το λέει, δεν υπάρχει ανάγκη να τηρείται το γράμμα και το πνεύμα των ειδικών διατάξεων του Κανονισμού.</w:t>
      </w:r>
    </w:p>
    <w:p>
      <w:pPr>
        <w:pStyle w:val="Style15"/>
        <w:rPr>
          <w:rFonts w:ascii="Courier New" w:hAnsi="Courier New" w:cs="Courier New"/>
        </w:rPr>
      </w:pPr>
      <w:r>
        <w:rPr>
          <w:rFonts w:cs="Courier New" w:ascii="Courier New" w:hAnsi="Courier New"/>
        </w:rPr>
        <w:t>Λάθος. Λάθος και ερμηνευτικό του Κανονισμού, λάθος και νομικό, λάθος και πολιτικό. Αλλά εγώ θα ήμουνα πρόθυμος προς στιγμήν και αυτό να το παραβλέψω και να ρωτήσω: Τι θα πει, έχει τη συγκατάθεση της Κυβέρνησης; Της Κυβέρνησης και του αρμόδιου Υπουργού; Και του Υπουργού Εθνικής Άμυνας; Γιατί δεν υπογράφει τότε ο Υπουργός; Έτσι εκφράζεται η συγκατάθεσή του στα θέματα της αρμοδιότητάς του και στα θέματα ευθύνης του. Έχει τη συγκατάθεση της άλλης κυβέρνησης, πλην του Υπουργού, που δεν υπογράφει; Τότε βρισκόμαστε σε κυβερνητικό πολιτικό πρόβλημα. Και αυτό πρέπει να καταστεί σαφές και το τυπικό μέρος της ψήφισης στη Βουλή, ώστε να μην ψηφισθεί, παρά τον Κανονισμό της Βουλής, με περιγραφή των διαδικασιών του Κοινοβουλίου και το πολιτικό πρόβλημα, το κυβερνητικό πρόβλημα, το οποίο ανακύπτει από την ώρα, που για θέμα αρμοδιότητας του Υπουργού Εθνικής Άμυνας, δεν υπάρχει η υπογραφή του. Και δηλώνεται, ότι υπάρχει συγκατάθεση της Κυβέρνησης, που κάνει τα πράγματα ακόμη χειρότερα, γιατί αφήνεται να εννοηθεί, ότι συναινεί η υπόλοιπη Κυβέρνηση, πλην του Υπουργού, γιατί ο αρμόδιος Υπουργός στα θέματα αρμοδιότητάς του εκφράζει τη συμφωνία του με την υπογραφή του και τη διαφωνία του ή την επιφύλαξή του με την άρνηση της υπογραφής του.</w:t>
      </w:r>
    </w:p>
    <w:p>
      <w:pPr>
        <w:pStyle w:val="Style15"/>
        <w:rPr>
          <w:rFonts w:ascii="Courier New" w:hAnsi="Courier New" w:cs="Courier New"/>
        </w:rPr>
      </w:pPr>
      <w:r>
        <w:rPr>
          <w:rFonts w:cs="Courier New" w:ascii="Courier New" w:hAnsi="Courier New"/>
        </w:rPr>
        <w:t xml:space="preserve">Υπάρχει και ένα τρίτο θέμα, όμως, κύριε Πρόεδρε και κύριε Υπουργέ. Όταν πήρατε ψήφο εμπιστοσύνης από τη Βουλή, ο Πρωθυπουργός ανέγνωσε τις προγραμματικές δηλώσεις. Και στις προγραμματικές δηλώσεις για το θέμα που μιλάμε, υπάρχει η εξής παράγραφος: "Στόχος μας είναι ένας σύγχρονος και ευέλικτος στρατός με μονάδες, που θα συνδυάζουν την ταχύτητα επέμβασης με τη δύναμη πυρός. Θα προχωρήσουμε σε αναδιοργάνωση, θα αξιοποιήσουμε στο έπακρο τη σύγχρονη τεχνολογία κ.λπ.,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τός από την αναδιάρθρωση των Ενόπλων Δυνάμεων, στη μείωση της θητείας θα βοηθήσουν επίσης η επέκταση του θεσμού των εθελοντών ανδρών και γυναικών πενταετούς θητείας και η παροχή δυνατότητος στους στρατεύσιμους, να μπορούν, εφ` όσον το επιθυμούν, να παραμείνουν στο στράτευμα αμειβόμενοι για έναν ακόμα χρόνο, για επαγγελματική εκπαίδευση". Και ακολουθεί πλήρης αιτιολογία.</w:t>
      </w:r>
    </w:p>
    <w:p>
      <w:pPr>
        <w:pStyle w:val="Style15"/>
        <w:rPr>
          <w:rFonts w:ascii="Courier New" w:hAnsi="Courier New" w:cs="Courier New"/>
        </w:rPr>
      </w:pPr>
      <w:r>
        <w:rPr>
          <w:rFonts w:cs="Courier New" w:ascii="Courier New" w:hAnsi="Courier New"/>
        </w:rPr>
        <w:t>ΑΡΙΣΤΟΤΕΛΗΣ ΠΑΥΛΙΔΗΣ (Υπ. Εμπορικής Ναυτιλίας): Σεις καλά τα αναγνώσατε.</w:t>
      </w:r>
    </w:p>
    <w:p>
      <w:pPr>
        <w:pStyle w:val="Style15"/>
        <w:rPr>
          <w:rFonts w:ascii="Courier New" w:hAnsi="Courier New" w:cs="Courier New"/>
        </w:rPr>
      </w:pPr>
      <w:r>
        <w:rPr>
          <w:rFonts w:cs="Courier New" w:ascii="Courier New" w:hAnsi="Courier New"/>
        </w:rPr>
        <w:t>ΓΙΑΝΝΗΣ ΠΟΤΤΑΚΗΣ: Αφήστε, μη με διακόπτετε. Αν δεν μπορείτε να με παρακολουθήσετε, μη με διακόπτετε. Μετά, όταν θα σας δοθεί ο λόγος, μιλήστε και πάλι για τα σκάφη αναψυχής. Και μη μιλάτε γι` αυτό το θέμα.</w:t>
      </w:r>
    </w:p>
    <w:p>
      <w:pPr>
        <w:pStyle w:val="Style15"/>
        <w:rPr>
          <w:rFonts w:ascii="Courier New" w:hAnsi="Courier New" w:cs="Courier New"/>
        </w:rPr>
      </w:pPr>
      <w:r>
        <w:rPr>
          <w:rFonts w:cs="Courier New" w:ascii="Courier New" w:hAnsi="Courier New"/>
        </w:rPr>
        <w:t>Υπάρχει λοιπόν παράβαση των διαδικασιών του Κοινοβουλίου. Υπάρχει πρόβλημα διότι δεν υπάρχει υπογραφή του Υπουργού Εθνικής Άμυνας. Θα υπάρξει πρόβλημα αύριο από την ώρα που θα πληροφορηθούν αυτοί που υπηρετούν σήμερα στο στράτευμα και ενδεχόμενα -δεν το εύχομαι- θα θελήσουν και αυτοί να αναθεωρήσουν τη στάση τους, όταν χωρίς τη συναίνεσή τους η Κυβέρνηση αναθεωρεί τους όρους με τους οποίους κατετάγησαν. Και είναι κρίσιμη και ευαίσθητη η ώρα για το Έθνος μας.</w:t>
      </w:r>
    </w:p>
    <w:p>
      <w:pPr>
        <w:pStyle w:val="Style15"/>
        <w:rPr>
          <w:rFonts w:ascii="Courier New" w:hAnsi="Courier New" w:cs="Courier New"/>
        </w:rPr>
      </w:pPr>
      <w:r>
        <w:rPr>
          <w:rFonts w:cs="Courier New" w:ascii="Courier New" w:hAnsi="Courier New"/>
        </w:rPr>
        <w:t>Και δεν μπορεί να λείπει απ’ αυτήν τη συζήτηση ο αρμόδιος Υπουργός ΕΘνικής Άμυνας, ώστε ο καθένας να επωμίζεται τις ευθύνες του.</w:t>
      </w:r>
    </w:p>
    <w:p>
      <w:pPr>
        <w:pStyle w:val="Style15"/>
        <w:rPr>
          <w:rFonts w:ascii="Courier New" w:hAnsi="Courier New" w:cs="Courier New"/>
        </w:rPr>
      </w:pPr>
      <w:r>
        <w:rPr>
          <w:rFonts w:cs="Courier New" w:ascii="Courier New" w:hAnsi="Courier New"/>
        </w:rPr>
        <w:t>Υπάρχουν και οι προγραμματικές δηλώσεις της Κυβέρνησης που υπόσχονται μέλλον και προοπτική σ’ αυτό το Σώμα πενταετούς θητείας και υπάρχει η τροπολογία η οποία το ανατρέπει. Γιατί μη μου πείτε όταν του αφαιρεί τα κίνητρα κατάταξης και παραμονής τον διευκολύνει να κατατάσσεται και να παραμένει στο στράτευμα. Επιτέλους σεβαστείτε τη λογική, εάν δεν σέβεσθε τους συναδέλφους σας και τους κανόνες του Κοινοβουλίου.</w:t>
      </w:r>
    </w:p>
    <w:p>
      <w:pPr>
        <w:pStyle w:val="Style15"/>
        <w:rPr>
          <w:rFonts w:ascii="Courier New" w:hAnsi="Courier New" w:cs="Courier New"/>
        </w:rPr>
      </w:pPr>
      <w:r>
        <w:rPr>
          <w:rFonts w:cs="Courier New" w:ascii="Courier New" w:hAnsi="Courier New"/>
        </w:rPr>
        <w:t>Αυτή λοιπόν η τροπολογία δεν μπορεί να ψηφισθεί χωρίς την προσυπογραφή του Υπουργού Εθνικής Άμυνας. Να το κατανοήσουν όλοι στην Αίθουσα.</w:t>
      </w:r>
    </w:p>
    <w:p>
      <w:pPr>
        <w:pStyle w:val="Style15"/>
        <w:rPr>
          <w:rFonts w:ascii="Courier New" w:hAnsi="Courier New" w:cs="Courier New"/>
        </w:rPr>
      </w:pPr>
      <w:r>
        <w:rPr>
          <w:rFonts w:cs="Courier New" w:ascii="Courier New" w:hAnsi="Courier New"/>
        </w:rPr>
        <w:t>Και κάτι άλλο, κύριε Πρόεδρε, προσωπικά σε σας. Είδα με χαρά ότι παρακολουθεί και η τηλεόραση. Θα διαπιστώσει εκείνη εάν εσείς δεν το διαπιστώσετε, ότι δεν υπάρχει ο αναγκαίος αριθμός για απαρτία σήμερα στο Κοινοβούλιο για να ψηφισθεί αυτή η τροπολογία. Και αν σεις δεν διακόψετε τη συνεδρίαση γι’ αυτόν το λόγο, ελπίζω ότι ο ελληνικός Λαός θα βγάλει τα συμπεράσματά του παρακολουθώντας τη συνεδρίαση από την τηλεόραση.</w:t>
      </w:r>
    </w:p>
    <w:p>
      <w:pPr>
        <w:pStyle w:val="Style15"/>
        <w:rPr>
          <w:rFonts w:ascii="Courier New" w:hAnsi="Courier New" w:cs="Courier New"/>
        </w:rPr>
      </w:pPr>
      <w:r>
        <w:rPr>
          <w:rFonts w:cs="Courier New" w:ascii="Courier New" w:hAnsi="Courier New"/>
        </w:rPr>
        <w:t>ΠΡΟΕΔΡΕΥΩΝ (Δημήτριος Φράγκος): Κύριε Ποττάκη, όσον αφορά προσωπικά εμένα, μπορώ να σας πω, ότι η τροπολογία αυτή κανονικώς έρχεται προς συζήτηση και ψήφιση, γιατί οι αρμόδιοι Υπουργοί ασχολούνται αποκλειστικά με την επιλογή προσωπικού και για τα προσόντα του δικού τους κλάδου, της δικής τους αρμοδιότητας. Δηλαδή αφορά Δημόσια Τάξη, Πυροσβέστες και Αστυφύλακες και Εμπορική Ναυτιλία σχετικά με τους λιμενοφύλακες. Δεν ασχολούνται με το τι προσόντα πρέπει να έχουν οι στρατιωτικοί και οι άλλοι εν γένει υπηρετούντες στις ένοπλες δυνάμεις. Ασχολούνται μονάχα με αυτό. Κατ’ αυτόν τον τρόπο νομίζω ότι έχει κάθε δικαίωμα ο κύριος Υπουργός τυπικά να δεχθεί αυτήν την τροπολογία ή όχι. Είναι θέμα του Σώματος να ψηφίσει.</w:t>
      </w:r>
    </w:p>
    <w:p>
      <w:pPr>
        <w:pStyle w:val="Style15"/>
        <w:rPr>
          <w:rFonts w:ascii="Courier New" w:hAnsi="Courier New" w:cs="Courier New"/>
        </w:rPr>
      </w:pPr>
      <w:r>
        <w:rPr>
          <w:rFonts w:cs="Courier New" w:ascii="Courier New" w:hAnsi="Courier New"/>
        </w:rPr>
        <w:t>ΑΝΤΩΝΙΟΣ ΔΡΟΣΟΓΙΑΝΝΗΣ: Κύριε Πρόεδρε, είναι αστείο.</w:t>
      </w:r>
    </w:p>
    <w:p>
      <w:pPr>
        <w:pStyle w:val="Style15"/>
        <w:rPr>
          <w:rFonts w:ascii="Courier New" w:hAnsi="Courier New" w:cs="Courier New"/>
        </w:rPr>
      </w:pPr>
      <w:r>
        <w:rPr>
          <w:rFonts w:cs="Courier New" w:ascii="Courier New" w:hAnsi="Courier New"/>
        </w:rPr>
        <w:t>ΠΡΟΕΔΡΕΥΩΝ (Δημήτριος Φράγκος): Δεν είναι αστείο. Τυπικά είναι έτσι. Τώρα αν επί της ουσίας υπάρχουν διαφορές -και ευλόγως υπάρχουν- αυτό είναι θέμα του Σώματος να αποφασίσει τι θα ψηφίσει.</w:t>
      </w:r>
    </w:p>
    <w:p>
      <w:pPr>
        <w:pStyle w:val="Style15"/>
        <w:rPr>
          <w:rFonts w:ascii="Courier New" w:hAnsi="Courier New" w:cs="Courier New"/>
        </w:rPr>
      </w:pPr>
      <w:r>
        <w:rPr>
          <w:rFonts w:cs="Courier New" w:ascii="Courier New" w:hAnsi="Courier New"/>
        </w:rPr>
        <w:t>Δεν υπάρχει άλλος εγγεγραμμένος να μιλήσει και κηρύσσεται περαιωμένη η συζήτηση επί της ενότητος των άρθρων 5 έως 11 και των τροπολογιών.</w:t>
      </w:r>
    </w:p>
    <w:p>
      <w:pPr>
        <w:pStyle w:val="Style15"/>
        <w:rPr>
          <w:rFonts w:ascii="Courier New" w:hAnsi="Courier New" w:cs="Courier New"/>
        </w:rPr>
      </w:pPr>
      <w:r>
        <w:rPr>
          <w:rFonts w:cs="Courier New" w:ascii="Courier New" w:hAnsi="Courier New"/>
        </w:rPr>
        <w:t>ΓΙΑΝΝΗΣ ΠΟΤΤΑΚΗΣ: Ένα, ένα να ψηφίσουμε τα άρθρα.</w:t>
      </w:r>
    </w:p>
    <w:p>
      <w:pPr>
        <w:pStyle w:val="Style15"/>
        <w:rPr>
          <w:rFonts w:ascii="Courier New" w:hAnsi="Courier New" w:cs="Courier New"/>
        </w:rPr>
      </w:pPr>
      <w:r>
        <w:rPr>
          <w:rFonts w:cs="Courier New" w:ascii="Courier New" w:hAnsi="Courier New"/>
        </w:rPr>
        <w:t>ΠΡΟΕΔΡΕΥΩΝ (Δημήτριος Φράγκος): Βεβαίως ένα, ένα τα άρθρα.</w:t>
      </w:r>
    </w:p>
    <w:p>
      <w:pPr>
        <w:pStyle w:val="Style15"/>
        <w:rPr>
          <w:rFonts w:ascii="Courier New" w:hAnsi="Courier New" w:cs="Courier New"/>
        </w:rPr>
      </w:pPr>
      <w:r>
        <w:rPr>
          <w:rFonts w:cs="Courier New" w:ascii="Courier New" w:hAnsi="Courier New"/>
        </w:rPr>
        <w:t>Άρθρο 5.</w:t>
      </w:r>
    </w:p>
    <w:p>
      <w:pPr>
        <w:pStyle w:val="Style15"/>
        <w:rPr>
          <w:rFonts w:ascii="Courier New" w:hAnsi="Courier New" w:cs="Courier New"/>
        </w:rPr>
      </w:pPr>
      <w:r>
        <w:rPr>
          <w:rFonts w:cs="Courier New" w:ascii="Courier New" w:hAnsi="Courier New"/>
        </w:rPr>
        <w:t>Ερωτάται το Σώμα, γίνεται δεκτό το άρθρο 5, όπως έχει διαμορφωθεί από τη Διαρκή Επιτροπή;</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ΑΝΝΗΣ ΠΟΤΤΑΚΗΣ: Κατά πλειοψηφία.</w:t>
      </w:r>
    </w:p>
    <w:p>
      <w:pPr>
        <w:pStyle w:val="Style15"/>
        <w:rPr>
          <w:rFonts w:ascii="Courier New" w:hAnsi="Courier New" w:cs="Courier New"/>
        </w:rPr>
      </w:pPr>
      <w:r>
        <w:rPr>
          <w:rFonts w:cs="Courier New" w:ascii="Courier New" w:hAnsi="Courier New"/>
        </w:rPr>
        <w:t>ΠΡΟΕΔΡΕΥΩΝ (Δημήτριος Φράγκος): Συνεπώς, το άρθρο 5 έγινε δεκτό, όπως έχει διαμορφωθεί από τη Διαρκή Επιτροπή, κατά πλειοψηφία.</w:t>
      </w:r>
    </w:p>
    <w:p>
      <w:pPr>
        <w:pStyle w:val="Style15"/>
        <w:rPr>
          <w:rFonts w:ascii="Courier New" w:hAnsi="Courier New" w:cs="Courier New"/>
        </w:rPr>
      </w:pPr>
      <w:r>
        <w:rPr>
          <w:rFonts w:cs="Courier New" w:ascii="Courier New" w:hAnsi="Courier New"/>
        </w:rPr>
        <w:t>Άρθρο 6.</w:t>
      </w:r>
    </w:p>
    <w:p>
      <w:pPr>
        <w:pStyle w:val="Style15"/>
        <w:rPr>
          <w:rFonts w:ascii="Courier New" w:hAnsi="Courier New" w:cs="Courier New"/>
        </w:rPr>
      </w:pPr>
      <w:r>
        <w:rPr>
          <w:rFonts w:cs="Courier New" w:ascii="Courier New" w:hAnsi="Courier New"/>
        </w:rPr>
        <w:t>Ερωτάται το Σώμα, γίνεται δεκτό το άρθρο 6, όπως έχει διαμορφωθεί από τη Διαρκή Επιτροπή;</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ΑΝΝΗΣ ΠΟΤΤΑΚΗΣ: Κατά πλειοψηφία.</w:t>
      </w:r>
    </w:p>
    <w:p>
      <w:pPr>
        <w:pStyle w:val="Style15"/>
        <w:rPr>
          <w:rFonts w:ascii="Courier New" w:hAnsi="Courier New" w:cs="Courier New"/>
        </w:rPr>
      </w:pPr>
      <w:r>
        <w:rPr>
          <w:rFonts w:cs="Courier New" w:ascii="Courier New" w:hAnsi="Courier New"/>
        </w:rPr>
        <w:t>ΠΡΟΕΔΡΕΥΩΝ (Δημήτριος Φράγκος): Συνεπώς, το άρθρο 6 έγινε δεκτό, όπως έχει διαμορφωθεί από τη Διαρκή Επιτροπή, κατά πλειοψηφία.</w:t>
      </w:r>
    </w:p>
    <w:p>
      <w:pPr>
        <w:pStyle w:val="Style15"/>
        <w:rPr>
          <w:rFonts w:ascii="Courier New" w:hAnsi="Courier New" w:cs="Courier New"/>
        </w:rPr>
      </w:pPr>
      <w:r>
        <w:rPr>
          <w:rFonts w:cs="Courier New" w:ascii="Courier New" w:hAnsi="Courier New"/>
        </w:rPr>
        <w:t>Άρθρο 7.</w:t>
      </w:r>
    </w:p>
    <w:p>
      <w:pPr>
        <w:pStyle w:val="Style15"/>
        <w:rPr>
          <w:rFonts w:ascii="Courier New" w:hAnsi="Courier New" w:cs="Courier New"/>
        </w:rPr>
      </w:pPr>
      <w:r>
        <w:rPr>
          <w:rFonts w:cs="Courier New" w:ascii="Courier New" w:hAnsi="Courier New"/>
        </w:rPr>
        <w:t>Ερωτάται το Σώμα, γίνεται δεκτό το άρθρο 7, όπως έχει διαμορφωθεί από τη Διαρκή Επιτροπή;</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ΑΝΝΗΣ ΠΟΤΤΑΚΗΣ: Κατά πλειοψηφία.</w:t>
      </w:r>
    </w:p>
    <w:p>
      <w:pPr>
        <w:pStyle w:val="Style15"/>
        <w:rPr>
          <w:rFonts w:ascii="Courier New" w:hAnsi="Courier New" w:cs="Courier New"/>
        </w:rPr>
      </w:pPr>
      <w:r>
        <w:rPr>
          <w:rFonts w:cs="Courier New" w:ascii="Courier New" w:hAnsi="Courier New"/>
        </w:rPr>
        <w:t>ΠΡΟΕΔΡΕΥΩΝ (Δημήτριος Φράγκος): Συνεπώς, το άρθρο 7 έγινε δεκτό, όπως έχει διαμορφωθεί από την Διαρκή Επιτροπ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cs="Courier New" w:ascii="Courier New" w:hAnsi="Courier New"/>
        </w:rPr>
        <w:t>Ερωτάται το Σώμα, γίνεται δεκτό το άρθρο 8, όπως έχει διαμορφωθεί από τη Διαρκή Επιτροπή;</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ΑΝΝΗΣ ΠΟΤΤΑΚΗΣ: Κατά πλειοψηφία.</w:t>
      </w:r>
    </w:p>
    <w:p>
      <w:pPr>
        <w:pStyle w:val="Style15"/>
        <w:rPr>
          <w:rFonts w:ascii="Courier New" w:hAnsi="Courier New" w:cs="Courier New"/>
        </w:rPr>
      </w:pPr>
      <w:r>
        <w:rPr>
          <w:rFonts w:cs="Courier New" w:ascii="Courier New" w:hAnsi="Courier New"/>
        </w:rPr>
        <w:t>ΠΡΟΕΔΡΕΥΩΝ (Δημήτριος Φράγκος): Συνεπώς το άρθρο 8 έγινε δεκτό, όπως έχει διαμορφωθεί από τη Διαρκή Επιτροπή, κατά πλειοψηφία.</w:t>
      </w:r>
    </w:p>
    <w:p>
      <w:pPr>
        <w:pStyle w:val="Style15"/>
        <w:rPr>
          <w:rFonts w:ascii="Courier New" w:hAnsi="Courier New" w:cs="Courier New"/>
        </w:rPr>
      </w:pPr>
      <w:r>
        <w:rPr>
          <w:rFonts w:cs="Courier New" w:ascii="Courier New" w:hAnsi="Courier New"/>
        </w:rPr>
        <w:t>ΒΙΡΓΙΝΙΑ ΤΣΟΥΔΕΡΟΥ: Κύριε Πρόεδρε, μου επιτρέπετε;</w:t>
      </w:r>
    </w:p>
    <w:p>
      <w:pPr>
        <w:pStyle w:val="Style15"/>
        <w:rPr>
          <w:rFonts w:ascii="Courier New" w:hAnsi="Courier New" w:cs="Courier New"/>
        </w:rPr>
      </w:pPr>
      <w:r>
        <w:rPr>
          <w:rFonts w:cs="Courier New" w:ascii="Courier New" w:hAnsi="Courier New"/>
        </w:rPr>
        <w:t>ΠΡΟΕΔΡΕΥΩΝ (Δημήτριος Φράγκος): Τι θέλετε, κυρία Τσουδερού;</w:t>
      </w:r>
    </w:p>
    <w:p>
      <w:pPr>
        <w:pStyle w:val="Style15"/>
        <w:rPr>
          <w:rFonts w:ascii="Courier New" w:hAnsi="Courier New" w:cs="Courier New"/>
        </w:rPr>
      </w:pPr>
      <w:r>
        <w:rPr>
          <w:rFonts w:cs="Courier New" w:ascii="Courier New" w:hAnsi="Courier New"/>
        </w:rPr>
        <w:t>ΒΙΡΓΙΝΙΑ ΤΣΟΥΔΕΡΟΥ: Νομίζω τώρα ότι θα πρέπει να αριθμήσουμε τις τροπολογίες ως άρθρα.</w:t>
      </w:r>
    </w:p>
    <w:p>
      <w:pPr>
        <w:pStyle w:val="Style15"/>
        <w:rPr>
          <w:rFonts w:ascii="Courier New" w:hAnsi="Courier New" w:cs="Courier New"/>
        </w:rPr>
      </w:pPr>
      <w:r>
        <w:rPr>
          <w:rFonts w:cs="Courier New" w:ascii="Courier New" w:hAnsi="Courier New"/>
        </w:rPr>
        <w:t>ΠΡΟΕΔΡΕΥΩΝ (Δημήτριος Φράγκος): Στο τέλος. Οι τροπολογίες θα πάρουν αριθμό άρθρων.</w:t>
      </w:r>
    </w:p>
    <w:p>
      <w:pPr>
        <w:pStyle w:val="Style15"/>
        <w:rPr>
          <w:rFonts w:ascii="Courier New" w:hAnsi="Courier New" w:cs="Courier New"/>
        </w:rPr>
      </w:pPr>
      <w:r>
        <w:rPr>
          <w:rFonts w:cs="Courier New" w:ascii="Courier New" w:hAnsi="Courier New"/>
        </w:rPr>
        <w:t>ΒΙΡΓΙΝΙΑ ΤΣΟΥΔΕΡΟΥ: Θα τεθούν όμως ενδιαμέσως.</w:t>
      </w:r>
    </w:p>
    <w:p>
      <w:pPr>
        <w:pStyle w:val="Style15"/>
        <w:rPr>
          <w:rFonts w:ascii="Courier New" w:hAnsi="Courier New" w:cs="Courier New"/>
        </w:rPr>
      </w:pPr>
      <w:r>
        <w:rPr>
          <w:rFonts w:cs="Courier New" w:ascii="Courier New" w:hAnsi="Courier New"/>
        </w:rPr>
        <w:t>ΠΡΟΕΔΡΕΥΩΝ (Δημήτριος Φράγκος): Βεβαίως.</w:t>
      </w:r>
    </w:p>
    <w:p>
      <w:pPr>
        <w:pStyle w:val="Style15"/>
        <w:rPr>
          <w:rFonts w:ascii="Courier New" w:hAnsi="Courier New" w:cs="Courier New"/>
        </w:rPr>
      </w:pPr>
      <w:r>
        <w:rPr>
          <w:rFonts w:cs="Courier New" w:ascii="Courier New" w:hAnsi="Courier New"/>
        </w:rPr>
        <w:t>ΒΙΡΓΙΝΙΑ ΤΣΟΥΔΕΡΟΥ: Αυτό είναι το ακροτελεύτιο και ψηφίζεται στο τέλος.</w:t>
      </w:r>
    </w:p>
    <w:p>
      <w:pPr>
        <w:pStyle w:val="Style15"/>
        <w:rPr>
          <w:rFonts w:ascii="Courier New" w:hAnsi="Courier New" w:cs="Courier New"/>
        </w:rPr>
      </w:pPr>
      <w:r>
        <w:rPr>
          <w:rFonts w:cs="Courier New" w:ascii="Courier New" w:hAnsi="Courier New"/>
        </w:rPr>
        <w:t>ΠΡΟΕΔΡΕΥΩΝ (Δημήτριος Φράγκος): Δεν φτάσαμε στο ακροτελεύτιο.</w:t>
      </w:r>
    </w:p>
    <w:p>
      <w:pPr>
        <w:pStyle w:val="Style15"/>
        <w:rPr>
          <w:rFonts w:ascii="Courier New" w:hAnsi="Courier New" w:cs="Courier New"/>
        </w:rPr>
      </w:pPr>
      <w:r>
        <w:rPr>
          <w:rFonts w:cs="Courier New" w:ascii="Courier New" w:hAnsi="Courier New"/>
        </w:rPr>
        <w:t>Άρθρο 9.</w:t>
      </w:r>
    </w:p>
    <w:p>
      <w:pPr>
        <w:pStyle w:val="Style15"/>
        <w:rPr>
          <w:rFonts w:ascii="Courier New" w:hAnsi="Courier New" w:cs="Courier New"/>
        </w:rPr>
      </w:pPr>
      <w:r>
        <w:rPr>
          <w:rFonts w:cs="Courier New" w:ascii="Courier New" w:hAnsi="Courier New"/>
        </w:rPr>
        <w:t>Νομίζω ότι έχει επιφέρει κάποιες τροποποιήσεις ο κύριος Υπουργός.</w:t>
      </w:r>
    </w:p>
    <w:p>
      <w:pPr>
        <w:pStyle w:val="Style15"/>
        <w:rPr>
          <w:rFonts w:ascii="Courier New" w:hAnsi="Courier New" w:cs="Courier New"/>
        </w:rPr>
      </w:pPr>
      <w:r>
        <w:rPr>
          <w:rFonts w:cs="Courier New" w:ascii="Courier New" w:hAnsi="Courier New"/>
        </w:rPr>
        <w:t>Ερωτάται το Σώμα, γίνεται δεκτό το άρθρο 9, όπως τροποποιήθηκε από τον κύριο Υπουργό;</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ΑΝΝΗΣ ΠΟΤΤΑΚΗΣ: Κατά πλειοψηφία.</w:t>
      </w:r>
    </w:p>
    <w:p>
      <w:pPr>
        <w:pStyle w:val="Style15"/>
        <w:rPr>
          <w:rFonts w:ascii="Courier New" w:hAnsi="Courier New" w:cs="Courier New"/>
        </w:rPr>
      </w:pPr>
      <w:r>
        <w:rPr>
          <w:rFonts w:cs="Courier New" w:ascii="Courier New" w:hAnsi="Courier New"/>
        </w:rPr>
        <w:t>ΠΡΟΕΔΡΕΥΩΝ (Δημήτριος Φράγκος): Συνεπώς το άρθρο 9 έγινε δεκτό, όπως τροποποιήθηκε από τον κύριο Υπουργό, κατά πλειοψηφία.</w:t>
      </w:r>
    </w:p>
    <w:p>
      <w:pPr>
        <w:pStyle w:val="Style15"/>
        <w:rPr>
          <w:rFonts w:ascii="Courier New" w:hAnsi="Courier New" w:cs="Courier New"/>
        </w:rPr>
      </w:pPr>
      <w:r>
        <w:rPr>
          <w:rFonts w:cs="Courier New" w:ascii="Courier New" w:hAnsi="Courier New"/>
        </w:rPr>
        <w:t>Άρθρο 10.</w:t>
      </w:r>
    </w:p>
    <w:p>
      <w:pPr>
        <w:pStyle w:val="Style15"/>
        <w:rPr>
          <w:rFonts w:ascii="Courier New" w:hAnsi="Courier New" w:cs="Courier New"/>
        </w:rPr>
      </w:pPr>
      <w:r>
        <w:rPr>
          <w:rFonts w:cs="Courier New" w:ascii="Courier New" w:hAnsi="Courier New"/>
        </w:rPr>
        <w:t>Ερωτάται το Σώμα, γίνεται δεκτό το άρθρο 10,όπως έχει διαμορφωθεί από τη Διαρκή Επιτροπή;</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ΑΝΝΗΣ ΠΟΤΤΑΚΗΣ: Κατά πλειοψηφία.</w:t>
      </w:r>
    </w:p>
    <w:p>
      <w:pPr>
        <w:pStyle w:val="Style15"/>
        <w:rPr>
          <w:rFonts w:ascii="Courier New" w:hAnsi="Courier New" w:cs="Courier New"/>
        </w:rPr>
      </w:pPr>
      <w:r>
        <w:rPr>
          <w:rFonts w:cs="Courier New" w:ascii="Courier New" w:hAnsi="Courier New"/>
        </w:rPr>
        <w:t>ΠΡΟΕΔΡΕΥΩΝ (Δημήτριος Φράγκος): Συνεπώς το άρθρο 10 έγινε δεκτό, όπως έχει διαμορφωθεί από τη Διαρκή Επιτροπή, κατά πλειοψηφία.</w:t>
      </w:r>
    </w:p>
    <w:p>
      <w:pPr>
        <w:pStyle w:val="Style15"/>
        <w:rPr>
          <w:rFonts w:ascii="Courier New" w:hAnsi="Courier New" w:cs="Courier New"/>
        </w:rPr>
      </w:pPr>
      <w:r>
        <w:rPr>
          <w:rFonts w:cs="Courier New" w:ascii="Courier New" w:hAnsi="Courier New"/>
        </w:rPr>
        <w:t xml:space="preserve">Άρθρο 11. </w:t>
      </w:r>
    </w:p>
    <w:p>
      <w:pPr>
        <w:pStyle w:val="Style15"/>
        <w:rPr>
          <w:rFonts w:ascii="Courier New" w:hAnsi="Courier New" w:cs="Courier New"/>
        </w:rPr>
      </w:pPr>
      <w:r>
        <w:rPr>
          <w:rFonts w:cs="Courier New" w:ascii="Courier New" w:hAnsi="Courier New"/>
        </w:rPr>
        <w:t>Ερωτάται το Σώμα, εάν γίνεται δεκτό το άρθρο 11.</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ΓΙΑΝΝΗΣ ΠΟΤΤΑΚΗΣ: Κατά πλειοψηφία.</w:t>
      </w:r>
    </w:p>
    <w:p>
      <w:pPr>
        <w:pStyle w:val="Style15"/>
        <w:rPr>
          <w:rFonts w:ascii="Courier New" w:hAnsi="Courier New" w:cs="Courier New"/>
        </w:rPr>
      </w:pPr>
      <w:r>
        <w:rPr>
          <w:rFonts w:cs="Courier New" w:ascii="Courier New" w:hAnsi="Courier New"/>
        </w:rPr>
        <w:t>ΠΡΟΕΔΡΕΥΩΝ (Δημήτριος Φράγκος): Συνεπώς το άρθρο 11 έγινε δεκτό, κατά πλειοψηφία, όπως διαμορφώθηκε από τη Διαρκή Επιτροπή.</w:t>
      </w:r>
    </w:p>
    <w:p>
      <w:pPr>
        <w:pStyle w:val="Style15"/>
        <w:rPr>
          <w:rFonts w:ascii="Courier New" w:hAnsi="Courier New" w:cs="Courier New"/>
        </w:rPr>
      </w:pPr>
      <w:r>
        <w:rPr>
          <w:rFonts w:cs="Courier New" w:ascii="Courier New" w:hAnsi="Courier New"/>
        </w:rPr>
        <w:t xml:space="preserve">Εισερχόμεθα στη συζήτηση των τροπολογιών. </w:t>
      </w:r>
    </w:p>
    <w:p>
      <w:pPr>
        <w:pStyle w:val="Style15"/>
        <w:rPr>
          <w:rFonts w:ascii="Courier New" w:hAnsi="Courier New" w:cs="Courier New"/>
        </w:rPr>
      </w:pPr>
      <w:r>
        <w:rPr>
          <w:rFonts w:cs="Courier New" w:ascii="Courier New" w:hAnsi="Courier New"/>
        </w:rPr>
        <w:t>Πρώτη κατά σειρά είναι η υπ` αριθμ. 581/10 τροπολογία που αφορά το Μνημείο της Μάχης της Κρήτης.</w:t>
      </w:r>
    </w:p>
    <w:p>
      <w:pPr>
        <w:pStyle w:val="Style15"/>
        <w:rPr>
          <w:rFonts w:ascii="Courier New" w:hAnsi="Courier New" w:cs="Courier New"/>
        </w:rPr>
      </w:pPr>
      <w:r>
        <w:rPr>
          <w:rFonts w:cs="Courier New" w:ascii="Courier New" w:hAnsi="Courier New"/>
        </w:rPr>
        <w:t>Ερωτάται το Σώμα, εάν γίνεται δεκτή.</w:t>
      </w:r>
    </w:p>
    <w:p>
      <w:pPr>
        <w:pStyle w:val="Style15"/>
        <w:rPr>
          <w:rFonts w:ascii="Courier New" w:hAnsi="Courier New" w:cs="Courier New"/>
        </w:rPr>
      </w:pPr>
      <w:r>
        <w:rPr>
          <w:rFonts w:cs="Courier New" w:ascii="Courier New" w:hAnsi="Courier New"/>
        </w:rPr>
        <w:t>ΟΛΟΙ ΟΙ ΒΟΥΛΕΥΤΕΣ: Δεκτή, δεκτή.</w:t>
      </w:r>
    </w:p>
    <w:p>
      <w:pPr>
        <w:pStyle w:val="Style15"/>
        <w:rPr>
          <w:rFonts w:ascii="Courier New" w:hAnsi="Courier New" w:cs="Courier New"/>
        </w:rPr>
      </w:pPr>
      <w:r>
        <w:rPr>
          <w:rFonts w:cs="Courier New" w:ascii="Courier New" w:hAnsi="Courier New"/>
        </w:rPr>
        <w:t>ΠΡΟΕΔΡΕΥΩΝ (Δημήτριος Φράγκος): Συνεπώς, η υπ` αριθμ. 581/10 τροπολογία, που αφορά το Μνημείο της Μάχης της Κρήτης, έγινε δεκτή, ομοφώνως και θα αριθμηθεί σαν άρθρο 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επομένη τροπολογία είναι η υπ` αριθμ. 584/12.</w:t>
      </w:r>
    </w:p>
    <w:p>
      <w:pPr>
        <w:pStyle w:val="Style15"/>
        <w:rPr>
          <w:rFonts w:ascii="Courier New" w:hAnsi="Courier New" w:cs="Courier New"/>
        </w:rPr>
      </w:pPr>
      <w:r>
        <w:rPr>
          <w:rFonts w:cs="Courier New" w:ascii="Courier New" w:hAnsi="Courier New"/>
        </w:rPr>
        <w:t>Ερωτάται το Σώμα, εάν γίνεται δεκτή.</w:t>
      </w:r>
    </w:p>
    <w:p>
      <w:pPr>
        <w:pStyle w:val="Style15"/>
        <w:rPr>
          <w:rFonts w:ascii="Courier New" w:hAnsi="Courier New" w:cs="Courier New"/>
        </w:rPr>
      </w:pPr>
      <w:r>
        <w:rPr>
          <w:rFonts w:cs="Courier New" w:ascii="Courier New" w:hAnsi="Courier New"/>
        </w:rPr>
        <w:t xml:space="preserve">ΠΟΛΛΟΙ ΒΟΥΛΕΥΤΕΣ: Δεκτή, δεκτή. </w:t>
      </w:r>
    </w:p>
    <w:p>
      <w:pPr>
        <w:pStyle w:val="Style15"/>
        <w:rPr>
          <w:rFonts w:ascii="Courier New" w:hAnsi="Courier New" w:cs="Courier New"/>
        </w:rPr>
      </w:pPr>
      <w:r>
        <w:rPr>
          <w:rFonts w:cs="Courier New" w:ascii="Courier New" w:hAnsi="Courier New"/>
        </w:rPr>
        <w:t>ΓΙΑΝΝΗΣ ΠΟΤΤΑΚΗΣ: Κατά πλειοψηφία.</w:t>
      </w:r>
    </w:p>
    <w:p>
      <w:pPr>
        <w:pStyle w:val="Style15"/>
        <w:rPr>
          <w:rFonts w:ascii="Courier New" w:hAnsi="Courier New" w:cs="Courier New"/>
        </w:rPr>
      </w:pPr>
      <w:r>
        <w:rPr>
          <w:rFonts w:cs="Courier New" w:ascii="Courier New" w:hAnsi="Courier New"/>
        </w:rPr>
        <w:t>ΠΡΟΕΔΡΕΥΩΝ (Δημήτριος Φράγκος): Συνεπώς η υπ` αριθμ. 584/12 τροπολογία έγινε δεκτή, κατά πλειοψηφία και θα αριθμηθεί σαν άρθρο 13.</w:t>
      </w:r>
    </w:p>
    <w:p>
      <w:pPr>
        <w:pStyle w:val="Style15"/>
        <w:rPr>
          <w:rFonts w:ascii="Courier New" w:hAnsi="Courier New" w:cs="Courier New"/>
        </w:rPr>
      </w:pPr>
      <w:r>
        <w:rPr>
          <w:rFonts w:cs="Courier New" w:ascii="Courier New" w:hAnsi="Courier New"/>
        </w:rPr>
        <w:t xml:space="preserve">Τελευταία τροπολογία είναι η υπ` αριθμ. 585/13. </w:t>
      </w:r>
    </w:p>
    <w:p>
      <w:pPr>
        <w:pStyle w:val="Style15"/>
        <w:rPr>
          <w:rFonts w:ascii="Courier New" w:hAnsi="Courier New" w:cs="Courier New"/>
        </w:rPr>
      </w:pPr>
      <w:r>
        <w:rPr>
          <w:rFonts w:cs="Courier New" w:ascii="Courier New" w:hAnsi="Courier New"/>
        </w:rPr>
        <w:t>Ο κ. Ποττάκης έχει το λόγο.</w:t>
      </w:r>
    </w:p>
    <w:p>
      <w:pPr>
        <w:pStyle w:val="Style15"/>
        <w:rPr>
          <w:rFonts w:ascii="Courier New" w:hAnsi="Courier New" w:cs="Courier New"/>
        </w:rPr>
      </w:pPr>
      <w:r>
        <w:rPr>
          <w:rFonts w:cs="Courier New" w:ascii="Courier New" w:hAnsi="Courier New"/>
        </w:rPr>
        <w:t>ΓΙΑΝΝΗΣ ΠΟΤΤΑΚΗΣ: Κύριε Πρόεδρε, εάν θέσετε την τροπολογία σε ψηφοφορία και δεν δεχθείτε την ένστασή μας για το τυπικό της υπόθεσης...</w:t>
      </w:r>
    </w:p>
    <w:p>
      <w:pPr>
        <w:pStyle w:val="Style15"/>
        <w:rPr>
          <w:rFonts w:ascii="Courier New" w:hAnsi="Courier New" w:cs="Courier New"/>
        </w:rPr>
      </w:pPr>
      <w:r>
        <w:rPr>
          <w:rFonts w:cs="Courier New" w:ascii="Courier New" w:hAnsi="Courier New"/>
        </w:rPr>
        <w:t>ΠΡΟΕΔΡΕΥΩΝ (Δημήτριος Φράγκος): Όπως ξέρετε, κύριε Ποττάκη, σύμφωνα με το άρθρο 69 παρ. 4 του Κανονισμού, είναι θέμα Προεδρείου...</w:t>
      </w:r>
    </w:p>
    <w:p>
      <w:pPr>
        <w:pStyle w:val="Style15"/>
        <w:rPr>
          <w:rFonts w:ascii="Courier New" w:hAnsi="Courier New" w:cs="Courier New"/>
        </w:rPr>
      </w:pPr>
      <w:r>
        <w:rPr>
          <w:rFonts w:cs="Courier New" w:ascii="Courier New" w:hAnsi="Courier New"/>
        </w:rPr>
        <w:t xml:space="preserve">ΓΙΑΝΝΗΣ ΠΟΤΤΑΚΗΣ: Καλώς. Λέω, αν δεν δεχθείτε την ερμηνεία που δίνουμε. </w:t>
      </w:r>
    </w:p>
    <w:p>
      <w:pPr>
        <w:pStyle w:val="Style15"/>
        <w:rPr>
          <w:rFonts w:ascii="Courier New" w:hAnsi="Courier New" w:cs="Courier New"/>
        </w:rPr>
      </w:pPr>
      <w:r>
        <w:rPr>
          <w:rFonts w:cs="Courier New" w:ascii="Courier New" w:hAnsi="Courier New"/>
        </w:rPr>
        <w:t>ΠΡΟΕΔΡΕΥΩΝ (Δημήτριος Φράγκος): Αν θέλετε, έχετε το δικαίωμα αμφισβήτησης και μπορείτε να καταθέσετε, όπως ορίζει ο Κανονισμός της Βουλής, μια αίτηση ονομαστικής ψηφοφορίας. Αλλά, απαιτούνται 15 Βουλευτές και βλέπω ότι από την πλευρά σας δεν υπάρχουν.</w:t>
      </w:r>
    </w:p>
    <w:p>
      <w:pPr>
        <w:pStyle w:val="Style15"/>
        <w:rPr>
          <w:rFonts w:ascii="Courier New" w:hAnsi="Courier New" w:cs="Courier New"/>
        </w:rPr>
      </w:pPr>
      <w:r>
        <w:rPr>
          <w:rFonts w:cs="Courier New" w:ascii="Courier New" w:hAnsi="Courier New"/>
        </w:rPr>
        <w:t xml:space="preserve">Γι` αυτό και ρωτάω το Σώμα. </w:t>
      </w:r>
    </w:p>
    <w:p>
      <w:pPr>
        <w:pStyle w:val="Style15"/>
        <w:rPr>
          <w:rFonts w:ascii="Courier New" w:hAnsi="Courier New" w:cs="Courier New"/>
        </w:rPr>
      </w:pPr>
      <w:r>
        <w:rPr>
          <w:rFonts w:cs="Courier New" w:ascii="Courier New" w:hAnsi="Courier New"/>
        </w:rPr>
        <w:t xml:space="preserve">ΓΙΑΝΝΗΣ ΠΟΤΤΑΚΗΣ: Ένα λεπτό να τελειώσω και θα ρωτήσετε το Σώμα. </w:t>
      </w:r>
    </w:p>
    <w:p>
      <w:pPr>
        <w:pStyle w:val="Style15"/>
        <w:rPr>
          <w:rFonts w:ascii="Courier New" w:hAnsi="Courier New" w:cs="Courier New"/>
        </w:rPr>
      </w:pPr>
      <w:r>
        <w:rPr>
          <w:rFonts w:cs="Courier New" w:ascii="Courier New" w:hAnsi="Courier New"/>
        </w:rPr>
        <w:t>Εάν δεν δεχθείτε αυτήν την άποψή μας ότι δεν εισάγεται νομότυπα η τροπολογία και αν, επίσης, δεν δεχθείτε την άποψή μας ότι υπάρχει πρόβλημα απαρτίας, διότι δεν υπάρχουν παρόντες οι 70 Βουλευτές που είναι αναγκαίοι για τη νομότυπη ψήφιση, ανεξάρτητα από τα υπόλοιπα προβλήματα, θα ψηφίσετε αυτήν την τροπολογία μόνοι σας και θα πάρετε τις ευθύνες μόνοι σας.</w:t>
      </w:r>
    </w:p>
    <w:p>
      <w:pPr>
        <w:pStyle w:val="Style15"/>
        <w:rPr>
          <w:rFonts w:ascii="Courier New" w:hAnsi="Courier New" w:cs="Courier New"/>
        </w:rPr>
      </w:pPr>
      <w:r>
        <w:rPr>
          <w:rFonts w:cs="Courier New" w:ascii="Courier New" w:hAnsi="Courier New"/>
        </w:rPr>
        <w:t xml:space="preserve">Εμείς δεν θέλουμε να είμαστε παρόντες ούτε στην ψήφισή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ι Βουλευτές του ΠΑΣΟΚ αποχωρούν από την Αίθουσα)</w:t>
      </w:r>
    </w:p>
    <w:p>
      <w:pPr>
        <w:pStyle w:val="Style15"/>
        <w:rPr>
          <w:rFonts w:ascii="Courier New" w:hAnsi="Courier New" w:cs="Courier New"/>
        </w:rPr>
      </w:pPr>
      <w:r>
        <w:rPr>
          <w:rFonts w:cs="Courier New" w:ascii="Courier New" w:hAnsi="Courier New"/>
        </w:rPr>
        <w:t>ΠΡΟΕΔΡΕΥΩΝ (Δημήτριος Φράγκος): Ερωτάται το Σώμα, εάν γίνεται δεκτή η υπ` αριθμ. 585/13 τροπολογία.</w:t>
      </w:r>
    </w:p>
    <w:p>
      <w:pPr>
        <w:pStyle w:val="Style15"/>
        <w:rPr>
          <w:rFonts w:ascii="Courier New" w:hAnsi="Courier New" w:cs="Courier New"/>
        </w:rPr>
      </w:pPr>
      <w:r>
        <w:rPr>
          <w:rFonts w:cs="Courier New" w:ascii="Courier New" w:hAnsi="Courier New"/>
        </w:rPr>
        <w:t xml:space="preserve">ΠΟΛΛΟΙ ΒΟΥΛΕΥΤΕΣ: Δεκτή, δεκτή. </w:t>
      </w:r>
    </w:p>
    <w:p>
      <w:pPr>
        <w:pStyle w:val="Style15"/>
        <w:rPr>
          <w:rFonts w:ascii="Courier New" w:hAnsi="Courier New" w:cs="Courier New"/>
        </w:rPr>
      </w:pPr>
      <w:r>
        <w:rPr>
          <w:rFonts w:cs="Courier New" w:ascii="Courier New" w:hAnsi="Courier New"/>
        </w:rPr>
        <w:t>ΠΡΟΕΔΡΕΥΩΝ (Δημήτριος Φράγκος): Συνεπώς η υπ` αριθμ. 585/13 τροπολογία έγινε δεκτή κατά πλειοψηφία και θα αριθμηθεί σαν άρθρο 14.</w:t>
      </w:r>
    </w:p>
    <w:p>
      <w:pPr>
        <w:pStyle w:val="Style15"/>
        <w:rPr>
          <w:rFonts w:ascii="Courier New" w:hAnsi="Courier New" w:cs="Courier New"/>
        </w:rPr>
      </w:pPr>
      <w:r>
        <w:rPr>
          <w:rFonts w:cs="Courier New" w:ascii="Courier New" w:hAnsi="Courier New"/>
        </w:rPr>
        <w:t>Ερχόμαστε στο ακροτελεύτιο άρθρο του νομοσχεδίου, που αφορά την έναρξη ισχύος του παρόντος.</w:t>
      </w:r>
    </w:p>
    <w:p>
      <w:pPr>
        <w:pStyle w:val="Style15"/>
        <w:rPr>
          <w:rFonts w:ascii="Courier New" w:hAnsi="Courier New" w:cs="Courier New"/>
        </w:rPr>
      </w:pPr>
      <w:r>
        <w:rPr>
          <w:rFonts w:cs="Courier New" w:ascii="Courier New" w:hAnsi="Courier New"/>
        </w:rPr>
        <w:t>Γίνεται δεκτό και το ακροτελεύτιο άρθρο;</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Δημήτριος Φράγκος): Συνεπώς το ακροτελεύτιο άρθρο του νομοσχεδίου έγινε δεκτό και αριθμείται ως άρθρο 15.</w:t>
      </w:r>
    </w:p>
    <w:p>
      <w:pPr>
        <w:pStyle w:val="Style15"/>
        <w:rPr>
          <w:rFonts w:ascii="Courier New" w:hAnsi="Courier New" w:cs="Courier New"/>
        </w:rPr>
      </w:pPr>
      <w:r>
        <w:rPr>
          <w:rFonts w:cs="Courier New" w:ascii="Courier New" w:hAnsi="Courier New"/>
        </w:rPr>
        <w:t>Κατά συνέπεια, το νομοσχέδιο γίνεται δεκτό, κατ` αρχήν και κατ` άρθρον και αναβάλλεται η ψήφιση στο σύνολο σε επόμενη συνεδρίαση.</w:t>
      </w:r>
    </w:p>
    <w:p>
      <w:pPr>
        <w:pStyle w:val="Style15"/>
        <w:rPr>
          <w:rFonts w:ascii="Courier New" w:hAnsi="Courier New" w:cs="Courier New"/>
        </w:rPr>
      </w:pPr>
      <w:r>
        <w:rPr>
          <w:rFonts w:cs="Courier New" w:ascii="Courier New" w:hAnsi="Courier New"/>
        </w:rPr>
        <w:t>Επίσης, κύριοι συνάδελφοι, σας έχουν διανεμηθεί τα Πρακτικά της Δευτέρας 17 Δεκεμβρίου 1990.</w:t>
      </w:r>
    </w:p>
    <w:p>
      <w:pPr>
        <w:pStyle w:val="Style15"/>
        <w:rPr>
          <w:rFonts w:ascii="Courier New" w:hAnsi="Courier New" w:cs="Courier New"/>
        </w:rPr>
      </w:pPr>
      <w:r>
        <w:rPr>
          <w:rFonts w:cs="Courier New" w:ascii="Courier New" w:hAnsi="Courier New"/>
        </w:rPr>
        <w:t>Παρακαλώ το Σώμα για την επικύρωσή τους.</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Δημήτριος Φράγκος): Συνεπώς τα Πρακτικά της Δευτέρας 17 Δεκεμβρίου 1990 επικυρώθηκαν.</w:t>
      </w:r>
    </w:p>
    <w:p>
      <w:pPr>
        <w:pStyle w:val="Style15"/>
        <w:rPr>
          <w:rFonts w:ascii="Courier New" w:hAnsi="Courier New" w:cs="Courier New"/>
        </w:rPr>
      </w:pP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pPr>
      <w:r>
        <w:rPr>
          <w:rFonts w:cs="Courier New" w:ascii="Courier New" w:hAnsi="Courier New"/>
        </w:rPr>
        <w:t>Με τη συναίνεση του Σώματος και ώρα 15.35` λύεται η συνεδρίαση για αύριο Παρασκευή 22 Φεβρουαρίου 1991 και ώρα 10.00` με αντικείμενο εργασιών του Σώματος Κοινοβουλευτικό Έλεγχο σύμφωνα με την ημερήσια διάταξη που έχει διανεμ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225F9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3:00Z</dcterms:created>
  <dc:creator>g.sotiropoulou</dc:creator>
  <dc:description/>
  <cp:keywords/>
  <dc:language>en-US</dc:language>
  <cp:lastModifiedBy>Κονίδα Αλεξάνδρα</cp:lastModifiedBy>
  <dcterms:modified xsi:type="dcterms:W3CDTF">2013-06-22T21:43:00Z</dcterms:modified>
  <cp:revision>3</cp:revision>
  <dc:subject/>
  <dc:title/>
</cp:coreProperties>
</file>